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Linco-spectin </w:t>
      </w:r>
      <w:r>
        <w:rPr>
          <w:bCs/>
        </w:rPr>
        <w:t>222 mg/g + 444,7 mg/g prášek pro podání v pitné vodě pro prasata a kura domácíh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bookmarkStart w:id="0" w:name="_Hlk156403677"/>
      <w:bookmarkEnd w:id="0"/>
      <w:r>
        <w:rPr>
          <w:szCs w:val="22"/>
          <w:lang w:eastAsia="cs-CZ"/>
        </w:rPr>
        <w:t>Každý g obsahuje: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3828" w:leader="none"/>
          <w:tab w:val="left" w:pos="6237" w:leader="none"/>
        </w:tabs>
        <w:jc w:val="both"/>
        <w:rPr>
          <w:iCs/>
          <w:szCs w:val="22"/>
        </w:rPr>
      </w:pPr>
      <w:r>
        <w:rPr>
          <w:iCs/>
          <w:szCs w:val="22"/>
        </w:rPr>
        <w:t>Lincomycinum (</w:t>
      </w:r>
      <w:r>
        <w:rPr/>
        <w:t>jako lincomycini hydrochloridum</w:t>
      </w:r>
      <w:r>
        <w:rPr>
          <w:iCs/>
          <w:szCs w:val="22"/>
        </w:rPr>
        <w:t>)</w:t>
        <w:tab/>
        <w:tab/>
        <w:t>222 mg/g</w:t>
      </w:r>
    </w:p>
    <w:p>
      <w:pPr>
        <w:pStyle w:val="Normal"/>
        <w:tabs>
          <w:tab w:val="left" w:pos="567" w:leader="none"/>
          <w:tab w:val="left" w:pos="3828" w:leader="none"/>
          <w:tab w:val="left" w:pos="6237" w:leader="none"/>
        </w:tabs>
        <w:jc w:val="both"/>
        <w:rPr>
          <w:szCs w:val="22"/>
        </w:rPr>
      </w:pPr>
      <w:r>
        <w:rPr>
          <w:iCs/>
          <w:szCs w:val="22"/>
        </w:rPr>
        <w:t xml:space="preserve">Spectinomycinum jako </w:t>
      </w:r>
      <w:r>
        <w:rPr/>
        <w:t>spectinomycini sulfas</w:t>
      </w:r>
      <w:r>
        <w:rPr>
          <w:iCs/>
          <w:szCs w:val="22"/>
        </w:rPr>
        <w:t>)</w:t>
        <w:tab/>
        <w:tab/>
        <w:t>444,7 mg/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_Hlk156403677"/>
      <w:bookmarkStart w:id="2" w:name="_Hlk156403677"/>
      <w:bookmarkEnd w:id="2"/>
    </w:p>
    <w:p>
      <w:pPr>
        <w:pStyle w:val="Normal"/>
        <w:jc w:val="both"/>
        <w:rPr>
          <w:szCs w:val="22"/>
        </w:rPr>
      </w:pPr>
      <w:r>
        <w:rPr>
          <w:szCs w:val="22"/>
        </w:rPr>
        <w:t>Bílý práš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asata a kur domá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rasata:</w:t>
      </w:r>
    </w:p>
    <w:p>
      <w:pPr>
        <w:pStyle w:val="Normal"/>
        <w:jc w:val="both"/>
        <w:rPr/>
      </w:pPr>
      <w:r>
        <w:rPr/>
        <w:t xml:space="preserve">Léčba a metafylaxe proliferativní enteropatie (ileitis) vyvolané </w:t>
      </w:r>
      <w:r>
        <w:rPr>
          <w:i/>
        </w:rPr>
        <w:t>Lawsonia intracellularis</w:t>
      </w:r>
      <w:r>
        <w:rPr/>
        <w:t xml:space="preserve"> a přidruženými enteropatogenními druhy (</w:t>
      </w:r>
      <w:r>
        <w:rPr>
          <w:i/>
        </w:rPr>
        <w:t>Escherichia coli</w:t>
      </w:r>
      <w:r>
        <w:rPr/>
        <w:t xml:space="preserve">) citlivými k linkomycinu a spektinomycinu. Před použitím </w:t>
      </w:r>
      <w:r>
        <w:rPr>
          <w:szCs w:val="22"/>
          <w:lang w:eastAsia="cs-CZ"/>
        </w:rPr>
        <w:t xml:space="preserve">veterinárního léčivého </w:t>
      </w:r>
      <w:r>
        <w:rPr/>
        <w:t>přípravku musí být potvrzena přítomnost onemocnění ve skupině zvíř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Cs/>
          <w:u w:val="single"/>
        </w:rPr>
      </w:pPr>
      <w:r>
        <w:rPr>
          <w:u w:val="single"/>
        </w:rPr>
        <w:t>Kur domácí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Léčba a metafylaxe chronické respirační choroby (CRD) s nízkou mortalitou vyvolané </w:t>
      </w:r>
      <w:r>
        <w:rPr>
          <w:i/>
          <w:szCs w:val="22"/>
        </w:rPr>
        <w:t>Mycoplasma gallisepticum</w:t>
      </w:r>
      <w:r>
        <w:rPr/>
        <w:t xml:space="preserve"> a </w:t>
      </w:r>
      <w:r>
        <w:rPr>
          <w:i/>
        </w:rPr>
        <w:t>Escherichia coli</w:t>
      </w:r>
      <w:r>
        <w:rPr/>
        <w:t xml:space="preserve"> citlivými k linkomycinu a spektinomycinu.  Před použitím </w:t>
      </w:r>
      <w:r>
        <w:rPr>
          <w:szCs w:val="22"/>
          <w:lang w:eastAsia="cs-CZ"/>
        </w:rPr>
        <w:t xml:space="preserve">veterinárního léčivého </w:t>
      </w:r>
      <w:r>
        <w:rPr/>
        <w:t xml:space="preserve">přípravku musí být potvrzena přítomnost onemocnění v hejn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používat v případech přecitlivělosti na léčivou látku, nebo na některou z pomocných látek.</w:t>
      </w:r>
    </w:p>
    <w:p>
      <w:pPr>
        <w:pStyle w:val="Normal"/>
        <w:jc w:val="both"/>
        <w:rPr/>
      </w:pPr>
      <w:r>
        <w:rPr/>
        <w:t>Nepoužívat v případě jaterní dysfunkce.</w:t>
      </w:r>
    </w:p>
    <w:p>
      <w:pPr>
        <w:pStyle w:val="Normal"/>
        <w:jc w:val="both"/>
        <w:rPr/>
      </w:pPr>
      <w:r>
        <w:rPr/>
        <w:t>Nedovolte, aby králíci, hlodavci (např. činčily, křečci, morčata), koně nebo přežvýkavci měli přístup k vodě nebo krmivu obsahujícímu linkomycin. Pozření jmenovanými druhy může mít za následek těžké zažívací potíže.</w:t>
      </w:r>
    </w:p>
    <w:p>
      <w:pPr>
        <w:pStyle w:val="Normal"/>
        <w:jc w:val="both"/>
        <w:rPr/>
      </w:pPr>
      <w:r>
        <w:rPr/>
        <w:t>Nepoužívat u nosn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:</w:t>
      </w:r>
    </w:p>
    <w:p>
      <w:pPr>
        <w:pStyle w:val="Normal"/>
        <w:jc w:val="both"/>
        <w:rPr/>
      </w:pPr>
      <w:r>
        <w:rPr/>
        <w:t xml:space="preserve">Mnoho kmenů </w:t>
      </w:r>
      <w:r>
        <w:rPr>
          <w:i/>
        </w:rPr>
        <w:t>E</w:t>
      </w:r>
      <w:r>
        <w:rPr>
          <w:i/>
          <w:szCs w:val="22"/>
        </w:rPr>
        <w:t>scherichia</w:t>
      </w:r>
      <w:r>
        <w:rPr>
          <w:i/>
        </w:rPr>
        <w:t xml:space="preserve"> coli </w:t>
      </w:r>
      <w:r>
        <w:rPr/>
        <w:t>vykazuje vysoké hodnoty MIC (minimální inhibiční koncentrace) pro kombinaci linkomycinu a spektinomycinu a mohou tedy být klinicky rezistentní, hraniční koncentrace (breakpoint) nicméně není definována.</w:t>
      </w:r>
    </w:p>
    <w:p>
      <w:pPr>
        <w:pStyle w:val="Normal"/>
        <w:jc w:val="both"/>
        <w:rPr/>
      </w:pPr>
      <w:r>
        <w:rPr/>
        <w:t xml:space="preserve">Citlivost </w:t>
      </w:r>
      <w:r>
        <w:rPr>
          <w:i/>
          <w:szCs w:val="22"/>
        </w:rPr>
        <w:t xml:space="preserve">Lawsonia intracellularis </w:t>
      </w:r>
      <w:r>
        <w:rPr>
          <w:szCs w:val="22"/>
        </w:rPr>
        <w:t xml:space="preserve">k antibiotikům je obtížné testovat </w:t>
      </w:r>
      <w:r>
        <w:rPr>
          <w:i/>
          <w:szCs w:val="22"/>
        </w:rPr>
        <w:t>in vitro</w:t>
      </w:r>
      <w:r>
        <w:rPr>
          <w:szCs w:val="22"/>
        </w:rPr>
        <w:t xml:space="preserve">, údaje o rezistenci </w:t>
      </w:r>
      <w:r>
        <w:rPr/>
        <w:t>ke kombinaci linkomycinu a spektinomycinu proto u</w:t>
      </w:r>
      <w:r>
        <w:rPr>
          <w:szCs w:val="22"/>
        </w:rPr>
        <w:t xml:space="preserve"> tohoto druhu chy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vláštní opatření pro </w:t>
      </w:r>
      <w:r>
        <w:rPr>
          <w:szCs w:val="22"/>
          <w:u w:val="single"/>
        </w:rPr>
        <w:t>bezpečné použití u cílových druhů zvířat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užití přípravku, které je odlišné od pokynů uvedených v tomto souhrnu údajů o přípravku (SPC), může vést ke zvýšenému riziku vývoje a selekce rezistentních kmenů a snížit účinnost léčby makrolidovými antibiotiky v důsledku možné zkřížené rezistence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>Perorální podání přípravků obsahujících linkomycin je indikováno pouze pro prasata a kura domácího. Zamezte přístupu jiných zvířat k medikované vodě. Pozření jinými druhy může vyvolat vážné zažívací pot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ezte opakovanému nebo prodlouženému použití přípravku zlepšením managementu chovu nebo postupů dezinfe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okud nedojde ke zlepšení po 5 dnech, je vhodné přehodnotit diagnó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ocná zvířata mají na rozdíl od zdravých zvířat sníženou chuť k příjmu potravy a změněný pitný režim, proto u těžce nemocných zvířat může být nutná parenterální léč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prášek je určen pouze pro podání v pitné vodě a před podáním se musí rozpusti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/>
      </w:pPr>
      <w:r>
        <w:rPr/>
        <w:t>Lidé se známou přecitlivělostí na linkomycin, spektinomycin nebo sójovou mouku by se měli vyhnout kontaktu s veterinárním léčivým přípravkem. Předcházejte zvíření a inhalaci prášku. Zabraňte kontaktu přípravku s kůží a očima.</w:t>
      </w:r>
    </w:p>
    <w:p>
      <w:pPr>
        <w:pStyle w:val="Normal"/>
        <w:jc w:val="both"/>
        <w:rPr/>
      </w:pPr>
      <w:r>
        <w:rPr/>
        <w:t>Při manipulaci a míchání veterinárního léčivého</w:t>
      </w:r>
      <w:r>
        <w:rPr>
          <w:szCs w:val="22"/>
        </w:rPr>
        <w:t xml:space="preserve"> </w:t>
      </w:r>
      <w:r>
        <w:rPr/>
        <w:t>přípravku by se měly používat osobní ochranné prostředky skládající se z respirátoru (buď jednorázový respirátor s polomaskou vyhovující Evropské normě EN149, nebo respirátor pro více použití vyhovující Evropské normě EN140 vybavený filtrem podle normy EN143), rukavic a ochranných brýl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Po použití si ihned umyjte ruce a exponovanou kůži mýdlem a vodou.</w:t>
      </w:r>
    </w:p>
    <w:p>
      <w:pPr>
        <w:pStyle w:val="Normal"/>
        <w:jc w:val="both"/>
        <w:rPr/>
      </w:pPr>
      <w:r>
        <w:rPr/>
        <w:t>Pokud se po expozici objeví příznaky jako kožní vyrážka nebo přetrvávající podráždění očí, vyhledejte ihned lékařskou pomoc a ukažte příbalovou informaci nebo etiketu praktickému lékař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sata: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jc w:val="both"/>
        <w:rPr/>
      </w:pPr>
      <w:r>
        <w:rPr/>
        <w:t>Laboratorní studie u psů a potkanů nepodaly důkaz o teratogenním, fetotoxickém účinku a maternální toxicitě linkomycinu a spektinomycinu.</w:t>
      </w:r>
    </w:p>
    <w:p>
      <w:pPr>
        <w:pStyle w:val="Normal"/>
        <w:jc w:val="both"/>
        <w:rPr/>
      </w:pPr>
      <w:r>
        <w:rPr/>
        <w:t>Linkomycin je vylučován mlékem.</w:t>
      </w:r>
    </w:p>
    <w:p>
      <w:pPr>
        <w:pStyle w:val="Normal"/>
        <w:jc w:val="both"/>
        <w:rPr/>
      </w:pPr>
      <w:r>
        <w:rPr/>
        <w:t>Používejte pouze po zhodnocení rizika a přínosu 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snice kura domácího:</w:t>
      </w:r>
    </w:p>
    <w:p>
      <w:pPr>
        <w:pStyle w:val="Normal"/>
        <w:jc w:val="both"/>
        <w:rPr/>
      </w:pPr>
      <w:r>
        <w:rPr/>
        <w:t>Nepoužívat u nosnic ve sn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Přípravek by obecně neměl být míchán s jinými veterinárními léčivými přípravky.</w:t>
      </w:r>
    </w:p>
    <w:p>
      <w:pPr>
        <w:pStyle w:val="Normal"/>
        <w:jc w:val="both"/>
        <w:rPr/>
      </w:pPr>
      <w:r>
        <w:rPr/>
        <w:t>Kombinace linkosamidů a makrolidů je antagonistická z důvodu jejich kompetitivní vazby na stejné cílové místo. Kombinace s anestetiky může vést k neuromuskulárnímu bloku.</w:t>
      </w:r>
    </w:p>
    <w:p>
      <w:pPr>
        <w:pStyle w:val="Normal"/>
        <w:jc w:val="both"/>
        <w:rPr/>
      </w:pPr>
      <w:r>
        <w:rPr/>
        <w:t>Nepodávejte souběžně s kaolinem nebo pektinem, které ovlivňují absorpci linkomycinu. Pokud je souběžné podání nutné, dodržujte časový odstup 2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V případě předávkování může u prasat dojít ke změně konzistence trusu (řidší trus a/nebo průjem).</w:t>
      </w:r>
    </w:p>
    <w:p>
      <w:pPr>
        <w:pStyle w:val="Normal"/>
        <w:jc w:val="both"/>
        <w:rPr/>
      </w:pPr>
      <w:r>
        <w:rPr/>
        <w:t>Několikanásobné překročení dávky u kura domácího může vést ke zvětšení slepého střeva a jeho abnormálnímu obsa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ředávkování by měla být léčba přerušena a započata znovu se správným dávkování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ur domácí:</w:t>
      </w:r>
    </w:p>
    <w:p>
      <w:pPr>
        <w:pStyle w:val="Style11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/>
              <w:t>Vzácné (1 až 10 zvířat / 10 000 ošetřených zvířat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ergická reakce</w:t>
            </w:r>
            <w:r>
              <w:rPr>
                <w:szCs w:val="22"/>
                <w:vertAlign w:val="superscript"/>
              </w:rPr>
              <w:t xml:space="preserve">1, </w:t>
            </w:r>
            <w:r>
              <w:rPr>
                <w:szCs w:val="22"/>
              </w:rPr>
              <w:t>hypersensitivní reakce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>Vyžaduje přerušení léčby</w:t>
      </w:r>
      <w:r>
        <w:rPr>
          <w:bCs/>
        </w:rPr>
        <w:t xml:space="preserve"> veterinárním léčivým přípravkem. Musí</w:t>
      </w:r>
      <w:r>
        <w:rPr/>
        <w:t xml:space="preserve"> být zahájena symptomatická léčb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časté (&gt; 1 zvíře / 10 ošetřených zvířat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</w:rPr>
            </w:pPr>
            <w:r>
              <w:rPr>
                <w:szCs w:val="22"/>
              </w:rPr>
              <w:t>průjem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řídká stolice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iCs/>
                <w:szCs w:val="22"/>
              </w:rPr>
              <w:t>zánět pokožky</w:t>
            </w:r>
            <w:r>
              <w:rPr>
                <w:iCs/>
                <w:szCs w:val="22"/>
                <w:vertAlign w:val="superscript"/>
              </w:rPr>
              <w:t>1,2</w:t>
            </w:r>
          </w:p>
        </w:tc>
      </w:tr>
      <w:tr>
        <w:trPr>
          <w:trHeight w:val="4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/>
              <w:t>Vzácné (1 až 10 zvířat / 10 000 ošetřených zvířat):</w:t>
            </w:r>
          </w:p>
        </w:tc>
      </w:tr>
      <w:tr>
        <w:trPr>
          <w:trHeight w:val="4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citace, podráždění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ergická reakce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hypersensitivní reakce</w:t>
            </w:r>
            <w:r>
              <w:rPr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vědění, vyrážka</w:t>
            </w:r>
          </w:p>
        </w:tc>
      </w:tr>
    </w:tbl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Obvykle odezní během 5-8 dnů bez přerušení léčby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V perianální oblasti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Vyžaduje přerušení léčby</w:t>
      </w:r>
      <w:r>
        <w:rPr>
          <w:bCs/>
        </w:rPr>
        <w:t xml:space="preserve"> veterinárním léčivým přípravkem. Musí</w:t>
      </w:r>
      <w:r>
        <w:rPr/>
        <w:t xml:space="preserve">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Hudcova 232/56 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621 00 Brno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E-mail: adr@uskvbl.cz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Webové stránky: </w:t>
      </w:r>
      <w:hyperlink r:id="rId2">
        <w:r>
          <w:rPr>
            <w:rStyle w:val="InternetLink"/>
            <w:iCs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odání v 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é dávk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asata:</w:t>
      </w:r>
      <w:r>
        <w:rPr/>
        <w:t xml:space="preserve"> 3,33 mg linkomycinu a 6,67 mg spektinomycinu/kg ž.hm./den po dobu 7 dnů. To odpovídá 15 mg přípravku/kg ž.hm./den po dobu 7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U prasat odpovídá 150 g veterinárního léčivého přípravku denní dávce pro 10 000 kg ž.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210"/>
      </w:tblGrid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bjem (l) pro 150 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veterinárního léčivého přípravku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=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0 000 x [denní spotřeba vody na zvíře (l)]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ůměrná živá hmotnost jednoho zvířete (kg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Běžná spotřeba vody u prasat je orientačně asi 0,15 l/kg ž.hm./den. Tabulka níže uvádí objem vody potřebný pro rozpuštění 150 g veterinárního léčivého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9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Spotřeba vo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50 g prášku = 100 g antibiotické aktivity rozpuštěné v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1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000 l pitné vod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15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500 l pitné vod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000 l pitné vod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5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500 l pitné vod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Kur domácí:</w:t>
      </w:r>
      <w:r>
        <w:rPr>
          <w:szCs w:val="22"/>
          <w:lang w:eastAsia="cs-CZ"/>
        </w:rPr>
        <w:t xml:space="preserve"> 16,65 mg linkomycinu a 33,35 mg spektinomycinu/kg ž.hm./den po dobu 7 dnů. To odpovídá 75 mg přípravku/kg ž.hm./den po dobu 7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U kura domácího odpovídá 150 g veterinárního léčivého přípravku denní dávce pro 2 000 kg ž.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Léčba by měla být zahájena co nejdříve při projevech prvních přízna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210"/>
      </w:tblGrid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bjem (l) pro 150 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veterinárního léčivého přípravku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=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000 x [denní spotřeba vody na zvíře (l)]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ůměrná živá hmotnost jednoho zvířete (kg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oncentrace přípravku v medikované pitné vodě závisí na živé hmotnosti zvířat a jejich denní spotřebě vo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 zajištění správného dávkování a zabránění poddávkování je třeba co nejpřesněji zjistit průměrnou živou hmotnost zvířat ve skupině a jejich denní spotřebu vo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Medikovaná pitná voda by měla být jediným zdrojem pitné vody po dobu léčby. Nespotřebovanou medikovanou vodu je nutno zlikvidovat po 24 hodin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Jestliže v důsledku onemocnění dojde u zvířete k velkému snížení příjmu vody, může být nutné zahájení parenterál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stupujte podle instrukcí výše pro výpočet přesného množství veterinárního léčivého přípravku ke smíchání s pitnou vod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Tento prášek je určen pouze pro použití v pitné vodě a před podáním se musí rozpustit.</w:t>
      </w:r>
    </w:p>
    <w:p>
      <w:pPr>
        <w:pStyle w:val="Normal"/>
        <w:jc w:val="both"/>
        <w:rPr/>
      </w:pPr>
      <w:r>
        <w:rPr/>
        <w:t>Medikovaná pitná voda by měla být jediným zdrojem pitné vody po dobu léčby. Nespotřebovanou medikovanou vodu je nutno zlikvidovat po 24 hodinách a nahradit čerstvým rozto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ezte opakovanému nebo prodlouženému použití přípravku zlepšeným řízením chovu nebo postupy dezinfekce.</w:t>
      </w:r>
    </w:p>
    <w:p>
      <w:pPr>
        <w:pStyle w:val="Normal"/>
        <w:jc w:val="both"/>
        <w:rPr/>
      </w:pPr>
      <w:r>
        <w:rPr>
          <w:szCs w:val="22"/>
        </w:rPr>
        <w:t xml:space="preserve">Použití </w:t>
      </w:r>
      <w:r>
        <w:rPr/>
        <w:t xml:space="preserve">veterinárního léčivého </w:t>
      </w:r>
      <w:r>
        <w:rPr>
          <w:szCs w:val="22"/>
        </w:rPr>
        <w:t>přípravku by mělo být založeno na výsledcích testů citlivosti bakterií izolovaných z konkrétního zvířete. Pokud to není možné, použití přípravku by mělo být založeno na lokálních (regionálních, na úrovni farmy) epidemiologických informacích o citlivosti cílových bakterií.</w:t>
      </w:r>
    </w:p>
    <w:p>
      <w:pPr>
        <w:pStyle w:val="Normal"/>
        <w:jc w:val="both"/>
        <w:rPr/>
      </w:pPr>
      <w:r>
        <w:rPr/>
        <w:t>Použití přípravku v rozporu s pokyny uvedenými v SPC může vést ke zvýšenému riziku vývoje a selekce rezistentních kmenů a snížení účinnosti léčby makrolidovými antibiotiky z důvodu potenciální zkřížené rezistence.</w:t>
      </w:r>
    </w:p>
    <w:p>
      <w:pPr>
        <w:pStyle w:val="Normal"/>
        <w:jc w:val="both"/>
        <w:rPr/>
      </w:pPr>
      <w:r>
        <w:rPr/>
        <w:t>Pokud nedojde ke zlepšení po 5 dnech, je vhodné zvážit přehodnocení diagnóz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sata:</w:t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r domácí:</w:t>
      </w:r>
    </w:p>
    <w:p>
      <w:pPr>
        <w:pStyle w:val="Normal"/>
        <w:jc w:val="both"/>
        <w:rPr/>
      </w:pPr>
      <w:r>
        <w:rPr/>
        <w:t>Maso: 5 dnů</w:t>
      </w:r>
    </w:p>
    <w:p>
      <w:pPr>
        <w:pStyle w:val="Normal"/>
        <w:jc w:val="both"/>
        <w:rPr>
          <w:szCs w:val="22"/>
        </w:rPr>
      </w:pPr>
      <w:r>
        <w:rPr/>
        <w:t xml:space="preserve">Nepoužívat u ptáků </w:t>
      </w:r>
      <w:r>
        <w:rPr>
          <w:szCs w:val="22"/>
        </w:rPr>
        <w:t>snášejících nebo určených ke snášce vajec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mimo dohled a dosah dětí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Nepoužívejte tento veterinární léčivý přípravek po uplynutí doby použitelnosti uvedené na lahvi.</w:t>
      </w:r>
    </w:p>
    <w:p>
      <w:pPr>
        <w:pStyle w:val="Normal"/>
        <w:ind w:right="-318" w:hanging="0"/>
        <w:jc w:val="both"/>
        <w:rPr/>
      </w:pPr>
      <w:r>
        <w:rPr/>
        <w:t>Doba použitelnosti končí posledním dnem v uvedeném měsíci.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ind w:right="-318" w:hanging="0"/>
        <w:jc w:val="both"/>
        <w:rPr/>
      </w:pPr>
      <w:r>
        <w:rPr/>
        <w:t>Doba použitelnosti po rozpuštění podle návodu: 24 hodin.</w:t>
      </w:r>
    </w:p>
    <w:p>
      <w:pPr>
        <w:pStyle w:val="Normal"/>
        <w:jc w:val="both"/>
        <w:rPr/>
      </w:pPr>
      <w:r>
        <w:rPr/>
        <w:t>Nespotřebovanou medikovanou vodu zlikvidujte po 24 hodin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99/237/72-C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ílá HDPE lahev obsahující 1,5 kg vodorozpustného prášku s bílým LDPE víkem zajištěným proti neoprávněné manipulac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ílá HDPE lahev obsahující 150 g vodorozpustného prášku s bílým LDPE víkem zajištěným proti neoprávněné manipulaci a hliníkovým pertlem.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u w:val="single"/>
        </w:rPr>
        <w:t xml:space="preserve">Držitel rozhodnutí o registraci </w:t>
      </w:r>
      <w:bookmarkStart w:id="3" w:name="_Hlk73552578"/>
      <w:r>
        <w:rPr>
          <w:iCs/>
          <w:szCs w:val="22"/>
          <w:u w:val="single"/>
        </w:rPr>
        <w:t>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End w:id="3"/>
      <w:r>
        <w:rPr>
          <w:szCs w:val="22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áměstí 14. října 642/17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50 00 Praha 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/>
      </w:pPr>
      <w:r>
        <w:rPr>
          <w:szCs w:val="22"/>
          <w:lang w:eastAsia="cs-CZ"/>
        </w:rPr>
        <w:t>Tel: +420 257 101 111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fr-FR"/>
        </w:rPr>
      </w:pPr>
      <w:r>
        <w:rPr>
          <w:iCs/>
          <w:szCs w:val="22"/>
          <w:lang w:val="fr-FR"/>
        </w:rPr>
        <w:t>Zoetis Belgium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fr-FR"/>
        </w:rPr>
      </w:pPr>
      <w:r>
        <w:rPr>
          <w:iCs/>
          <w:szCs w:val="22"/>
          <w:lang w:val="fr-FR"/>
        </w:rPr>
        <w:t>Rue Laid Burniat 1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fr-BE"/>
        </w:rPr>
      </w:pPr>
      <w:r>
        <w:rPr>
          <w:iCs/>
          <w:szCs w:val="22"/>
          <w:lang w:val="fr-BE"/>
        </w:rPr>
        <w:t>1348 Louvain-La-Neuv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  <w:t>Belgi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9:00Z</dcterms:created>
  <dc:creator>CDT</dc:creator>
  <dc:description/>
  <cp:keywords/>
  <dc:language>en-US</dc:language>
  <cp:lastModifiedBy>Leona Nepejchalová</cp:lastModifiedBy>
  <cp:lastPrinted>2022-10-26T11:04:00Z</cp:lastPrinted>
  <dcterms:modified xsi:type="dcterms:W3CDTF">2024-10-01T18:13:00Z</dcterms:modified>
  <cp:revision>4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