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ITLEA1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DrySeal 2,6 g intramamární suspenze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Každý 4g aplikátor obsahuje 2,6 g </w:t>
      </w:r>
      <w:r>
        <w:rPr>
          <w:rStyle w:val="Normaltextrun"/>
          <w:color w:val="000000"/>
          <w:szCs w:val="22"/>
          <w:shd w:fill="FFFFFF" w:val="clear"/>
        </w:rPr>
        <w:t>bismuthi subnitras, ponderosus (odpovídá 1,858 g bismuthum, ponderosus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Bílá až téměř bílá intramamární suspenz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140" w:hanging="1140"/>
        <w:jc w:val="both"/>
        <w:rPr>
          <w:szCs w:val="22"/>
        </w:rPr>
      </w:pPr>
      <w:r>
        <w:rPr>
          <w:szCs w:val="22"/>
        </w:rPr>
        <w:t>Skot (dojnice v období stání na sucho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revence nových intramamárních infekcí během období stání na sucho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U krav, u kterých se předpokládá, že </w:t>
      </w:r>
      <w:r>
        <w:rPr>
          <w:rStyle w:val="Normaltextrun"/>
          <w:szCs w:val="22"/>
        </w:rPr>
        <w:t>u nich neprobíhá</w:t>
      </w:r>
      <w:r>
        <w:rPr>
          <w:szCs w:val="22"/>
        </w:rPr>
        <w:t xml:space="preserve"> subklinická mastitida, lze k ošetření a kontrole mastitidy u krav stojících na sucho používat veterinární léčivý přípravek samotný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používat u laktujících krav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Nepoužívat veterinární léčivý přípravek u krav se subklinickou mastitidou samotný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používat u krav s klinickou mastitid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 pomocný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Výběr krav pro ošetření veterinárním léčivým přípravkem by měl být založen na veterinárním klinickém posouzení. Kritéria výběru mohou být založena na anamnéze výskytu mastitidy a počtu somatických buněk u jednotlivých krav nebo uznávaných testech pro detekci subklinické mastitidy nebo odběru bakteriologických vzorků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 pro bezpečné použití u cílových druhů zvířat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bookmarkStart w:id="0" w:name="_Hlk98932028"/>
      <w:r>
        <w:rPr>
          <w:szCs w:val="22"/>
        </w:rPr>
        <w:t>Je správnou praxí pravidelně sledovat u krav stojících na sucho výskyt příznaků klinické mastitidy</w:t>
      </w:r>
      <w:bookmarkEnd w:id="0"/>
      <w:r>
        <w:rPr>
          <w:szCs w:val="22"/>
        </w:rPr>
        <w:t xml:space="preserve">. Pokud se v ošetřené čtvrti vyvine klinická mastitida, měla by se postižená čtvrť před zahájením vhodné léčby manuálně vydojit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Aby se zamezilo kontaminaci, neponořujte aplikátor do vody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Aplikátor použijte pouze jednou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Jelikož veterinární léčivý přípravek nemá antimikrobiální účinnost, je kvůli minimalizaci rizika akutní mastitidy způsobené špatnou infuzní technikou a nedostatečnou hygienou (viz „Nežádoucí účinky“) zásadní dodržovat aseptickou techniku podání popsanou v bodě „Informace o správném podávání“.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szCs w:val="22"/>
        </w:rPr>
        <w:t xml:space="preserve">U krav, které mohou mít subklinickou mastitidu, se může veterinární léčivý přípravek použít po podání vhodné antibiotické léčby do infikované čtvrti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podávat jiný intramamární přípravek po podání tohoto veterinárního léčivého přípravku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Tento veterinární léčivý přípravek může vyvolat iritaci kůže a očí. Zabraňte kontaktu s kůží a očim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 případě kontaktu s kůží nebo očima, opláchněte postižené místo důkladně vodo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kud podráždění přetrvává, vyhledejte lékařskou pomoc a ukažte příbalovou informaci nebo etiketu praktickému lékaři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Soli bismutu byly spojovány s reakcemi z přecitlivělosti. Pokud je vám známo, že máte alergii na soli bismutu, vyhněte se manipulaci s tímto veterinárním léčivým přípravkem. Pokud se u vás objeví postexpoziční příznaky, vyhledejte lékařskou pomoc a ukažte příbalovou informaci nebo etiketu praktickému lékař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Dezinfekční ubrousky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Dezinfekční ubrousky obsahují isopropyl-alkohol a mohou proto vyvolat iritaci kůže a očí. Zabraňte kontaktu s očima. Zabraňte delšímu kontaktu s kůží. Zabraňte inhalaci výparů. Nošení rukavic může zabránit podráždění pokožk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Březost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Veterinární léčivý přípravek se po intramamárním podání nevstřebává. Lze jej použít u březích zvířat. Po otelení může být zátka pohlcena teletem. Požití veterinárního léčivého přípravku teletem je bezpečné a nemá žádné nežádoucí účink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terinární léčivý přípravek je kontraindikován pro použití během laktace. Při náhodném použití u laktující krávy lze pozorovat malé (až dvojnásobné) přechodné zvýšení počtu somatických buněk. V takovém případě zátku manuálně odstraňte, žádná další opatření nejsou nutná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rStyle w:val="Normaltextrun"/>
          <w:color w:val="000000"/>
          <w:szCs w:val="22"/>
          <w:shd w:fill="FFFFFF" w:val="clear"/>
        </w:rPr>
        <w:t>V klinických studiích byla kompatibilita srovnatelného přípravku určeného pro zaprahnutí obsahujícího dusičnan bismutitý prokázána pouze s veterinárním léčivým přípravkem pro krávy v období stání na sucho obsahujícím kloxacilin.</w:t>
      </w:r>
      <w:r>
        <w:rPr>
          <w:rStyle w:val="Eop"/>
          <w:color w:val="000000"/>
          <w:szCs w:val="22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ři použití dvojnásobné dávky nedochází u krav k žádným nežádoucím účinků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Skot (dojnice v období stání na sucho)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Velmi vzácné (&lt; 1 zvíře / 10 000 ošetřených zvířat, včetně ojedinělých hlášení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Akutní mastitida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  <w:vertAlign w:val="superscript"/>
        </w:rPr>
        <w:t>1</w:t>
      </w:r>
      <w:r>
        <w:rPr>
          <w:iCs/>
          <w:szCs w:val="22"/>
        </w:rPr>
        <w:t>Především kvůli špatné infuzní technice a nedostatečné hygieně. Přečtěte si prosím body „Zvláštní upozornění“ a „Informace o správném podávání“ týkající se důležitosti aseptické techni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veterinárního léčivého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s využitím kontaktních údajů uvedených na konci této příbalové informace nebo prostřednictvím národního systému hlášení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szCs w:val="22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Obsah jednoho intramamárního aplikátoru veterinárního léčivého přípravku podejte do každé čtvrti vemene ihned po posledním dojení v období laktace (při zaprahová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Intramamární podá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Po podání veterinárního léčivého přípravku </w:t>
      </w:r>
      <w:r>
        <w:rPr>
          <w:szCs w:val="22"/>
          <w:u w:val="single"/>
        </w:rPr>
        <w:t>nemasírujte</w:t>
      </w:r>
      <w:r>
        <w:rPr>
          <w:szCs w:val="22"/>
        </w:rPr>
        <w:t xml:space="preserve"> struk ani vemeno, protože je důležité, aby zátka zůstaal v samotném struku a nevnikla do vemen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Ke snížení rizika vzniku mastitidy po podání veterinárního léčivého přípravku je třeba dbát na to, aby nebyly nezaneseny patogeny do vemen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Je nezbytné, aby byl struk před podáním důkladně očištěn a dezinfikován přiloženými ubrousky napuštěnými alkoholem nebo jinou vhodnou technikou. Struky by se měly otírat, dokud ubrousky již nejsou viditelně špinavé. Struky je třeba před infuzí nechat oschnout. Podávejte asepticky a dbejte na to, aby nedošlo ke kontaminaci trysky aplikátoru. Po podání je vhodné použít na struky vhodný teat dip nebo sprej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eterinární léčivý přípravek má trysku se dvěma hroty (viz obrázek 1). Uzávěr aplikátoru lze sejmout částečně nebo úplně. Doporučuje se sevřít struk u báze, protože to napomáhá umístění pasty do strukové cisterny a utěsnění strukového kanálku shor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786765" cy="10013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lang w:val="en-US" w:eastAsia="en-US"/>
        </w:rPr>
        <w:t>Obrázek 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ožnost 1: Možnost s krátkou tryskou umožňuje částečné zavedení, aby se minimalizovalo vniknutí do stru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ožnost 2: Možnost dlouhé trysky lze použít pro zlepšení komfortu při ošetření, například k udržení špičky zasunuté během podávání pohybující se nebo nervózní kráv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yellow"/>
        </w:rPr>
      </w:pPr>
      <w:r>
        <w:rPr>
          <w:szCs w:val="22"/>
          <w:lang w:val="en-US" w:eastAsia="en-US"/>
        </w:rPr>
        <w:drawing>
          <wp:inline distT="0" distB="0" distL="0" distR="0">
            <wp:extent cx="763270" cy="10013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bCs/>
          <w:szCs w:val="22"/>
        </w:rPr>
        <w:t>Možnost 1</w:t>
      </w:r>
      <w:r>
        <w:rPr>
          <w:szCs w:val="22"/>
        </w:rPr>
        <w:t>: Pro intramamární podání krátkou tryskou držte válec intramamárního aplikátoru a bázi uzávěru v jedné ruce a odšroubujte malou horní část uzávěru nad značkou zářezu (základní část uzávěru zůstává na intramamárním aplikátoru). Dávejte pozor, abyste neznečistili trys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795020" cy="1009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bCs/>
          <w:szCs w:val="22"/>
        </w:rPr>
        <w:t>Možnost 2</w:t>
      </w:r>
      <w:r>
        <w:rPr>
          <w:szCs w:val="22"/>
        </w:rPr>
        <w:t>: Pro intramamární podání dlouhou tryskou zcela odstraňte uzávěr tak, že budete držet válec intramamárního aplikátoru pevně na jedné ruce a palcem zatlačte nahoru a po délce uzávěru, dokud uzávěr nezaklapne. Dávejte pozor, abyste neznečistili trys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Za chladných podmínek je možné veterinární léčivý přípravek zahřát v teplém prostředí na pokojovou teplotu, aby se usnadnilo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ind w:left="720" w:hanging="720"/>
        <w:jc w:val="both"/>
        <w:rPr>
          <w:szCs w:val="22"/>
        </w:rPr>
      </w:pPr>
      <w:r>
        <w:rPr>
          <w:szCs w:val="22"/>
        </w:rPr>
        <w:t>Maso:  Bez ochranných lhůt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Uchovávejte mimo dohled a dosah dětí.</w:t>
      </w:r>
    </w:p>
    <w:p>
      <w:pPr>
        <w:pStyle w:val="Normal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 otevření aplikátoru spotřebujte ihne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96/048/24-C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apírová krabička s 20 aplikátory a alkoholovými dezinfekčními ubrousky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lastový kbelík se 144 aplikátory a alkoholovými dezinfekčními ubrousk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08/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7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" w:name="_Hlk148432335"/>
      <w:bookmarkEnd w:id="1"/>
      <w:r>
        <w:rPr/>
        <w:t>Podrobné informace o tomto veterinárním léčivém přípravku naleznete také v národní databázi (</w:t>
      </w:r>
      <w:hyperlink r:id="rId8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" w:name="_Hlk148432335"/>
      <w:bookmarkStart w:id="3" w:name="_Hlk148432335"/>
      <w:bookmarkEnd w:id="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iCs/>
          <w:szCs w:val="22"/>
          <w:lang w:val="de-DE"/>
        </w:rPr>
        <w:t xml:space="preserve">Elanco GmbH, Heinz-Lohmann-Str. </w:t>
      </w:r>
      <w:r>
        <w:rPr>
          <w:iCs/>
          <w:szCs w:val="22"/>
          <w:lang w:val="en-US"/>
        </w:rPr>
        <w:t xml:space="preserve">4, </w:t>
      </w:r>
      <w:r>
        <w:rPr>
          <w:iCs/>
          <w:szCs w:val="22"/>
        </w:rPr>
        <w:t xml:space="preserve">27472 </w:t>
      </w:r>
      <w:r>
        <w:rPr>
          <w:iCs/>
          <w:szCs w:val="22"/>
          <w:lang w:val="en-US"/>
        </w:rPr>
        <w:t xml:space="preserve">Cuxhaven, </w:t>
      </w:r>
      <w:r>
        <w:rPr>
          <w:iCs/>
          <w:szCs w:val="22"/>
        </w:rPr>
        <w:t>Německo</w:t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Tel: +420 228880231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V.CZE@elancoah.com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Univet Limited, Tullyvin, Cootehill, Co. Cavan., Irsko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0:00Z</dcterms:created>
  <dc:creator>CDT</dc:creator>
  <dc:description/>
  <cp:keywords/>
  <dc:language>en-US</dc:language>
  <cp:lastModifiedBy>Leona Nepejchalová</cp:lastModifiedBy>
  <cp:lastPrinted>2023-05-03T10:57:00Z</cp:lastPrinted>
  <dcterms:modified xsi:type="dcterms:W3CDTF">2024-08-30T13:37:00Z</dcterms:modified>
  <cp:revision>5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Note">
    <vt:lpwstr/>
  </property>
  <property fmtid="{D5CDD505-2E9C-101B-9397-08002B2CF9AE}" pid="82" name="Registered">
    <vt:lpwstr>Registered</vt:lpwstr>
  </property>
  <property fmtid="{D5CDD505-2E9C-101B-9397-08002B2CF9AE}" pid="83" name="TaxCatchAll">
    <vt:lpwstr/>
  </property>
  <property fmtid="{D5CDD505-2E9C-101B-9397-08002B2CF9AE}" pid="84" name="Version">
    <vt:lpwstr>Version</vt:lpwstr>
  </property>
  <property fmtid="{D5CDD505-2E9C-101B-9397-08002B2CF9AE}" pid="85" name="lcf76f155ced4ddcb4097134ff3c332f">
    <vt:lpwstr/>
  </property>
  <property fmtid="{D5CDD505-2E9C-101B-9397-08002B2CF9AE}" pid="86" name="x9zr">
    <vt:lpwstr/>
  </property>
</Properties>
</file>