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Clavusan 50 mg + 12,5 mg tablety pro psy a koč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Jedna tableta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lang w:val="cs-CZ"/>
        </w:rPr>
        <w:t xml:space="preserve">Amoxicillinum (jako amoxicillinum trihydricum) </w:t>
        <w:tab/>
        <w:tab/>
        <w:t>50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 xml:space="preserve">Acidum clavulanicum (jako kalii clavulanas) </w:t>
        <w:tab/>
        <w:tab/>
        <w:t>12,5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Bílá až nažloutlá, kulatá a konvexní tableta s dělicí rýhou ve tvaru kříže na jedné stra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y lze dělit na 2 nebo 4 stejné díl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3.</w:t>
      </w:r>
      <w:r>
        <w:rPr>
          <w:b/>
          <w:szCs w:val="22"/>
          <w:lang w:val="cs-CZ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Psi a kočk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4.</w:t>
      </w:r>
      <w:r>
        <w:rPr>
          <w:b/>
          <w:szCs w:val="22"/>
          <w:lang w:val="cs-CZ"/>
        </w:rPr>
        <w:tab/>
        <w:t xml:space="preserve">Indikace pro použití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ba infekcí vyvolaných bakteriemi citlivými ke kombinaci amoxicilinu s kyselinou klavulanovou zahrnujících kožní infekce (včetně hlubokých a povrchových pyodermií); infekce měkkých tkání (abscesy a anální sakulitida); dentální infekce (např. gingivitida); infekce močových cest; respirační onemocnění (postihující horní a dolní dýchací cesty) a enteriti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Nepoužívat u králíků, morčat, křečků, pískomilů a činčil. Nepoužívat ve známých případech přecitlivělosti na léčivé látky, na jiná antimikrobika β-laktamové skupiny nebo na některou z pomocných látek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zvířat se závažně poškozenou funkcí ledvin provázenou anurií a oliguri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přežvýkavců a ko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6.</w:t>
      </w:r>
      <w:r>
        <w:rPr>
          <w:b/>
          <w:szCs w:val="22"/>
          <w:lang w:val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ezi amoxicilinem/kyselinou klavulanovou a β-laktamovými antibiotiky byl zjištěn výskyt zkřížené rezistence. Pokud testování citlivosti ukáže rezistenci na β-laktamová antibiotika, použití přípravku pečlivě zvažte – může dojít ke snížení účinn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pro bezpečné použití u cílových druhů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užití přípravku má být založeno na identifikaci a testování citlivosti cílových patogenů. Pokud to není možné, léčbu je třeba stanovit na základě epidemiologických informací a údajů o citlivosti cílových patogenů v daném místě či regionu. Při použití tohoto přípravku je nutno zohlednit oficiální celostátní a místní pravidla antibiotické politik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 xml:space="preserve">Pro léčbu první volby je vhodné využít antibiotikum s nižším rizikem vzniku rezistence (nižší kategorie AMEG), pokud testování citlivosti ukazuje na pravděpodobnou účinnost tohoto přístup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Jako lék první volby je vhodné použít úzkospektré antibiotikum s nižším rizikem selekce rezistence, pokud testování citlivosti ukazuje na pravděpodobnou účinnost tohoto přístupu. 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oporučuje se postupovat s opatrností při použití přípravku u malých býložravců, jiných, než se uvádí v kontraindikacích v bodě 5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U zvířat s poškozením funkce jater a ledvin je třeba pečlivě vyhodnocovat režim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pro osobu, která podává veterinární léčivý přípravek zvířatům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eniciliny a cefalosporiny mohou po injekci, inhalaci, požití nebo kontaktu s pokožkou vyvolat přecitlivělost (alergii). Přecitlivělost na peniciliny může vést ke zkříženým reakcím s cefalosporiny a naopak.</w:t>
      </w:r>
      <w:r>
        <w:rPr>
          <w:i/>
          <w:szCs w:val="22"/>
          <w:lang w:val="cs-CZ"/>
        </w:rPr>
        <w:t xml:space="preserve"> </w:t>
      </w:r>
      <w:r>
        <w:rPr>
          <w:szCs w:val="22"/>
          <w:lang w:val="cs-CZ"/>
        </w:rPr>
        <w:t>Alergické reakce na tyto látky mohou být v některých případech vážné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manipulujte s tímto přípravkem, pokud víte, že jste senzibilizováni, nebo pokud vám bylo doporučeno s přípravky tohoto typu nepracov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ři manipulaci s přípravkem dodržujte všechna doporučená bezpečnostní opatření a buďte maximálně obezřetní, aby nedošlo k přímému kontakt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kud se u vás objeví postexpoziční příznaky, jako kožní vyrážka, vyhledejte lékařskou pomoc a ukažte lékaři toto varování. Otok obličeje, rtů, očí nebo potíže s dýcháním jsou vážné příznaky a vyžadují okamžitou lékařskou pomo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 použití si umyjte ruce.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eastAsia="MS Mincho;ＭＳ 明朝"/>
          <w:szCs w:val="22"/>
          <w:lang w:val="cs-CZ" w:eastAsia="it-IT"/>
        </w:rPr>
        <w:t>Aby nedošlo k náhodnému požití, zejména u dítěte, nepoužité části tablet vraťte do otevřeného blistru, vložte zpět do vnějšího obalu a uchovávejte na bezpečném místě mimo dohled a dosah dě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MS Mincho;ＭＳ 明朝"/>
          <w:szCs w:val="22"/>
          <w:lang w:val="cs-CZ" w:eastAsia="it-IT"/>
        </w:rPr>
      </w:pPr>
      <w:r>
        <w:rPr>
          <w:rFonts w:eastAsia="MS Mincho;ＭＳ 明朝"/>
          <w:szCs w:val="22"/>
          <w:lang w:val="cs-CZ" w:eastAsia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Březost a laktace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Interakce s 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Chloramfenikol, makrolidy, sulfonamidy a tetracykliny mohou inhibovat antibakteriální účinek penicilinů vzhledem k rychlému nástupu bakteriostatického účinku. Je třeba zvážit možný výskyt zkřížené alergie s ostatními peniciliny. Peniciliny mohou zvyšovat účinek aminoglykosi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 předávkování se mohou častěji objevit mírné gastrointestinální příznaky (průjem a zvrac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Hlavní inkompatibilit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7.</w:t>
      </w:r>
      <w:r>
        <w:rPr>
          <w:b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si a kočky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Velmi vzácné (&lt; 1 zvíře / 10 000 ošetřených zvířat, včetně ojedinělých hlášení): gastrointestinální poruchy (zvracení, průjem, anorexie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S neznámou četností (z dostupných údajů nelze určit): alergické reakce (kožní reakce, anafylaxe). V těchto případech je nutné podávání přerušit a zahájit symptomatickou léč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Hlášení nežádoucích účinků je důležité. Umožňuje nepřetržité sledování bezpečnosti přípravku. Jestliže zaznamenáte jakékoli nežádoucí účinky, a to i takové, které nejsou uvedeny v této příbalové informaci, nebo si myslíte, že léčivo nefunguje, obraťte se prosím nejprve na svého veterinárního lékaře. Nežádoucí účinky můžete také hlásit držiteli rozhodnutí o registraci nebo jeho místnímu zástup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Hudcova 232/56a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621 00 Brn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Doporučená dávka je 12,5 mg/kg živé hmotnosti (10 mg amoxicilinu/2,5 mg kyseliny klavulanové na kg živé hmotnosti), dvakrát den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Následující tabulka je návodem k podávání tablet v doporučeném dávkování.</w:t>
      </w:r>
    </w:p>
    <w:p>
      <w:pPr>
        <w:pStyle w:val="Normal"/>
        <w:jc w:val="both"/>
        <w:rPr/>
      </w:pPr>
      <w:r>
        <w:rPr/>
        <w:t>Aby se zajistilo správné dávkování a zabránilo poddávkování, je třeba stanovit živou hmotnost zvířete co nejpřesněji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9"/>
        <w:gridCol w:w="2520"/>
        <w:gridCol w:w="252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both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 tablet dvakrát denně</w:t>
            </w:r>
          </w:p>
          <w:p>
            <w:pPr>
              <w:pStyle w:val="Normal"/>
              <w:keepNext w:val="true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lang w:val="cs-CZ"/>
              </w:rPr>
              <w:t>(dávkování: 12,5 mg/kg ž.hm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lang w:val="cs-CZ"/>
              </w:rPr>
              <w:t>Živá hmotnost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(k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0 mg + 1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50 mg + 6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00 mg + 125 m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-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,25-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,5-3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,75-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-6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,25-1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2,5-18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8,75-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5-3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1,25-37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7,5-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0-6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2,5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drawing>
          <wp:inline distT="0" distB="0" distL="0" distR="0">
            <wp:extent cx="108585" cy="1085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  <w:r>
        <w:rPr>
          <w:lang w:val="cs-CZ"/>
        </w:rPr>
        <w:t xml:space="preserve">= ¼ tablety 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107950" cy="215900"/>
                <wp:effectExtent l="0" t="0" r="0" b="0"/>
                <wp:docPr id="2" name="Groe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16000"/>
                          <a:chOff x="0" y="0"/>
                          <a:chExt cx="108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02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9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8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11" style="position:absolute;margin-left:0pt;margin-top:0pt;width:8.5pt;height:17pt" coordorigin="0,0" coordsize="170,340">
                <v:shape id="shape_0" ID="Freeform 116" coordsize="210,419" path="m209,20l188,0l118,19l60,60l19,118l0,188l21,209l0,230l19,300l60,358l118,399l188,418l209,398e" stroked="t" o:allowincell="f" style="position:absolute;left:2;top:1;width:161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7" stroked="f" o:allowincell="f" style="position:absolute;left:0;top:0;width:169;height:3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½ tablety 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3" name="Groe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209" y="21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5" style="position:absolute;margin-left:0pt;margin-top:0pt;width:17pt;height:17pt" coordorigin="0,0" coordsize="340,340">
                <v:shape id="shape_0" ID="Freeform 164" coordsize="419,419" path="m209,21l188,0l118,19l60,60l19,118l0,188l21,209l0,230l19,300l60,358l118,399l188,418l209,397l230,418l300,399l358,358l399,300l418,230l397,209e" stroked="t" o:allowincell="f" style="position:absolute;left:2;top:1;width:334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65" stroked="f" o:allowincell="f" style="position:absolute;left:0;top:0;width:339;height:3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¾ tablety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4" name="Groe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397" y="209"/>
                                </a:moveTo>
                                <a:lnTo>
                                  <a:pt x="418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0" y="19"/>
                                </a:lnTo>
                                <a:lnTo>
                                  <a:pt x="230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2" style="position:absolute;margin-left:0pt;margin-top:0pt;width:17pt;height:17pt" coordorigin="0,0" coordsize="340,340">
                <v:shape id="shape_0" ID="Freeform 149" coordsize="419,419" path="m397,209l418,188l399,118l358,60l300,19l230,0l209,21l188,0l118,19l60,60l19,118l0,188l21,209l0,230l19,300l60,358l118,399l188,418l209,397l230,418l300,399l358,358l399,300l418,230l397,209xe" stroked="t" o:allowincell="f" style="position:absolute;left:2;top:1;width:334;height:335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50" stroked="f" o:allowincell="f" style="position:absolute;left:0;top:0;width:339;height:339;mso-wrap-style:none;v-text-anchor:middle;mso-position-horizontal:left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1 table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y lze dělit na 2 nebo 4 stejné díly pro dosažení přesného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2828925" cy="1628775"/>
            <wp:effectExtent l="0" t="0" r="0" b="0"/>
            <wp:docPr id="5" name="30985D0F-4520-4757-AC8C-FC2B5F227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985D0F-4520-4757-AC8C-FC2B5F22726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Minimální doba léčby je 5 dní, přičemž většina rutinních případů odpovídá na léčbu po 5 až 7 dnech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U chronických nebo refrakterních případů se doporučuje léčbu prodloužit, např. chronické kožní onemocnění 10–20 dní, chronická cystitida 10–28 dní, respirační onemocnění 8–10 d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V takových případech je délka léčby na rozhodnutí ošetřujícího veterinárního lékaře, musí však být dostatečně dlouhá, aby došlo k úplnému vyléčení bakteriálního onemocně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jso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ab/>
        <w:t>Zvláštní opatření pro uchovává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Uchovávejte při teplotě do 30 °C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Uchovávejte v původním obalu. Pokud tablety dělíte, zbývající části nechte v blistr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i uvedené na krabičce po slově „EXP“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tablety dělíte, zbývající části nechte v blistru a použijte do 36 hodi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3.</w:t>
      </w:r>
      <w:r>
        <w:rPr>
          <w:b/>
          <w:szCs w:val="22"/>
          <w:lang w:val="cs-CZ"/>
        </w:rPr>
        <w:tab/>
        <w:t>Klasifikace veterinárních léčivých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/>
      </w:pPr>
      <w:r>
        <w:rPr>
          <w:b/>
          <w:szCs w:val="22"/>
          <w:highlight w:val="lightGray"/>
          <w:lang w:val="cs-CZ"/>
        </w:rPr>
        <w:t>14.</w:t>
      </w:r>
      <w:r>
        <w:rPr>
          <w:b/>
          <w:szCs w:val="22"/>
          <w:lang w:val="cs-CZ"/>
        </w:rPr>
        <w:tab/>
        <w:t>Registrační čísla a velikost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96/015/23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Teplem zatavené blistry z vrstev oPA/Alu/PVC – PVC/Alu. Každý blistr obsahuje 10 table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Velikosti balení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artonová krabička s 10, 30, 50, 100 a 250 tableta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15.</w:t>
      </w:r>
      <w:r>
        <w:rPr>
          <w:b/>
          <w:szCs w:val="22"/>
          <w:lang w:val="cs-CZ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Září 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drobné informace o tomto veterinárním léčivém přípravku jsou k dispozici v databázi přípravků</w:t>
        <w:br/>
        <w:t>Unie (</w:t>
      </w:r>
      <w:hyperlink r:id="rId10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11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/>
          <w:szCs w:val="22"/>
          <w:highlight w:val="lightGray"/>
          <w:lang w:val="cs-CZ"/>
        </w:rPr>
        <w:t>16.</w:t>
      </w:r>
      <w:r>
        <w:rPr>
          <w:b/>
          <w:szCs w:val="22"/>
          <w:lang w:val="cs-CZ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ržitel rozhodnutí o registraci a výrobce odpovědný za uvolnění šarže a kontaktní údaje pro hlášení podezření na nežádoucí účink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Alfasan Nederland B.V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uipersweg 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3449 JA Woerde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Tel: +31-(0)348-41694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Zuiveringweg 42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Místní zástupci a kontaktní údaje pro hlášení podezření na nežádoucí účink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chcete získat informace o tomto veterinárním léčivém přípravku, kontaktujte prosím příslušného místního zástupce držitele rozhodnutí o registraci. 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nev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fldChar w:fldCharType="begin"/>
    </w:r>
    <w:r>
      <w:rPr>
        <w:rFonts w:cs="Times New Roman" w:ascii="Times New Roman" w:hAnsi="Times New Roman"/>
        <w:lang w:val="cs-CZ"/>
      </w:rPr>
      <w:instrText xml:space="preserve"> PAGE </w:instrText>
    </w:r>
    <w:r>
      <w:rPr>
        <w:rFonts w:cs="Times New Roman" w:ascii="Times New Roman" w:hAnsi="Times New Roman"/>
        <w:lang w:val="cs-CZ"/>
      </w:rPr>
      <w:fldChar w:fldCharType="separate"/>
    </w:r>
    <w:r>
      <w:rPr>
        <w:rFonts w:cs="Times New Roman" w:ascii="Times New Roman" w:hAnsi="Times New Roman"/>
        <w:lang w:val="cs-CZ"/>
      </w:rPr>
      <w:t>6</w:t>
    </w:r>
    <w:r>
      <w:rPr>
        <w:rFonts w:cs="Times New Roman"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neva" w:hAnsi="Geneva" w:eastAsia="Times New Roman" w:cs="Genev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sz w:val="2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lang w:val="en-GB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en-GB"/>
    </w:rPr>
  </w:style>
  <w:style w:type="character" w:styleId="Shorttext">
    <w:name w:val="short_tex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0" w:after="135"/>
    </w:pPr>
    <w:rPr>
      <w:sz w:val="24"/>
      <w:szCs w:val="24"/>
      <w:lang w:val="it-IT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40" w:before="120" w:after="0"/>
      <w:ind w:left="720" w:hanging="0"/>
      <w:contextualSpacing/>
      <w:jc w:val="both"/>
    </w:pPr>
    <w:rPr>
      <w:rFonts w:ascii="Geneva" w:hAnsi="Geneva" w:eastAsia="MS Mincho;ＭＳ 明朝" w:cs="Genev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medicines.health.europa.eu/veterinary" TargetMode="External"/><Relationship Id="rId11" Type="http://schemas.openxmlformats.org/officeDocument/2006/relationships/hyperlink" Target="https://www.uskvbl.cz/cs/registrace-a-schvalovani/registrace-vlp/seznam-vlp/aktualne-registrovane-vl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6:00Z</dcterms:created>
  <dc:creator>Prizzi Monica</dc:creator>
  <dc:description/>
  <cp:keywords/>
  <dc:language>en-US</dc:language>
  <cp:lastModifiedBy>Neugebauerová Kateřina</cp:lastModifiedBy>
  <cp:lastPrinted>2024-09-10T08:28:00Z</cp:lastPrinted>
  <dcterms:modified xsi:type="dcterms:W3CDTF">2024-09-10T06:28:00Z</dcterms:modified>
  <cp:revision>10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Datum">
    <vt:lpwstr/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Registered">
    <vt:lpwstr>Registered</vt:lpwstr>
  </property>
  <property fmtid="{D5CDD505-2E9C-101B-9397-08002B2CF9AE}" pid="67" name="TaxCatchAll">
    <vt:lpwstr/>
  </property>
  <property fmtid="{D5CDD505-2E9C-101B-9397-08002B2CF9AE}" pid="68" name="Version">
    <vt:lpwstr>Version</vt:lpwstr>
  </property>
  <property fmtid="{D5CDD505-2E9C-101B-9397-08002B2CF9AE}" pid="69" name="lcf76f155ced4ddcb4097134ff3c332f">
    <vt:lpwstr/>
  </property>
</Properties>
</file>