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Flunex 50 mg/ml injekční roztok pro skot, prasata a koně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1 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Flunixin</w:t>
        <w:tab/>
        <w:tab/>
        <w:t>50,0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 xml:space="preserve">(odpovídá 82,9 mg flunixin megluminu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Fenol 5,0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Čirý, bezbarvý až světle žlutý roztok, bez viditelných část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Skot, prasata a koně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Skot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nížení klinických příznaků při respirační infekci v kombinaci s vhodnou antiinfekční léčb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rasata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yndrom poporodní dysgalakcie (Mastitis-Metritis-Agalakcie) u prasnic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Snížení horečky u respiračních onemocnění jako doplněk specifické antibiotické léčb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Koně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ba zánětu a zmírnění bolesti u muskuloskeletálních onemocnění a bolesti spojené s kolik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zvířat s chronickými muskuloskeletálními poruch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zvířat s onemocněním jater, srdce nebo ledv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zvířat s gastrointestinálními vředy nebo krvácení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Nepoužívat v případě poruch krváce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v případech přecitlivělosti na léčivou látku, na jiné NSAID nebo na některou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zvířat s iliakální kolikou a kolikou spojenou s dehydratac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skotu do 48 hodin před očekávaným porodem u kra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iz bod „Použití v průběhu březosti, laktace nebo snášky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Základní příčinu zánětu nebo koliky je třeba určit a léčit odpovídající doprovodnou léčb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užití veterinárního léčivého přípravku u zvířat mladších 6 týdnů (skot a koně) nebo u starých zvířat zvyšuje rizika spojená s použitím tohoto veterinárního léčivého přípravku. Pokud se použití veterinárního léčivého přípravku nelze vyhnout, je třeba zvážit snížení dávky a pozorné klinické sled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Je vhodnější vyhnout se podávání NSAID zvířatům v celkové anestezii před jejich úplným probuzením, protože NSAID inhibují syntézu prostaglandi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Je třeba se vyhnout použití u dehydratovaných, hypovolemických nebo hypotenzních zvířat, s výjimkou případů endotoxémie nebo septického šo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Ve vzácných případech může po intravenózním podání dojít k život ohrožujícím šokovým stavům v důsledku přítomnosti velkého množství propylenglykolu v tomto veterinárním léčivém přípravku. </w:t>
      </w:r>
      <w:r>
        <w:rPr>
          <w:color w:val="000000"/>
          <w:szCs w:val="22"/>
        </w:rPr>
        <w:t xml:space="preserve"> P</w:t>
      </w:r>
      <w:r>
        <w:rPr/>
        <w:t xml:space="preserve">roto </w:t>
      </w:r>
      <w:r>
        <w:rPr>
          <w:color w:val="000000"/>
          <w:szCs w:val="22"/>
        </w:rPr>
        <w:t>je nutné zajistit pomalé intravenózní podání tohoto v</w:t>
      </w:r>
      <w:r>
        <w:rPr/>
        <w:t xml:space="preserve">eterinárního léčivého přípravku </w:t>
      </w:r>
      <w:r>
        <w:rPr>
          <w:color w:val="000000"/>
          <w:szCs w:val="22"/>
        </w:rPr>
        <w:t>o tělesné teplotě.</w:t>
      </w:r>
      <w:r>
        <w:rPr/>
        <w:t xml:space="preserve"> Při prvních příznacích celkové nesnášenlivosti ukončete podávání veterinárního léčivého přípravku a v případě potřeby aplikujte léčbu šo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zhledem ke svým protizánětlivým vlastnostem může flunixin meglumin maskovat klinické příznaky, a tím i případnou rezistenci ke kauzální antibiotické léčb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Flunixin je toxický pro mrchožravé ptáky. Nepodávat zvířatům, která by se mohla dostat do potravního řetězce volně žijících živočichů. V případě úhynu nebo utracení ošetřených zvířat zajistěte, aby kadávery nebyly dostupné volně žijícím živočich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může u senzibilizovaných jedinců vyvolat alergické reak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Lidé se známou přecitlivělostí na látky patřící do skupiny nesteroidních protizánětlivých látek by se měli vyhnout kontaktu s veterinárním léčivým přípravk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aboratorní studie s flunixinem prokázaly fetotoxické účinky u potkanů. Těhotné ženy by měly přípravek používat s opatrností, aby nedošlo k náhodnému samo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eterinární léčivý přípravek může způsobit podráždění kůže a očí. Vyhněte se kontaktu s kůží a očima. V případě kontaktu s kůží omyjte exponované místo ihned vodou a mýdl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kontaktu s očima je ihned vypláchněte velkým množstvím vod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podráždění kůže / očí přetrvává, ihned vyhledejte lékařskou pomoc a ukažte lékaři příbalový leták nebo etike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Aby se zabránilo riziku požití, doporučuje se při používání veterinárního léčivého přípravku nejíst a nepít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náhodného samopodání nebo požití vyhledejte ihned lékařskou pomoc a ukažte příbalovou informaci nebo etiket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tudie na laboratorních zvířatech prokázaly fetotoxicitu flunixinu po perorálním podání (králík a potkan) a intramuskulárním podání (potkan) v maternotoxických dávkách a také prodloužení doby březosti (potkan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Březost a plodn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Bezpečnost flunixinu nebyla hodnocena u březích klisen, plemenných hřebců a býků. U těchto zvířat přípravek nepoužívejt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Bezpečnost flunixinu byla prokázána u březích krav a prasnic i u kanců. Veterinární léčivý přípravek může být u těchto zvířat použit s výjimkou 48 hodin před porodem (viz oddíly </w:t>
      </w:r>
      <w:bookmarkStart w:id="0" w:name="_Hlk166671190"/>
      <w:r>
        <w:rPr/>
        <w:t>„Kontraindikace“ a „Nežádoucí účinky“</w:t>
      </w:r>
      <w:bookmarkEnd w:id="0"/>
      <w:r>
        <w:rPr/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terinární léčivý přípravek by měl být podáván pouze během prvních 36 hodin po porodu po posouzení poměru přínosu a rizika provedeném příslušným veterinárním lékařem a léčená zvířata by měla být sledována, zda nedošlo k zadržení placen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Nepodávejte jiné nesteroidní protizánětlivé látky (ani kyselinu acetylsalicylovou v nízké dávce) současně s tímto veterinárním léčivým přípravkem nebo během 24 hodin po jeho podání, protože to může zvýšit riziko toxicity, zejména gastrointestinální toxicit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Je třeba se vyvarovat současného podávání s kortikosteroidy, protože to může zvýšit toxicitu obou veterinárních léčivých přípravků a zvýšit riziko gastrointestinálních ulcerac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Flunixin může inhibicí syntézy prostaglandinů snižovat účinek některých antihypertenziv, jako jsou diuretika, inhibitory ACE (inhibitory angiotenzin konvertujícího enzymu) a β-blokátor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yhněte se současnému podávání veterinárního léčivého přípravku s potenciálně nefrotoxickými látkami, zejména aminoglykosidy. Flunixin může snižovat renální eliminaci některých léčiv a zvyšovat jejich toxicitu, např. u aminoglykosi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ředávkování je spojeno s gastrointestinální toxicitou. Mohou se také objevit příznaky ataxie a poruchy koordin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koní může po dávkách vyšších než trojnásobek doporučené dávky (3 mg/kg živé hmotnosti) podaných intravenózně dojít k přechodnému zvýšení krevního tla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skotu se při intravenózním podání trojnásobku doporučené dávky (6 mg/kg živé hmotnosti) neprojevily nežádoucí účin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prasat byly při dávkách až 2 mg/kg podávaných dvakrát denně hlášeny bolestivé reakce v místě injekčního podání a zvýšení počtu leukocyt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0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Anafylaxe (s kolapsem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úhyn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Neurčená frekvenc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(nelze odhadnout z dostupných údajů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Reakce v místě injekčního podání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Krvácení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dráždění zažívacího traktu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Gastrointestinální vředy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/>
              <w:t>Zvracení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ledvin</w:t>
            </w:r>
            <w:r>
              <w:rPr>
                <w:vertAlign w:val="superscript"/>
              </w:rPr>
              <w:t>3,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jater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Opožděný porod</w:t>
            </w:r>
            <w:r>
              <w:rPr>
                <w:vertAlign w:val="superscript"/>
              </w:rPr>
              <w:t>5</w:t>
            </w:r>
            <w:r>
              <w:rPr/>
              <w:t>, narození mrtvého plodu</w:t>
            </w:r>
            <w:r>
              <w:rPr>
                <w:vertAlign w:val="superscript"/>
              </w:rPr>
              <w:t>5</w:t>
            </w:r>
            <w:r>
              <w:rPr/>
              <w:t>, zadržená placenta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1 </w:t>
      </w:r>
      <w:r>
        <w:rPr/>
        <w:t>Hlavně po rychlém intravenózním podání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2</w:t>
      </w:r>
      <w:r>
        <w:rPr/>
        <w:t xml:space="preserve"> Po intramuskulárním podání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3 </w:t>
      </w:r>
      <w:r>
        <w:rPr/>
        <w:t>Hlavně u dehydratovaných nebo hypovolemických zvířat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4 </w:t>
      </w:r>
      <w:r>
        <w:rPr/>
        <w:t>Stejně jako u jiných NSAID mohou být vzácně pozorovány renální nebo idiosynkratické jaterní nežádoucí účinky.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5</w:t>
      </w:r>
      <w:r>
        <w:rPr/>
        <w:t xml:space="preserve"> Prostřednictvím tokolytického účinku inhibicí prostaglandinů, které jsou důležité pro signalizaci zahájení porodu.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6 </w:t>
      </w:r>
      <w:r>
        <w:rPr/>
        <w:t>V případech použití veterinárního léčivého přípravku v období bezprostředně po porodu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rase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0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Neurčená frekvenc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(nelze odhadnout z dostupných údajů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Krvácení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dráždění zažívacího traktu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Gastrointestinální vředy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/>
              <w:t>Zvracení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ledvin</w:t>
            </w:r>
            <w:r>
              <w:rPr>
                <w:rFonts w:cs="Arial"/>
                <w:szCs w:val="22"/>
                <w:vertAlign w:val="superscript"/>
              </w:rPr>
              <w:t>1,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jater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Opožděný porod</w:t>
            </w:r>
            <w:r>
              <w:rPr>
                <w:vertAlign w:val="superscript"/>
              </w:rPr>
              <w:t>3</w:t>
            </w:r>
            <w:r>
              <w:rPr/>
              <w:t>, narození mrtvého plodu</w:t>
            </w:r>
            <w:r>
              <w:rPr>
                <w:vertAlign w:val="superscript"/>
              </w:rPr>
              <w:t>3</w:t>
            </w:r>
            <w:r>
              <w:rPr/>
              <w:t>, zadržená placenta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1 </w:t>
      </w:r>
      <w:r>
        <w:rPr/>
        <w:t>Hlavně u dehydratovaných nebo hypovolemických zvířat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2 </w:t>
      </w:r>
      <w:r>
        <w:rPr/>
        <w:t>Stejně jako u jiných NSAID mohou být vzácně pozorovány renální nebo idiosynkratické jaterní nežádoucí účinky.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3</w:t>
      </w:r>
      <w:r>
        <w:rPr/>
        <w:t xml:space="preserve"> Prostřednictvím tokolytického účinku inhibicí prostaglandinů, které jsou důležité pro signalizaci zahájení porodu.</w:t>
      </w:r>
    </w:p>
    <w:p>
      <w:pPr>
        <w:pStyle w:val="Normal"/>
        <w:rPr>
          <w:rFonts w:cs="Arial"/>
          <w:szCs w:val="22"/>
          <w:vertAlign w:val="superscript"/>
        </w:rPr>
      </w:pPr>
      <w:r>
        <w:rPr>
          <w:vertAlign w:val="superscript"/>
        </w:rPr>
        <w:t>4</w:t>
      </w:r>
      <w:r>
        <w:rPr/>
        <w:t xml:space="preserve"> V případech použití veterinárního léčivého přípravku v období bezprostředně po porod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Kůň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206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Anafylaxe (s kolapsem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Úmrtí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Neurčená frekvenc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(nelze odhadnout z dostupných údajů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 xml:space="preserve">Krvácení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dráždění zažívacího traktu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Gastrointestinální vřed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Krev ve výkalech</w:t>
            </w:r>
            <w:r>
              <w:rPr>
                <w:vertAlign w:val="superscript"/>
              </w:rPr>
              <w:t>3</w:t>
            </w:r>
            <w:r>
              <w:rPr/>
              <w:t>, průjem (tekutý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/>
              <w:t>Zvracení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ledvin</w:t>
            </w:r>
            <w:r>
              <w:rPr>
                <w:rFonts w:cs="Arial"/>
                <w:szCs w:val="22"/>
                <w:vertAlign w:val="superscript"/>
              </w:rPr>
              <w:t>2,4</w:t>
            </w:r>
            <w:r>
              <w:rPr>
                <w:rFonts w:cs="Arial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rucha jater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/>
              <w:t>Opožděný porod</w:t>
            </w:r>
            <w:r>
              <w:rPr>
                <w:vertAlign w:val="superscript"/>
              </w:rPr>
              <w:t>5</w:t>
            </w:r>
            <w:r>
              <w:rPr/>
              <w:t>, narození mrtvého plodu</w:t>
            </w:r>
            <w:r>
              <w:rPr>
                <w:vertAlign w:val="superscript"/>
              </w:rPr>
              <w:t>5</w:t>
            </w:r>
            <w:r>
              <w:rPr/>
              <w:t>, zadržená placenta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1 </w:t>
      </w:r>
      <w:r>
        <w:rPr/>
        <w:t>Hlavně po rychlém intravenózním podání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 xml:space="preserve">2 </w:t>
      </w:r>
      <w:r>
        <w:rPr/>
        <w:t>Hlavně u dehydratovaných nebo hypovolemických zvířat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3</w:t>
      </w:r>
      <w:r>
        <w:rPr/>
        <w:t xml:space="preserve"> Po intravenózním podání 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4</w:t>
      </w:r>
      <w:r>
        <w:rPr/>
        <w:t xml:space="preserve"> Stejně jako u jiných NSAID mohou být vzácně pozorovány renální nebo idiosynkratické jaterní nežádoucí účinky.</w:t>
      </w:r>
    </w:p>
    <w:p>
      <w:pPr>
        <w:pStyle w:val="Normal"/>
        <w:rPr>
          <w:rFonts w:cs="Arial"/>
          <w:szCs w:val="22"/>
        </w:rPr>
      </w:pPr>
      <w:r>
        <w:rPr>
          <w:vertAlign w:val="superscript"/>
        </w:rPr>
        <w:t>5</w:t>
      </w:r>
      <w:r>
        <w:rPr/>
        <w:t xml:space="preserve"> Prostřednictvím tokolytického účinku inhibicí prostaglandinů, které jsou důležité pro signalizaci zahájení porodu.</w:t>
      </w:r>
    </w:p>
    <w:p>
      <w:pPr>
        <w:pStyle w:val="Normal"/>
        <w:rPr>
          <w:rFonts w:cs="Arial"/>
          <w:szCs w:val="22"/>
          <w:vertAlign w:val="superscript"/>
        </w:rPr>
      </w:pPr>
      <w:r>
        <w:rPr>
          <w:vertAlign w:val="superscript"/>
        </w:rPr>
        <w:t>6</w:t>
      </w:r>
      <w:r>
        <w:rPr/>
        <w:t xml:space="preserve"> V případech použití veterinárního léčivého přípravku v období bezprostředně po porod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kud se objeví nežádoucí účinky, přerušte léčbu a vyhledejte veterinární pomo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 xml:space="preserve">Hudcova 232/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1" w:name="_Hlk129612353"/>
      <w:bookmarkEnd w:id="1"/>
      <w:r>
        <w:rPr/>
        <w:t>Intramuskulární a intravenózní podání u skotu.</w:t>
      </w:r>
    </w:p>
    <w:p>
      <w:pPr>
        <w:pStyle w:val="Normal"/>
        <w:spacing w:lineRule="auto" w:line="240"/>
        <w:jc w:val="both"/>
        <w:rPr/>
      </w:pPr>
      <w:r>
        <w:rPr/>
        <w:t>Intramuskulární podání u prasat.</w:t>
      </w:r>
    </w:p>
    <w:p>
      <w:pPr>
        <w:pStyle w:val="Normal"/>
        <w:spacing w:lineRule="auto" w:line="240"/>
        <w:jc w:val="both"/>
        <w:rPr/>
      </w:pPr>
      <w:bookmarkStart w:id="2" w:name="_Hlk129612353"/>
      <w:bookmarkStart w:id="3" w:name="_Hlk88560405"/>
      <w:bookmarkEnd w:id="2"/>
      <w:bookmarkEnd w:id="3"/>
      <w:r>
        <w:rPr/>
        <w:t>Intravenózní podání u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4" w:name="_Hlk88560405"/>
      <w:bookmarkStart w:id="5" w:name="_Hlk88560405"/>
      <w:bookmarkEnd w:id="5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2 mg flunixinu na kg živé hmotnosti a den, což odpovídá 2 ml veterinárního léčivého přípravku na 50 kg živé hmotnosti, intravenózním nebo intramuskulárním podáním po dobu 1 až 3 po sobě následujících dnů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ři intramuskulárním podání, pokud objem dávky přesahuje 8 ml, je třeba ji rozdělit a podat do dvou nebo tří míst. V případě, že je zapotřebí více než tři míst, mělo by být použito intravenóz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rasata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Syndrom poporodní dysgalakcie (Mastitis-Metritis-Agalakcie)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2 mg flunixinu na kg živé hmotnosti a den, což odpovídá 2 ml veterinárního léčivého přípravku na 50 kg živé hmotnosti, intramuskulárním podáním po dobu 1 až 3 po sobě následujících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Snížení horečky při respiračních potížích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2 mg flunixinu na kg živé hmotnosti, což odpovídá 2 ml veterinárního léčivého přípravku na 50 kg živé hmotnosti, jednorázovým intramuskulárním podání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6" w:name="_Hlk166585323"/>
      <w:bookmarkEnd w:id="6"/>
      <w:r>
        <w:rPr/>
        <w:t>Injekční objem by měl být omezen na maximálně 4 ml na jedno místo injekčního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7" w:name="_Hlk166585323"/>
      <w:bookmarkStart w:id="8" w:name="_Hlk166585323"/>
      <w:bookmarkEnd w:id="8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Koně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Léčba zánětu a úleva od bolesti u muskuloskeletálních onemocně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1 mg flunixinu na kg živé hmotnosti a den, což odpovídá 1 ml veterinárního léčivého přípravku na 50 kg živé hmotnosti, intravenózním podáním po dobu 1 až 5 po sobě následujících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Úleva od bolesti spojené s kolikou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1 mg flunixinu na kg živé hmotnosti, což odpovídá 1 ml veterinárního léčivého přípravku na 50 kg živé hmotnosti, intravenózním podáním. Pokud se kolika opakuje, lze léčbu jednou nebo dvakrát opakov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Zátka může být bezpečně propíchnuta až 25krát jehlou velikosti 18 G a až 100krát jehlou velikosti 21 G. Pro vstup do více lahviček se doporučuje použít aspirační jehlu nebo vícedávkovou injekční stříkačku, aby nedošlo k nadměrnému proražení zátk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Sko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>- Maso:</w:t>
        <w:tab/>
        <w:t>10 dní (i.v. podání)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ab/>
        <w:tab/>
        <w:t>31 dní (i.m. podání)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>- Mléko: 24 hodin (i.v. podání)</w:t>
      </w:r>
    </w:p>
    <w:p>
      <w:pPr>
        <w:pStyle w:val="Normal"/>
        <w:tabs>
          <w:tab w:val="clear" w:pos="567"/>
        </w:tabs>
        <w:spacing w:lineRule="auto" w:line="240"/>
        <w:ind w:left="851" w:hanging="0"/>
        <w:jc w:val="both"/>
        <w:rPr>
          <w:szCs w:val="22"/>
        </w:rPr>
      </w:pPr>
      <w:r>
        <w:rPr/>
        <w:t xml:space="preserve">  </w:t>
      </w:r>
      <w:r>
        <w:rPr/>
        <w:t>36 hodin (i.m. podání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 xml:space="preserve">Prasata: 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>- Maso: 20 d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u w:val="single"/>
        </w:rPr>
        <w:t xml:space="preserve">Koně: 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>- Maso: 10 dní</w:t>
      </w:r>
    </w:p>
    <w:p>
      <w:pPr>
        <w:pStyle w:val="Normal"/>
        <w:tabs>
          <w:tab w:val="clear" w:pos="567"/>
        </w:tabs>
        <w:spacing w:lineRule="auto" w:line="240"/>
        <w:ind w:left="142" w:hanging="0"/>
        <w:jc w:val="both"/>
        <w:rPr>
          <w:szCs w:val="22"/>
        </w:rPr>
      </w:pPr>
      <w:r>
        <w:rPr/>
        <w:t>- Mléko: 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Tento veterinární léčivý přípravek nevyžaduje žádné zvláštní teplotní podmínky uchováván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chovávejte lahvičku ve vnějším obalu, aby byla chráněna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Nepoužívejte tento veterinární léčivý přípravek po uplynutí doby použitelnosti uvedené na etiketě po Exp.</w:t>
      </w:r>
      <w:r>
        <w:rPr/>
        <w:t xml:space="preserve"> </w:t>
      </w:r>
      <w:r>
        <w:rPr>
          <w:color w:val="000000"/>
        </w:rPr>
        <w:t>Doba použitelnosti končí posledním dnem v uvedeném měsíci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/>
        <w:t xml:space="preserve">Doba použitelnosti </w:t>
      </w:r>
      <w:r>
        <w:rPr>
          <w:color w:val="000000"/>
        </w:rPr>
        <w:t xml:space="preserve">po prvním otevření </w:t>
      </w:r>
      <w:r>
        <w:rPr/>
        <w:t>vnitřního obalu</w:t>
      </w:r>
      <w:r>
        <w:rPr>
          <w:color w:val="000000"/>
        </w:rPr>
        <w:t>: 28 dní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57/24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Velikosti balení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Kartonová krabička s 1 lahvičkou po 50 ml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Kartonová krabička s 1 lahvičkou po 100 ml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artonová krabička s 1 lahvičkou po 250 ml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11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9" w:name="_Hlk148432335"/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10" w:name="_Hlk151110292"/>
      <w:bookmarkStart w:id="11" w:name="_Hlk73552578"/>
      <w:bookmarkEnd w:id="10"/>
      <w:bookmarkEnd w:id="11"/>
      <w:r>
        <w:rPr>
          <w:u w:val="single"/>
        </w:rPr>
        <w:t>Držitel rozhodnutí o registraci a výrobce odpovědný za uvolnění šarže</w:t>
      </w:r>
      <w:r>
        <w:rPr/>
        <w:t>:</w:t>
      </w:r>
    </w:p>
    <w:p>
      <w:pPr>
        <w:pStyle w:val="Normal"/>
        <w:ind w:right="230" w:hanging="0"/>
        <w:rPr>
          <w:bCs/>
          <w:szCs w:val="22"/>
        </w:rPr>
      </w:pPr>
      <w:bookmarkStart w:id="12" w:name="_Hlk73552578"/>
      <w:bookmarkEnd w:id="12"/>
      <w:r>
        <w:rPr/>
        <w:t>Industrial Veterinaria, S.A.</w:t>
      </w:r>
    </w:p>
    <w:p>
      <w:pPr>
        <w:pStyle w:val="Normal"/>
        <w:ind w:right="230" w:hanging="0"/>
        <w:rPr>
          <w:bCs/>
          <w:szCs w:val="22"/>
        </w:rPr>
      </w:pPr>
      <w:r>
        <w:rPr/>
        <w:t>Esmeralda 19,</w:t>
      </w:r>
    </w:p>
    <w:p>
      <w:pPr>
        <w:pStyle w:val="Normal"/>
        <w:ind w:right="230" w:hanging="0"/>
        <w:rPr>
          <w:bCs/>
          <w:szCs w:val="22"/>
        </w:rPr>
      </w:pPr>
      <w:r>
        <w:rPr/>
        <w:t xml:space="preserve">08950 Esplugues de Llobregat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(Barcelona), Španělsko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ind w:right="230" w:hanging="0"/>
        <w:rPr>
          <w:bCs/>
          <w:szCs w:val="22"/>
          <w:highlight w:val="lightGray"/>
        </w:rPr>
      </w:pPr>
      <w:r>
        <w:rPr>
          <w:highlight w:val="lightGray"/>
        </w:rPr>
        <w:t>aniMedica GmbH</w:t>
      </w:r>
    </w:p>
    <w:p>
      <w:pPr>
        <w:pStyle w:val="Normal"/>
        <w:ind w:right="230" w:hanging="0"/>
        <w:rPr>
          <w:bCs/>
          <w:szCs w:val="22"/>
          <w:highlight w:val="lightGray"/>
        </w:rPr>
      </w:pPr>
      <w:r>
        <w:rPr>
          <w:highlight w:val="lightGray"/>
        </w:rPr>
        <w:t>Im Südfeld 9</w:t>
      </w:r>
    </w:p>
    <w:p>
      <w:pPr>
        <w:pStyle w:val="Normal"/>
        <w:ind w:right="230" w:hanging="0"/>
        <w:rPr>
          <w:bCs/>
          <w:szCs w:val="22"/>
          <w:highlight w:val="lightGray"/>
        </w:rPr>
      </w:pPr>
      <w:r>
        <w:rPr>
          <w:highlight w:val="lightGray"/>
        </w:rPr>
        <w:t>48308 Senden-Bösensell, Německo</w:t>
      </w:r>
    </w:p>
    <w:p>
      <w:pPr>
        <w:pStyle w:val="Normal"/>
        <w:ind w:right="230" w:hanging="0"/>
        <w:rPr>
          <w:bCs/>
          <w:szCs w:val="22"/>
          <w:highlight w:val="lightGray"/>
          <w:lang w:val="de-DE"/>
        </w:rPr>
      </w:pPr>
      <w:r>
        <w:rPr>
          <w:bCs/>
          <w:szCs w:val="22"/>
          <w:highlight w:val="lightGray"/>
          <w:lang w:val="de-DE"/>
        </w:rPr>
      </w:r>
    </w:p>
    <w:p>
      <w:pPr>
        <w:pStyle w:val="Normal"/>
        <w:ind w:right="230" w:hanging="0"/>
        <w:rPr>
          <w:bCs/>
          <w:szCs w:val="22"/>
          <w:highlight w:val="lightGray"/>
        </w:rPr>
      </w:pPr>
      <w:r>
        <w:rPr>
          <w:highlight w:val="lightGray"/>
        </w:rPr>
        <w:t>aniMedica Herstellungs GmbH</w:t>
      </w:r>
    </w:p>
    <w:p>
      <w:pPr>
        <w:pStyle w:val="Normal"/>
        <w:ind w:right="230" w:hanging="0"/>
        <w:rPr>
          <w:bCs/>
          <w:szCs w:val="22"/>
          <w:highlight w:val="lightGray"/>
        </w:rPr>
      </w:pPr>
      <w:r>
        <w:rPr>
          <w:highlight w:val="lightGray"/>
        </w:rPr>
        <w:t>Im Südfeld 9</w:t>
      </w:r>
    </w:p>
    <w:p>
      <w:pPr>
        <w:pStyle w:val="Normal"/>
        <w:ind w:right="230" w:hanging="0"/>
        <w:rPr>
          <w:bCs/>
          <w:szCs w:val="22"/>
        </w:rPr>
      </w:pPr>
      <w:r>
        <w:rPr>
          <w:highlight w:val="lightGray"/>
        </w:rPr>
        <w:t>48308 Senden-Bösensell, Němec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13" w:name="_Hlk151110292"/>
      <w:bookmarkStart w:id="14" w:name="_Hlk73552585"/>
      <w:bookmarkEnd w:id="13"/>
      <w:bookmarkEnd w:id="14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rPr>
          <w:szCs w:val="22"/>
          <w:lang w:val="es-ES" w:eastAsia="es-ES"/>
        </w:rPr>
      </w:pPr>
      <w:bookmarkStart w:id="15" w:name="_Hlk73552585"/>
      <w:bookmarkEnd w:id="15"/>
      <w:r>
        <w:rPr>
          <w:szCs w:val="22"/>
        </w:rPr>
        <w:t>SEVARON s.r.o.</w:t>
      </w:r>
    </w:p>
    <w:p>
      <w:pPr>
        <w:pStyle w:val="Normal"/>
        <w:rPr>
          <w:szCs w:val="22"/>
        </w:rPr>
      </w:pPr>
      <w:r>
        <w:rPr>
          <w:szCs w:val="22"/>
        </w:rPr>
        <w:t>Palackého třída 163a</w:t>
      </w:r>
    </w:p>
    <w:p>
      <w:pPr>
        <w:pStyle w:val="Normal"/>
        <w:rPr>
          <w:szCs w:val="22"/>
        </w:rPr>
      </w:pPr>
      <w:r>
        <w:rPr>
          <w:szCs w:val="22"/>
        </w:rPr>
        <w:t>61200 Brno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szCs w:val="22"/>
        </w:rPr>
        <w:t>Tel.: +420 777 714 152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highlight w:val="lightGray"/>
        </w:rPr>
        <w:t>17.</w:t>
      </w:r>
      <w:r>
        <w:rPr>
          <w:b/>
        </w:rPr>
        <w:t xml:space="preserve"> </w:t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Flunixin je toxický pro mrchožravé ptáky, avšak předpokládaná nízká expozice představuje relativně nízké riziko. </w:t>
      </w:r>
      <w:r>
        <w:rPr>
          <w:szCs w:val="22"/>
        </w:rPr>
        <w:t>Nepodávat zvířatům, která by se mohla dostat do potravního řetězce volně žijících živočichů. V případě úhynu nebo utracení ošetřených zvířat zajistěte, aby kadávery nebyly dostupné volně žijícím živočichů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right" w:pos="8931" w:leader="none"/>
      </w:tabs>
      <w:rPr/>
    </w:pPr>
    <w:r>
      <w:rPr>
        <w:color w:val="000000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_Hlk150346920"/>
    <w:r>
      <w:rPr/>
      <w:t>   </w:t>
    </w:r>
    <w:r>
      <w:rPr>
        <w:rFonts w:eastAsia="Helvetica"/>
      </w:rPr>
      <w:t xml:space="preserve"> </w:t>
    </w:r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41">
    <w:name w:val="Style4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9:00Z</dcterms:created>
  <dc:creator>Prizzi Monica</dc:creator>
  <dc:description/>
  <cp:keywords/>
  <dc:language>en-US</dc:language>
  <cp:lastModifiedBy>Neugebauerová Kateřina</cp:lastModifiedBy>
  <cp:lastPrinted>2024-11-07T14:16:00Z</cp:lastPrinted>
  <dcterms:modified xsi:type="dcterms:W3CDTF">2024-12-10T08:01:00Z</dcterms:modified>
  <cp:revision>25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8:28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5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51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be21c0cc-183f-42bd-bc24-1ab61ae4fdd2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1-10-14T09:38:18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