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Odstavecseseznamem"/>
        <w:suppressAutoHyphens w:val="true"/>
        <w:spacing w:before="0" w:after="0"/>
        <w:ind w:left="2348" w:firstLine="488"/>
        <w:contextualSpacing w:val="fals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PŘÍBALOVÁ INFORMACE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PŘÍBALOVÁ INFORMACE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Odstavecseseznamem"/>
        <w:tabs>
          <w:tab w:val="clear" w:pos="709"/>
          <w:tab w:val="left" w:pos="0" w:leader="none"/>
        </w:tabs>
        <w:suppressAutoHyphens w:val="true"/>
        <w:spacing w:before="0" w:after="0"/>
        <w:ind w:left="567" w:hanging="567"/>
        <w:contextualSpacing w:val="fals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highlight w:val="lightGray"/>
          <w:lang w:val="en-US" w:eastAsia="en-US"/>
        </w:rPr>
        <w:t>1.</w:t>
      </w:r>
      <w:r>
        <w:rPr>
          <w:rFonts w:cs="Times New Roman" w:ascii="Times New Roman" w:hAnsi="Times New Roman"/>
          <w:b/>
          <w:szCs w:val="22"/>
          <w:lang w:val="en-US" w:eastAsia="en-US"/>
        </w:rPr>
        <w:tab/>
        <w:t>Název veterinárního léčivého přípravku</w:t>
      </w:r>
    </w:p>
    <w:p>
      <w:pPr>
        <w:pStyle w:val="Normal"/>
        <w:suppressAutoHyphens w:val="true"/>
        <w:ind w:firstLine="57"/>
        <w:jc w:val="left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Calciolab 216,18/60/51 mg/ml infuzní roztok</w:t>
      </w:r>
    </w:p>
    <w:p>
      <w:pPr>
        <w:pStyle w:val="Normal"/>
        <w:suppressAutoHyphens w:val="true"/>
        <w:ind w:firstLine="57"/>
        <w:jc w:val="left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Cs w:val="22"/>
          <w:highlight w:val="lightGray"/>
          <w:lang w:val="en-US" w:eastAsia="en-US"/>
        </w:rPr>
        <w:t>2.</w:t>
      </w:r>
      <w:r>
        <w:rPr>
          <w:rFonts w:cs="Times New Roman" w:ascii="Times New Roman" w:hAnsi="Times New Roman"/>
          <w:b/>
          <w:szCs w:val="22"/>
          <w:lang w:val="en-US" w:eastAsia="en-US"/>
        </w:rPr>
        <w:tab/>
        <w:t>Složení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7"/>
        <w:jc w:val="left"/>
        <w:rPr>
          <w:rFonts w:ascii="Times New Roman" w:hAnsi="Times New Roman" w:cs="Times New Roman"/>
          <w:b/>
          <w:b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1 ml obsahuje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Cs w:val="22"/>
          <w:lang w:val="en-US" w:eastAsia="en-US"/>
        </w:rPr>
        <w:t>Léčivé látky: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Calcii gluconas na injekci </w:t>
        <w:tab/>
        <w:t>216,18 mg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(odpovídá 19,32 mg calcium)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Magnesii chloridum hexahydricum </w:t>
        <w:tab/>
        <w:t>60,0 mg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(odpovídá 7,17 mg magnesium)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Magnesii hypophospis hexahydricus </w:t>
        <w:tab/>
        <w:t>51,0 mg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(odpovídá 12,04 mg phosphorus a 4,73 mg magnesium)</w:t>
      </w:r>
    </w:p>
    <w:p>
      <w:pPr>
        <w:pStyle w:val="Normal"/>
        <w:tabs>
          <w:tab w:val="clear" w:pos="709"/>
          <w:tab w:val="left" w:pos="3828" w:leader="none"/>
          <w:tab w:val="left" w:pos="4962" w:leader="none"/>
        </w:tabs>
        <w:suppressAutoHyphens w:val="true"/>
        <w:ind w:firstLine="57"/>
        <w:rPr>
          <w:rFonts w:ascii="Times New Roman" w:hAnsi="Times New Roman" w:eastAsia="Arial" w:cs="Times New Roman"/>
          <w:iCs/>
          <w:color w:val="FF0000"/>
          <w:szCs w:val="22"/>
          <w:lang w:val="en-US" w:eastAsia="en-US"/>
        </w:rPr>
      </w:pPr>
      <w:r>
        <w:rPr>
          <w:rFonts w:eastAsia="Arial" w:cs="Times New Roman" w:ascii="Times New Roman" w:hAnsi="Times New Roman"/>
          <w:iCs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ind w:firstLine="57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Pomocné látky</w:t>
      </w:r>
      <w:r>
        <w:rPr>
          <w:rFonts w:cs="Times New Roman" w:ascii="Times New Roman" w:hAnsi="Times New Roman"/>
          <w:szCs w:val="22"/>
          <w:lang w:val="en-US" w:eastAsia="en-US"/>
        </w:rPr>
        <w:t>: q.s.</w:t>
      </w:r>
    </w:p>
    <w:p>
      <w:pPr>
        <w:pStyle w:val="Normal"/>
        <w:suppressAutoHyphens w:val="true"/>
        <w:ind w:firstLine="57"/>
        <w:rPr>
          <w:rFonts w:ascii="Times New Roman" w:hAnsi="Times New Roman" w:cs="Times New Roman"/>
          <w:b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Čirý a bezbarvý roztok, bez viditelných částic.</w:t>
      </w:r>
    </w:p>
    <w:p>
      <w:pPr>
        <w:pStyle w:val="Normal"/>
        <w:suppressAutoHyphens w:val="true"/>
        <w:ind w:firstLine="57"/>
        <w:jc w:val="left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Cs w:val="22"/>
          <w:highlight w:val="lightGray"/>
          <w:lang w:val="en-US" w:eastAsia="en-US"/>
        </w:rPr>
        <w:t>3.</w:t>
      </w:r>
      <w:r>
        <w:rPr>
          <w:rFonts w:cs="Times New Roman" w:ascii="Times New Roman" w:hAnsi="Times New Roman"/>
          <w:b/>
          <w:szCs w:val="22"/>
          <w:lang w:val="en-US" w:eastAsia="en-US"/>
        </w:rPr>
        <w:tab/>
        <w:t>Cílové druhy zvířat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7"/>
        <w:jc w:val="left"/>
        <w:rPr>
          <w:rFonts w:ascii="Times New Roman" w:hAnsi="Times New Roman" w:cs="Times New Roman"/>
          <w:b/>
          <w:b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Skot, ovce, kozy, prasata, koně a psi.</w:t>
      </w:r>
    </w:p>
    <w:p>
      <w:pPr>
        <w:pStyle w:val="Normal"/>
        <w:suppressAutoHyphens w:val="true"/>
        <w:ind w:firstLine="57"/>
        <w:jc w:val="left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ind w:firstLine="57"/>
        <w:jc w:val="left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highlight w:val="lightGray"/>
          <w:lang w:val="en-US" w:eastAsia="en-US"/>
        </w:rPr>
        <w:t>4.</w:t>
      </w:r>
      <w:r>
        <w:rPr>
          <w:rFonts w:cs="Times New Roman" w:ascii="Times New Roman" w:hAnsi="Times New Roman"/>
          <w:b/>
          <w:szCs w:val="22"/>
          <w:lang w:val="en-US" w:eastAsia="en-US"/>
        </w:rPr>
        <w:tab/>
        <w:t>Indikace pro použití</w:t>
      </w:r>
    </w:p>
    <w:p>
      <w:pPr>
        <w:pStyle w:val="Normal"/>
        <w:suppressAutoHyphens w:val="true"/>
        <w:ind w:firstLine="57"/>
        <w:jc w:val="left"/>
        <w:rPr>
          <w:rFonts w:ascii="Times New Roman" w:hAnsi="Times New Roman" w:cs="Times New Roman"/>
          <w:b/>
          <w:b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si: Léčba fyziologických stavů a patologií, které způsobují hypokalcémii doprovázenou hypomagnezémií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Skot, ovce, kozy, prasata a koně: Léčba fyziologických stavů a patologií, které způsobují hypokalcémii doprovázenou hypomagnezémií a/nebo deficitem fosforu.</w:t>
      </w:r>
    </w:p>
    <w:p>
      <w:pPr>
        <w:pStyle w:val="Normal"/>
        <w:suppressAutoHyphens w:val="true"/>
        <w:ind w:firstLine="57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highlight w:val="lightGray"/>
          <w:lang w:val="en-US" w:eastAsia="en-US"/>
        </w:rPr>
        <w:t>5.</w:t>
      </w:r>
      <w:r>
        <w:rPr>
          <w:rFonts w:cs="Times New Roman" w:ascii="Times New Roman" w:hAnsi="Times New Roman"/>
          <w:b/>
          <w:szCs w:val="22"/>
          <w:lang w:val="en-US" w:eastAsia="en-US"/>
        </w:rPr>
        <w:tab/>
        <w:t>Kontraindikace</w:t>
      </w:r>
    </w:p>
    <w:p>
      <w:pPr>
        <w:pStyle w:val="Normal"/>
        <w:suppressAutoHyphens w:val="true"/>
        <w:ind w:firstLine="57"/>
        <w:jc w:val="left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epoužívat v případech přecitlivělosti na léčivé látky nebo na některou z pomocných látek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epoužívat u hyperexcitovaných zvířat, protože u těchto zvířat bylo popsáno související riziko náhlého úhynu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epoužívat u zvířat s poškozením myokardu nebo srdeční blokádou nebo u zvířat s hyperkalcémií, hypermagnezémií, idiopatickou hypokalcémií u hříbat, kalcinózou u skotu a malých přežvýkavců, septickými procesy v případě akutní mastitidy u skotu nebo chronické renální insuficience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epoužívat současně nebo bezprostředně po podání roztoků anorganického fosforu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highlight w:val="lightGray"/>
          <w:lang w:val="en-US" w:eastAsia="en-US"/>
        </w:rPr>
        <w:t>6.</w:t>
      </w:r>
      <w:r>
        <w:rPr>
          <w:rFonts w:cs="Times New Roman" w:ascii="Times New Roman" w:hAnsi="Times New Roman"/>
          <w:b/>
          <w:szCs w:val="22"/>
          <w:lang w:val="en-US" w:eastAsia="en-US"/>
        </w:rPr>
        <w:tab/>
        <w:t>Zvláštní upozornění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</w:r>
      <w:bookmarkStart w:id="0" w:name="_Hlk98862607"/>
      <w:bookmarkStart w:id="1" w:name="_Hlk98862607"/>
      <w:bookmarkEnd w:id="1"/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Zvláštní opatření pro bezpečné použití u cílových druhů zvířat</w:t>
      </w:r>
      <w:r>
        <w:rPr>
          <w:rFonts w:cs="Times New Roman" w:ascii="Times New Roman" w:hAnsi="Times New Roman"/>
          <w:szCs w:val="22"/>
          <w:lang w:val="en-US" w:eastAsia="en-US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bookmarkStart w:id="2" w:name="_Hlk98862607"/>
      <w:bookmarkEnd w:id="2"/>
      <w:r>
        <w:rPr>
          <w:rFonts w:cs="Times New Roman" w:ascii="Times New Roman" w:hAnsi="Times New Roman"/>
          <w:szCs w:val="22"/>
          <w:lang w:val="en-US" w:eastAsia="en-US"/>
        </w:rPr>
        <w:t>V době podání musí mít roztok tělesnou teplotu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Je třeba jej podávat pomalu a za aseptických podmínek za současného monitorování srdeční funkce a při výskytu známek srdečních poruch je třeba podávání okamžitě přeruši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U zvířat se selháním ledvin je třeba jej podávat s opatrností vzhledem k riziku akumulace hořčíku.</w:t>
      </w:r>
    </w:p>
    <w:p>
      <w:pPr>
        <w:pStyle w:val="Normal"/>
        <w:suppressAutoHyphens w:val="true"/>
        <w:ind w:firstLine="57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color w:val="FF0000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Zvláštní opatření pro osobu, která podává veterinární léčivý přípravek zvířatům</w:t>
      </w:r>
      <w:r>
        <w:rPr>
          <w:rFonts w:cs="Times New Roman" w:ascii="Times New Roman" w:hAnsi="Times New Roman"/>
          <w:szCs w:val="22"/>
          <w:lang w:val="en-US" w:eastAsia="en-US"/>
        </w:rPr>
        <w:t>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Tento veterinární léčivý přípravek obsahuje kyselinu boritou a neměly by jej podávat těhotné ženy, ženy ve fertilním věku a uživatelé, kteří se snaží o početí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Podávejte s opatrností, aby nedošlo k náhodnému samopodání, protože by mohlo dojít k podráždění v místě vpichu. V případě náhodného samopodání přípravku vyhledejte ihned lékařskou pomoc a ukažte příbalovou informaci nebo etiketu praktickému lékaři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Lidé se známou přecitlivělostí na léčivé nebo pomocné látky by měli podávat veterinární léčivý přípravek obezřetně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Březost a laktace</w:t>
      </w:r>
      <w:r>
        <w:rPr>
          <w:rFonts w:cs="Times New Roman" w:ascii="Times New Roman" w:hAnsi="Times New Roman"/>
          <w:szCs w:val="22"/>
          <w:lang w:val="en-US" w:eastAsia="en-US"/>
        </w:rPr>
        <w:t>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Nebyla stanovena bezpečnost veterinárního léčivého přípravku pro použití během březosti a laktace při stanovené dávce. Použít pouze po zvážení terapeutického prospěchu a rizika příslušným veterinárním lékařem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color w:val="FF0000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Cs w:val="22"/>
          <w:u w:val="single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Interakce s jinými léčivými přípravky a další formy interakce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epodávat společně s kardiotonickými glykosidy, protože to může způsobit arytmii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odání společně s nervosvalovými blokátory zvyšuje blokovací účinek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Nepodávat s tetracykliny, síranem hořečnatým, hydrogenuhličitanem sodným a streptomycinem a dihydrostreptomycin-sulfátem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epodávat společně s diuretiky, protože to zvyšuje vylučování léčiva močí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odání u zvířat léčených gentamycinem způsobuje zvýšenou potřebu hořčíku v důsledku vyššího vylučování hořčíku renální cestou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Současné podání s doplňky draslíku zvyšuje možnost vzniku srdečních arytmií.</w:t>
      </w:r>
    </w:p>
    <w:p>
      <w:pPr>
        <w:pStyle w:val="Normal"/>
        <w:suppressAutoHyphens w:val="true"/>
        <w:ind w:firstLine="57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Předávkování</w:t>
      </w:r>
      <w:r>
        <w:rPr>
          <w:rFonts w:cs="Times New Roman" w:ascii="Times New Roman" w:hAnsi="Times New Roman"/>
          <w:szCs w:val="22"/>
          <w:lang w:val="en-US" w:eastAsia="en-US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ředávkování a příliš rychlé intravenózní infuze mohou způsobit poruchy srdečního rytmu, jako jsou arytmie, tachykardie / bradykardie a dokonce i srdeční zástavu, stejně jako poruchy dýchání, třes, kolaps a úhyn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okud jsou tyto změny pozorovány, léčbu je třeba ukončit.</w:t>
      </w:r>
    </w:p>
    <w:p>
      <w:pPr>
        <w:pStyle w:val="Normal"/>
        <w:suppressAutoHyphens w:val="true"/>
        <w:autoSpaceDE w:val="false"/>
        <w:ind w:firstLine="57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Hlavní inkompatibility</w:t>
      </w:r>
      <w:r>
        <w:rPr>
          <w:rFonts w:cs="Times New Roman" w:ascii="Times New Roman" w:hAnsi="Times New Roman"/>
          <w:szCs w:val="22"/>
          <w:lang w:val="en-US" w:eastAsia="en-US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Roztoky vápníku se nesmí přidávat do roztoků obsahujících hydrogenuhličitan, aby se zabránilo vysrážení uhličitanu vápenatého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suppressAutoHyphens w:val="true"/>
        <w:ind w:firstLine="57"/>
        <w:jc w:val="left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7"/>
        <w:jc w:val="left"/>
        <w:rPr>
          <w:rFonts w:ascii="Times New Roman" w:hAnsi="Times New Roman" w:cs="Times New Roman"/>
          <w:b/>
          <w:b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highlight w:val="lightGray"/>
          <w:lang w:val="en-US" w:eastAsia="en-US"/>
        </w:rPr>
        <w:t>7.</w:t>
      </w:r>
      <w:r>
        <w:rPr>
          <w:rFonts w:cs="Times New Roman" w:ascii="Times New Roman" w:hAnsi="Times New Roman"/>
          <w:b/>
          <w:szCs w:val="22"/>
          <w:lang w:val="en-US" w:eastAsia="en-US"/>
        </w:rPr>
        <w:tab/>
        <w:t>Nežádoucí účink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Skot, ovce, kozy, prasata, koně a psi: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Velmi vzácné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(&lt;1 zvíře / 10 000 ošetřených zvířat, včetně ojedinělých hlášení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Arytmie, tachykardie / bradykardie, srdeční zástava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Respirační poruchy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Třes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Kolaps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color w:val="FF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Úhyn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okud se během léčby objeví nežádoucí účinky, je třeba podávání přerušit a v případě potřeby zahájit symptomatickou léčbu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Hudcova 56 a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21 00 Brn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adr@uskvbl.cz</w:t>
        </w:r>
      </w:hyperlink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ebové stránky: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http://www.uskvbl.cz/cs/farmakovigilance</w:t>
        </w:r>
      </w:hyperlink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highlight w:val="lightGray"/>
          <w:lang w:val="en-US" w:eastAsia="en-US"/>
        </w:rPr>
        <w:t>8.</w:t>
      </w:r>
      <w:r>
        <w:rPr>
          <w:rFonts w:cs="Times New Roman" w:ascii="Times New Roman" w:hAnsi="Times New Roman"/>
          <w:b/>
          <w:szCs w:val="22"/>
          <w:lang w:val="en-US" w:eastAsia="en-US"/>
        </w:rPr>
        <w:tab/>
        <w:t>Dávkování pro každý druh, cesty a způsob podání</w:t>
      </w:r>
    </w:p>
    <w:p>
      <w:pPr>
        <w:pStyle w:val="Normal"/>
        <w:suppressAutoHyphens w:val="true"/>
        <w:ind w:firstLine="57"/>
        <w:jc w:val="left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Cesta podání: Intravenózní podání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odání se provádí pomalu a tekutina má mít tělesnou teplotu. Zabraňte vnesení kontaminace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Dávkování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 xml:space="preserve">Dospělý skot: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4830–5989 mg vápníku / 2975–3700 mg hořčíku / 3010–3732,4 mg fosfor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(odpovídá 250–310 ml veterinárního léčivého přípravk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nebo 0,5–0,62 ml veterinárního léčivého přípravku / kg živé hmotnosti). U zvířat, která se nezotaví do 4–8 hodin, je třeba léčbu znovu posoudit a v případě potřeby zopakovat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 xml:space="preserve">Dospělí koně: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4830–7728 mg vápníku / 2975–4760 mg hořčíku / 3010–4816 mg fosfor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(odpovídá 250–400 ml veterinárního léčivého přípravk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nebo 0,5–0,8 ml veterinárního léčivého přípravku / kg živé hmotnosti).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iCs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 xml:space="preserve">Mladý skot a koně: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483–1932 mg vápníku / 297,5–1190 mg hořčíku / 301–1204 mg fosfor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(odpovídá 25–100 ml léčivého přípravk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nebo 0,17–0,67 ml léčivého přípravku / kg živé hmotnosti). 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iCs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Ovce a kozy: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483–966 mg vápníku / 297,5–595 mg hořčíku / 301–602 mg fosfor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(odpovídá 25–50 ml veterinárního léčivého přípravk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nebo 0,42–0,84 ml veterinárního léčivého přípravku / kg živé hmotnosti).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iCs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bookmarkStart w:id="3" w:name="_Hlk114148283"/>
      <w:bookmarkEnd w:id="3"/>
      <w:r>
        <w:rPr>
          <w:rFonts w:cs="Times New Roman" w:ascii="Times New Roman" w:hAnsi="Times New Roman"/>
          <w:szCs w:val="22"/>
          <w:u w:val="single"/>
          <w:lang w:val="en-US" w:eastAsia="en-US"/>
        </w:rPr>
        <w:t>Prasata: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483–966 mg vápníku / 297,5–595 mg hořčíku / 301–602 mg fosfor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(odpovídá 25–50 ml veterinárního léčivého přípravk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>). Odpovídá: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iCs/>
          <w:szCs w:val="22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before="0" w:after="0"/>
        <w:ind w:left="0" w:hanging="142"/>
        <w:contextualSpacing w:val="fals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0,42–0,84 ml veterinárního léčivého přípravku / kg živé hmotnosti (prasata o hmotnosti 60 kg)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before="0" w:after="0"/>
        <w:ind w:left="0" w:hanging="142"/>
        <w:contextualSpacing w:val="fals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0,25–0,5 ml veterinárního léčivého přípravku / kg živé hmotnosti (prasata o hmotnosti 100 kg)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before="0" w:after="0"/>
        <w:ind w:left="0" w:hanging="142"/>
        <w:contextualSpacing w:val="fals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0,16–0,32 ml veterinárního léčivého přípravku / kg živé hmotnosti (prasata o hmotnosti 160 kg) 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iCs/>
          <w:szCs w:val="22"/>
          <w:highlight w:val="yellow"/>
          <w:lang w:val="en-US" w:eastAsia="en-US"/>
        </w:rPr>
      </w:r>
      <w:bookmarkStart w:id="4" w:name="_Hlk114148283"/>
      <w:bookmarkStart w:id="5" w:name="_Hlk114148283"/>
      <w:bookmarkEnd w:id="5"/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Prasata (selata ve věku 11-12 týdnů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): 57,96–96,6 mg vápníku / 35,7–59,5 mg hořčíku / 36,12–60,2 mg fosfor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(odpovídá 3–5 ml veterinárního léčivého přípravk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nebo 0,3–0,5 ml veterinárního léčivého přípravku / kg živé hmotnosti). 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iCs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Psi: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96,6–386,4 mg vápníku / 59,5–238 mg hořčík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(odpovídá 5–20 ml veterinárního léčivého přípravk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nebo 0,25–1 ml veterinárního léčivého přípravku / kg živé hmotnosti).</w:t>
      </w:r>
    </w:p>
    <w:p>
      <w:pPr>
        <w:pStyle w:val="Normal"/>
        <w:suppressAutoHyphens w:val="true"/>
        <w:ind w:firstLine="57"/>
        <w:jc w:val="left"/>
        <w:rPr>
          <w:rFonts w:ascii="Times New Roman" w:hAnsi="Times New Roman" w:cs="Times New Roman"/>
          <w:i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szCs w:val="22"/>
          <w:lang w:val="en-US" w:eastAsia="en-US"/>
        </w:rPr>
      </w:r>
    </w:p>
    <w:p>
      <w:pPr>
        <w:pStyle w:val="Odstavecseseznamem"/>
        <w:tabs>
          <w:tab w:val="clear" w:pos="709"/>
          <w:tab w:val="left" w:pos="0" w:leader="none"/>
        </w:tabs>
        <w:suppressAutoHyphens w:val="true"/>
        <w:spacing w:before="0" w:after="0"/>
        <w:ind w:left="567" w:hanging="567"/>
        <w:contextualSpacing w:val="fals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highlight w:val="lightGray"/>
          <w:lang w:val="en-US" w:eastAsia="en-US"/>
        </w:rPr>
        <w:t>9.</w:t>
      </w:r>
      <w:r>
        <w:rPr>
          <w:rFonts w:cs="Times New Roman" w:ascii="Times New Roman" w:hAnsi="Times New Roman"/>
          <w:b/>
          <w:szCs w:val="22"/>
          <w:lang w:val="en-US" w:eastAsia="en-US"/>
        </w:rPr>
        <w:tab/>
        <w:t>Informace o správném podávání</w:t>
      </w:r>
    </w:p>
    <w:p>
      <w:pPr>
        <w:pStyle w:val="Normal"/>
        <w:suppressAutoHyphens w:val="true"/>
        <w:ind w:firstLine="57"/>
        <w:jc w:val="left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odání se provádí pomalu a tekutina musí mít tělesnou teplotu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Odstavecseseznamem"/>
        <w:keepNext w:val="true"/>
        <w:tabs>
          <w:tab w:val="clear" w:pos="709"/>
          <w:tab w:val="left" w:pos="0" w:leader="none"/>
        </w:tabs>
        <w:suppressAutoHyphens w:val="true"/>
        <w:spacing w:before="0" w:after="0"/>
        <w:ind w:left="567" w:hanging="567"/>
        <w:contextualSpacing w:val="fals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highlight w:val="lightGray"/>
          <w:lang w:val="en-US" w:eastAsia="en-US"/>
        </w:rPr>
        <w:t>10.</w:t>
      </w:r>
      <w:r>
        <w:rPr>
          <w:rFonts w:cs="Times New Roman" w:ascii="Times New Roman" w:hAnsi="Times New Roman"/>
          <w:b/>
          <w:szCs w:val="22"/>
          <w:lang w:val="en-US" w:eastAsia="en-US"/>
        </w:rPr>
        <w:tab/>
        <w:t>Ochranné lhůty</w:t>
      </w:r>
    </w:p>
    <w:p>
      <w:pPr>
        <w:pStyle w:val="Normal"/>
        <w:keepNext w:val="true"/>
        <w:suppressAutoHyphens w:val="true"/>
        <w:ind w:firstLine="57"/>
        <w:jc w:val="left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Skot, ovce, kozy a koně:</w:t>
      </w:r>
      <w:r>
        <w:rPr>
          <w:rFonts w:cs="Times New Roman" w:ascii="Times New Roman" w:hAnsi="Times New Roman"/>
          <w:color w:val="FF0000"/>
          <w:szCs w:val="22"/>
          <w:lang w:val="en-US" w:eastAsia="en-US"/>
        </w:rPr>
        <w:tab/>
      </w:r>
      <w:r>
        <w:rPr>
          <w:rFonts w:cs="Times New Roman" w:ascii="Times New Roman" w:hAnsi="Times New Roman"/>
          <w:szCs w:val="22"/>
          <w:lang w:val="en-US" w:eastAsia="en-US"/>
        </w:rPr>
        <w:t>Maso: Bez ochranných lhůt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rPr/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  <w:tab/>
      </w:r>
      <w:r>
        <w:rPr>
          <w:rFonts w:cs="Times New Roman" w:ascii="Times New Roman" w:hAnsi="Times New Roman"/>
          <w:szCs w:val="22"/>
          <w:lang w:val="en-US" w:eastAsia="en-US"/>
        </w:rPr>
        <w:t>Mléko: Bez ochranných lhůt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rasata:</w:t>
        <w:tab/>
        <w:t>Maso: Bez ochranných lhůt.</w:t>
      </w:r>
    </w:p>
    <w:p>
      <w:pPr>
        <w:pStyle w:val="Normal"/>
        <w:suppressAutoHyphens w:val="true"/>
        <w:ind w:firstLine="57"/>
        <w:jc w:val="left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Odstavecseseznamem"/>
        <w:tabs>
          <w:tab w:val="clear" w:pos="709"/>
          <w:tab w:val="left" w:pos="0" w:leader="none"/>
        </w:tabs>
        <w:suppressAutoHyphens w:val="true"/>
        <w:spacing w:before="0" w:after="0"/>
        <w:ind w:left="567" w:hanging="567"/>
        <w:contextualSpacing w:val="fals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highlight w:val="lightGray"/>
          <w:lang w:val="en-US" w:eastAsia="en-US"/>
        </w:rPr>
        <w:t>11.</w:t>
      </w:r>
      <w:r>
        <w:rPr>
          <w:rFonts w:cs="Times New Roman" w:ascii="Times New Roman" w:hAnsi="Times New Roman"/>
          <w:b/>
          <w:szCs w:val="22"/>
          <w:lang w:val="en-US" w:eastAsia="en-US"/>
        </w:rPr>
        <w:tab/>
        <w:t>Zvláštní opatření pro uchovávání</w:t>
      </w:r>
    </w:p>
    <w:p>
      <w:pPr>
        <w:pStyle w:val="Normal"/>
        <w:suppressAutoHyphens w:val="true"/>
        <w:ind w:firstLine="57"/>
        <w:jc w:val="left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szCs w:val="22"/>
          <w:lang w:val="en-US" w:eastAsia="en-US"/>
        </w:rPr>
        <w:t>Uchovávejte mimo dohled a dosah dětí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bookmarkStart w:id="6" w:name="_Hlk114137243"/>
      <w:bookmarkStart w:id="7" w:name="_Hlk114137243"/>
      <w:bookmarkEnd w:id="7"/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Tento veterinární léčivý přípravek nevyžaduje žádné zvláštní podmínky uchovávání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color w:val="008000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bookmarkStart w:id="8" w:name="_Hlk114137243"/>
      <w:bookmarkStart w:id="9" w:name="_Hlk98864091"/>
      <w:bookmarkEnd w:id="8"/>
      <w:bookmarkEnd w:id="9"/>
      <w:r>
        <w:rPr>
          <w:rFonts w:cs="Times New Roman" w:ascii="Times New Roman" w:hAnsi="Times New Roman"/>
          <w:szCs w:val="22"/>
          <w:lang w:val="en-US" w:eastAsia="en-US"/>
        </w:rPr>
        <w:t>Nepoužívejte tento veterinární léčivý přípravek po uplynutí doby použitelnosti uvedené na krabičce a láhvi po Exp. Doba použitelnosti končí posledním dnem v uvedeném měsíci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bookmarkStart w:id="10" w:name="_Hlk98864091"/>
      <w:bookmarkEnd w:id="10"/>
      <w:r>
        <w:rPr>
          <w:rFonts w:cs="Times New Roman" w:ascii="Times New Roman" w:hAnsi="Times New Roman"/>
          <w:szCs w:val="22"/>
          <w:lang w:val="en-US" w:eastAsia="en-US"/>
        </w:rPr>
        <w:t xml:space="preserve">Doba použitelnosti po prvním otevření vnitřního obalu: </w:t>
      </w:r>
      <w:bookmarkStart w:id="11" w:name="_Hlk114137180"/>
      <w:r>
        <w:rPr>
          <w:rFonts w:cs="Times New Roman" w:ascii="Times New Roman" w:hAnsi="Times New Roman"/>
          <w:szCs w:val="22"/>
          <w:lang w:val="en-US" w:eastAsia="en-US"/>
        </w:rPr>
        <w:t xml:space="preserve">Použijte do 24 hodin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Po prvním otevření uchovávejte v chladničce (2 °C – 8 °C) nejdéle 24 hodin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7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  <w:bookmarkEnd w:id="11"/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Cs w:val="22"/>
          <w:highlight w:val="lightGray"/>
          <w:lang w:val="en-US" w:eastAsia="en-US"/>
        </w:rPr>
        <w:t>12.</w:t>
      </w:r>
      <w:r>
        <w:rPr>
          <w:rFonts w:cs="Times New Roman" w:ascii="Times New Roman" w:hAnsi="Times New Roman"/>
          <w:b/>
          <w:szCs w:val="22"/>
          <w:lang w:val="en-US" w:eastAsia="en-US"/>
        </w:rPr>
        <w:tab/>
        <w:t>Zvláštní opatření pro likvidaci</w:t>
      </w:r>
    </w:p>
    <w:p>
      <w:pPr>
        <w:pStyle w:val="Normal"/>
        <w:keepNext w:val="true"/>
        <w:suppressAutoHyphens w:val="true"/>
        <w:ind w:firstLine="57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Léčivé přípravky se nesmí likvidovat prostřednictvím odpadní vody či domovního odpadu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Všechen nepoužitý veterinární léčivý přípravek nebo odpad, který pochází z tohoto přípravku, likvidujte odevzdáním v souladu s místními požadavky a platnými národními systémy sběru. Tato opatření napomáhají chránit životní prostředí. 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O možnostech likvidace nepotřebných léčivých přípravků se poraďte s vaším veterinárním lékařem nebo lékárníkem. </w:t>
      </w:r>
    </w:p>
    <w:p>
      <w:pPr>
        <w:pStyle w:val="Normal"/>
        <w:suppressAutoHyphens w:val="true"/>
        <w:ind w:firstLine="57"/>
        <w:jc w:val="left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highlight w:val="lightGray"/>
          <w:lang w:val="en-US" w:eastAsia="en-US"/>
        </w:rPr>
        <w:t>13.</w:t>
      </w:r>
      <w:r>
        <w:rPr>
          <w:rFonts w:cs="Times New Roman" w:ascii="Times New Roman" w:hAnsi="Times New Roman"/>
          <w:b/>
          <w:szCs w:val="22"/>
          <w:lang w:val="en-US" w:eastAsia="en-US"/>
        </w:rPr>
        <w:tab/>
        <w:t>Klasifikace veterinárních léčivých přípravků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7"/>
        <w:jc w:val="left"/>
        <w:rPr>
          <w:rFonts w:ascii="Times New Roman" w:hAnsi="Times New Roman" w:cs="Times New Roman"/>
          <w:b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Veterinární léčivý přípravek je vydáván pouze na předpis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7"/>
        <w:jc w:val="left"/>
        <w:rPr>
          <w:rFonts w:ascii="Times New Roman" w:hAnsi="Times New Roman" w:cs="Times New Roman"/>
          <w:b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Cs w:val="22"/>
          <w:highlight w:val="lightGray"/>
          <w:lang w:val="en-US" w:eastAsia="en-US"/>
        </w:rPr>
        <w:t>14.</w:t>
      </w:r>
      <w:r>
        <w:rPr>
          <w:rFonts w:cs="Times New Roman" w:ascii="Times New Roman" w:hAnsi="Times New Roman"/>
          <w:b/>
          <w:szCs w:val="22"/>
          <w:lang w:val="en-US" w:eastAsia="en-US"/>
        </w:rPr>
        <w:tab/>
        <w:t>Registrační čísla a velikosti balení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ind w:firstLine="57"/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96/052/24-C</w:t>
      </w:r>
    </w:p>
    <w:p>
      <w:pPr>
        <w:pStyle w:val="Normal"/>
        <w:suppressAutoHyphens w:val="true"/>
        <w:ind w:firstLine="57"/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Velikosti balení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Krabice s 1 láhví o objemu 100 ml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Láhev o objemu 500 m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Krabice s 10 láhvemi po 100 m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Krabice s 6 láhvemi po 500 m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Krabice s 12 láhvemi po 500 ml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Na trhu nemusí být všechny velikosti balení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7"/>
        <w:jc w:val="left"/>
        <w:rPr>
          <w:rFonts w:ascii="Times New Roman" w:hAnsi="Times New Roman" w:cs="Times New Roman"/>
          <w:b/>
          <w:b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highlight w:val="lightGray"/>
          <w:lang w:val="en-US" w:eastAsia="en-US"/>
        </w:rPr>
        <w:t>15.</w:t>
      </w:r>
      <w:r>
        <w:rPr>
          <w:rFonts w:cs="Times New Roman" w:ascii="Times New Roman" w:hAnsi="Times New Roman"/>
          <w:b/>
          <w:szCs w:val="22"/>
          <w:lang w:val="en-US" w:eastAsia="en-US"/>
        </w:rPr>
        <w:tab/>
        <w:t>Datum poslední revize příbalové informace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09/2024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bookmarkStart w:id="12" w:name="_Hlk98864612"/>
      <w:bookmarkEnd w:id="12"/>
      <w:r>
        <w:rPr>
          <w:rFonts w:cs="Times New Roman" w:ascii="Times New Roman" w:hAnsi="Times New Roman"/>
          <w:szCs w:val="22"/>
          <w:lang w:val="en-US" w:eastAsia="en-US"/>
        </w:rPr>
        <w:t xml:space="preserve">Podrobné informace o tomto veterinárním léčivém přípravku jsou k dispozici v </w:t>
      </w:r>
      <w:r>
        <w:rPr>
          <w:rStyle w:val="InternetLink"/>
          <w:rFonts w:cs="Times New Roman" w:ascii="Times New Roman" w:hAnsi="Times New Roman"/>
          <w:szCs w:val="22"/>
          <w:lang w:val="en-US" w:eastAsia="en-US"/>
        </w:rPr>
        <w:t>databázi přípravků Unie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en-US" w:eastAsia="en-US"/>
          </w:rPr>
          <w:t>(https://medicines.health.europa.eu/veterinary</w:t>
        </w:r>
      </w:hyperlink>
      <w:r>
        <w:rPr>
          <w:rFonts w:cs="Times New Roman" w:ascii="Times New Roman" w:hAnsi="Times New Roman"/>
          <w:szCs w:val="22"/>
          <w:lang w:val="en-US" w:eastAsia="en-US"/>
        </w:rPr>
        <w:t>).</w:t>
      </w:r>
    </w:p>
    <w:p>
      <w:pPr>
        <w:pStyle w:val="Normal"/>
        <w:suppressAutoHyphens w:val="true"/>
        <w:ind w:firstLine="57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  <w:bookmarkStart w:id="13" w:name="_Hlk98864612"/>
      <w:bookmarkStart w:id="14" w:name="_Hlk98864612"/>
      <w:bookmarkEnd w:id="14"/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bookmarkStart w:id="15" w:name="_Hlk148432335"/>
      <w:bookmarkEnd w:id="15"/>
      <w:r>
        <w:rPr>
          <w:rFonts w:cs="Times New Roman" w:ascii="Times New Roman" w:hAnsi="Times New Roman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rFonts w:cs="Times New Roman" w:ascii="Times New Roman" w:hAnsi="Times New Roman"/>
          </w:rPr>
          <w:t>https://www.uskvbl.cz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bookmarkStart w:id="16" w:name="_Hlk148432335"/>
      <w:bookmarkEnd w:id="16"/>
      <w:r>
        <w:rPr>
          <w:rFonts w:cs="Times New Roman" w:ascii="Times New Roman" w:hAnsi="Times New Roman"/>
          <w:b/>
          <w:szCs w:val="22"/>
          <w:highlight w:val="lightGray"/>
          <w:lang w:val="en-US" w:eastAsia="en-US"/>
        </w:rPr>
        <w:t>16.</w:t>
      </w:r>
      <w:r>
        <w:rPr>
          <w:rFonts w:cs="Times New Roman" w:ascii="Times New Roman" w:hAnsi="Times New Roman"/>
          <w:b/>
          <w:szCs w:val="22"/>
          <w:lang w:val="en-US" w:eastAsia="en-US"/>
        </w:rPr>
        <w:tab/>
        <w:t>Kontaktní údaje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u w:val="single"/>
          <w:lang w:val="en-US" w:eastAsia="en-US"/>
        </w:rPr>
      </w:pPr>
      <w:bookmarkStart w:id="17" w:name="_Hlk73552578"/>
      <w:bookmarkEnd w:id="17"/>
      <w:r>
        <w:rPr>
          <w:rFonts w:cs="Times New Roman" w:ascii="Times New Roman" w:hAnsi="Times New Roman"/>
          <w:szCs w:val="22"/>
          <w:u w:val="single"/>
          <w:lang w:val="en-US" w:eastAsia="en-US"/>
        </w:rPr>
        <w:t xml:space="preserve">Držitel rozhodnutí o registraci a výrobce odpovědný za uvolnění šarže: 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bookmarkStart w:id="18" w:name="_Hlk73552578"/>
      <w:bookmarkStart w:id="19" w:name="_Hlk73552585"/>
      <w:bookmarkEnd w:id="18"/>
      <w:bookmarkEnd w:id="19"/>
      <w:r>
        <w:rPr>
          <w:rFonts w:cs="Times New Roman" w:ascii="Times New Roman" w:hAnsi="Times New Roman"/>
          <w:szCs w:val="22"/>
          <w:lang w:val="en-US" w:eastAsia="en-US"/>
        </w:rPr>
        <w:t>Labiana Life Sciences S.A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Venus 26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08228 Terrassa (Barcelona)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Španělsko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Místní zástupci a kontaktní údaje pro hlášení podezření na nežádoucí účinky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CYMEDICA, spol. s r.o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od Nádražím 308/24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268 01 Hořovice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Česká republika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</w:rPr>
        <w:t>Tel: + 420311706211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bookmarkStart w:id="20" w:name="_Hlk73552585"/>
      <w:bookmarkEnd w:id="20"/>
      <w:r>
        <w:rPr>
          <w:rFonts w:cs="Times New Roman" w:ascii="Times New Roman" w:hAnsi="Times New Roman"/>
          <w:szCs w:val="22"/>
          <w:lang w:val="en-US" w:eastAsia="en-US"/>
        </w:rPr>
        <w:t>Pokud chcete získat informace o tomto veterinárním léčivém přípravku, kontaktujte prosím příslušného místního zástupce držitele rozhodnutí o registraci.</w:t>
      </w:r>
      <w:r>
        <w:br w:type="page"/>
      </w:r>
    </w:p>
    <w:p>
      <w:pPr>
        <w:pStyle w:val="Normal"/>
        <w:suppressAutoHyphens w:val="true"/>
        <w:jc w:val="left"/>
        <w:rPr>
          <w:rFonts w:ascii="Times New Roman" w:hAnsi="Times New Roman" w:eastAsia="Arial" w:cs="Times New Roman"/>
          <w:b/>
          <w:b/>
          <w:color w:val="FF0000"/>
          <w:szCs w:val="22"/>
          <w:lang w:val="en-US" w:eastAsia="en-US"/>
        </w:rPr>
      </w:pPr>
      <w:r>
        <w:rPr>
          <w:rFonts w:eastAsia="Arial" w:cs="Times New Roman" w:ascii="Times New Roman" w:hAnsi="Times New Roman"/>
          <w:b/>
          <w:color w:val="FF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PODROBNÉ ÚDAJE UVÁDĚNÉ NA VNITŘNÍM OBALU – KOMBINOVANÁ ETIKE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A 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lahev 500 ml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spacing w:before="0" w:after="0"/>
        <w:ind w:left="930" w:hanging="930"/>
        <w:contextualSpacing w:val="false"/>
        <w:rPr>
          <w:rFonts w:ascii="Times New Roman" w:hAnsi="Times New Roman" w:cs="Times New Roman"/>
          <w:i/>
          <w:i/>
          <w:iCs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caps/>
          <w:szCs w:val="22"/>
          <w:lang w:val="en-US" w:eastAsia="en-US"/>
        </w:rPr>
        <w:t>NÁZEV VETERINÁRNÍHO LÉČIVÉHO PŘÍPRAVKU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FF0000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FF0000"/>
          <w:szCs w:val="22"/>
          <w:u w:val="single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Calciolab 216.18/60/51 mg/ml infuzní roztok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2.</w:t>
        <w:tab/>
      </w:r>
      <w:r>
        <w:rPr>
          <w:rFonts w:cs="Times New Roman" w:ascii="Times New Roman" w:hAnsi="Times New Roman"/>
          <w:b/>
          <w:caps/>
          <w:szCs w:val="22"/>
          <w:lang w:val="en-US" w:eastAsia="en-US"/>
        </w:rPr>
        <w:t>SLOŽENÍ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1 ml obsahuje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Cs w:val="22"/>
          <w:lang w:val="en-US" w:eastAsia="en-US"/>
        </w:rPr>
        <w:t>Léčivé látky: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Calcii gluconas na injekci </w:t>
        <w:tab/>
        <w:t>216,18 mg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(odpovídá 19,32 mg calcium)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Magnesii chloridum hexahydricum </w:t>
        <w:tab/>
        <w:t>60,0 mg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(odpovídá 7,17 mg magnesium)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Magnesii hypophospis hexahydricus </w:t>
        <w:tab/>
        <w:t>51,0 mg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(odpovídá 12,04 mg phosphorus a 4,73 mg magnesium)</w:t>
      </w:r>
    </w:p>
    <w:p>
      <w:pPr>
        <w:pStyle w:val="Normal"/>
        <w:tabs>
          <w:tab w:val="clear" w:pos="709"/>
          <w:tab w:val="left" w:pos="3828" w:leader="none"/>
          <w:tab w:val="left" w:pos="4962" w:leader="none"/>
        </w:tabs>
        <w:suppressAutoHyphens w:val="true"/>
        <w:ind w:firstLine="57"/>
        <w:rPr>
          <w:rFonts w:ascii="Times New Roman" w:hAnsi="Times New Roman" w:eastAsia="Arial" w:cs="Times New Roman"/>
          <w:iCs/>
          <w:color w:val="FF0000"/>
          <w:szCs w:val="22"/>
          <w:lang w:val="en-US" w:eastAsia="en-US"/>
        </w:rPr>
      </w:pPr>
      <w:r>
        <w:rPr>
          <w:rFonts w:eastAsia="Arial" w:cs="Times New Roman" w:ascii="Times New Roman" w:hAnsi="Times New Roman"/>
          <w:iCs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ind w:firstLine="57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Pomocné látky</w:t>
      </w:r>
      <w:r>
        <w:rPr>
          <w:rFonts w:cs="Times New Roman" w:ascii="Times New Roman" w:hAnsi="Times New Roman"/>
          <w:szCs w:val="22"/>
          <w:lang w:val="en-US" w:eastAsia="en-US"/>
        </w:rPr>
        <w:t>: q.s.</w:t>
      </w:r>
    </w:p>
    <w:p>
      <w:pPr>
        <w:pStyle w:val="Normal"/>
        <w:suppressAutoHyphens w:val="true"/>
        <w:ind w:firstLine="57"/>
        <w:rPr>
          <w:rFonts w:ascii="Times New Roman" w:hAnsi="Times New Roman" w:cs="Times New Roman"/>
          <w:b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Čirý a bezbarvý roztok, bez viditelných částic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3.</w:t>
        <w:tab/>
      </w:r>
      <w:r>
        <w:rPr>
          <w:rFonts w:cs="Times New Roman" w:ascii="Times New Roman" w:hAnsi="Times New Roman"/>
          <w:b/>
          <w:caps/>
          <w:szCs w:val="22"/>
          <w:lang w:val="en-US" w:eastAsia="en-US"/>
        </w:rPr>
        <w:t>VELIKOST BALENÍ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500 ml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rPr>
          <w:rFonts w:ascii="Times New Roman" w:hAnsi="Times New Roman" w:cs="Times New Roman"/>
          <w:i/>
          <w:i/>
          <w:i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4.</w:t>
        <w:tab/>
        <w:t>CÍLOVÉ DRUHY ZVÍŘAT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highlight w:val="lightGray"/>
          <w:lang w:val="en-US" w:eastAsia="en-US"/>
        </w:rPr>
        <w:t>Skot, ovce, kozy, prasata, koně a psi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ind w:right="304" w:hanging="0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  <w:drawing>
          <wp:inline distT="0" distB="0" distL="0" distR="0">
            <wp:extent cx="628650" cy="408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577850" cy="405130"/>
            <wp:effectExtent l="0" t="0" r="0" b="0"/>
            <wp:docPr id="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509270" cy="423545"/>
            <wp:effectExtent l="0" t="0" r="0" b="0"/>
            <wp:docPr id="3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2"/>
          <w:lang w:val="en-US" w:eastAsia="en-US"/>
        </w:rPr>
        <w:drawing>
          <wp:inline distT="0" distB="0" distL="0" distR="0">
            <wp:extent cx="801370" cy="457200"/>
            <wp:effectExtent l="0" t="0" r="0" b="0"/>
            <wp:docPr id="4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543560" cy="419735"/>
            <wp:effectExtent l="0" t="0" r="0" b="0"/>
            <wp:docPr id="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85" r="-6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599440" cy="437515"/>
            <wp:effectExtent l="0" t="0" r="0" b="0"/>
            <wp:docPr id="6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rFonts w:ascii="Times New Roman" w:hAnsi="Times New Roman" w:cs="Times New Roman"/>
          <w:b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rFonts w:ascii="Times New Roman" w:hAnsi="Times New Roman" w:cs="Times New Roman"/>
          <w:b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5.</w:t>
        <w:tab/>
      </w:r>
      <w:r>
        <w:rPr>
          <w:rFonts w:cs="Times New Roman" w:ascii="Times New Roman" w:hAnsi="Times New Roman"/>
          <w:b/>
          <w:caps/>
          <w:szCs w:val="22"/>
          <w:lang w:val="en-US" w:eastAsia="en-US"/>
        </w:rPr>
        <w:t>INDIKACE PRO POUŽITÍ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Indikace pro použití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si: Léčba fyziologických stavů a patologií, které způsobují hypokalcémii doprovázenou hypomagnezémií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Skot, ovce, kozy, prasata a koně: Léčba fyziologických stavů a patologií, které způsobují hypokalcémii doprovázenou hypomagnezémií a/nebo deficitem fosforu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6.</w:t>
        <w:tab/>
        <w:t>KONTRAINDIKACE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Kontraindikac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epoužívat v případech přecitlivělosti na léčivé látky nebo na některou z pomocných látek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epoužívat u hyperexcitovaných zvířat, protože u těchto zvířat bylo popsáno související riziko náhlého úhynu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epoužívat u zvířat s poškozením myokardu nebo srdeční blokádou nebo u zvířat s hyperkalcémií, hypermagnezémií, idiopatickou hypokalcémií u hříbat, kalcinózou u skotu a malých přežvýkavců, septickými procesy v případě akutní mastitidy u skotu nebo chronické renální insuficience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epoužívat současně nebo bezprostředně po podání roztoků anorganického fosforu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rPr>
          <w:rFonts w:ascii="Times New Roman" w:hAnsi="Times New Roman" w:cs="Times New Roman"/>
          <w:i/>
          <w:i/>
          <w:iCs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7.</w:t>
        <w:tab/>
        <w:t>ZVLÁŠTNÍ UPOZORNĚNÍ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Zvláštní upozornění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szCs w:val="22"/>
          <w:u w:val="single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Zvláštní opatření pro bezpečné použití u cílových druhů zvířat</w:t>
      </w:r>
      <w:r>
        <w:rPr>
          <w:rFonts w:cs="Times New Roman" w:ascii="Times New Roman" w:hAnsi="Times New Roman"/>
          <w:szCs w:val="22"/>
          <w:lang w:val="en-US" w:eastAsia="en-US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V době podání musí mít roztok tělesnou teplotu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Je třeba jej podávat pomalu a za aseptických podmínek za současného monitorování srdeční funkce a při výskytu známek srdečních poruch je třeba podávání okamžitě přerušit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U zvířat se selháním ledvin je třeba jej podávat s opatrností vzhledem riziku akumulace hořčíku.</w:t>
      </w:r>
    </w:p>
    <w:p>
      <w:pPr>
        <w:pStyle w:val="Normal"/>
        <w:suppressAutoHyphens w:val="true"/>
        <w:ind w:firstLine="57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Zvláštní opatření pro osobu, která podává veterinární léčivý přípravek zvířatům</w:t>
      </w:r>
      <w:r>
        <w:rPr>
          <w:rFonts w:cs="Times New Roman" w:ascii="Times New Roman" w:hAnsi="Times New Roman"/>
          <w:szCs w:val="22"/>
          <w:lang w:val="en-US" w:eastAsia="en-US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Tento veterinární léčivý přípravek obsahuje kyselinu boritou a neměly by jej podávat těhotné ženy, ženy ve fertilním věku a ženy, které se snaží otěhotnět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odávejte s opatrností, aby nedošlo k náhodnému samopodání, protože by mohlo dojít k podráždění v místě vpichu. V případě náhodného samopodání přípravku vyhledejte ihned lékařskou pomoc a ukažte příbalovou informaci nebo etiketu praktickému lékaři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Lidé se známou přecitlivělostí na léčivé nebo pomocné látky by měli podávat veterinární léčivý přípravek obezřetně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Březost a laktace</w:t>
      </w:r>
      <w:r>
        <w:rPr>
          <w:rFonts w:cs="Times New Roman" w:ascii="Times New Roman" w:hAnsi="Times New Roman"/>
          <w:szCs w:val="22"/>
          <w:lang w:val="en-US" w:eastAsia="en-US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ebyla stanovena bezpečnost veterinárního léčivého přípravku pro použití během březosti a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laktace při stanovené dávce. Použít pouze po zvážení terapeutického prospěchu a rizika příslušným veterinárním lékařem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color w:val="FF0000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Cs w:val="22"/>
          <w:u w:val="single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Interakce s jinými léčivými přípravky a další formy interakce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epodávat společně s kardiotonickými glykosidy, protože to může způsobit arytmii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odání společně s nervosvalovými blokátory zvyšuje blokovací účinek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Nepodávat s tetracykliny, síranem hořečnatým, hydrogenuhličitanem sodným a streptomycinem a dihydrostreptomycin-sulfátem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epodávat společně s diuretiky, protože to zvyšuje vylučování léčiva močí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odání u zvířat léčených gentamycinem způsobuje zvýšenou potřebu hořčíku v důsledku vyššího vylučování hořčíku renální cestou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Současné podání s doplňky draslíku zvyšuje možnost vzniku srdečních arytmií.</w:t>
      </w:r>
    </w:p>
    <w:p>
      <w:pPr>
        <w:pStyle w:val="Normal"/>
        <w:suppressAutoHyphens w:val="true"/>
        <w:ind w:firstLine="57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keepNext w:val="true"/>
        <w:suppressAutoHyphens w:val="true"/>
        <w:rPr/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Předávkování</w:t>
      </w:r>
      <w:r>
        <w:rPr>
          <w:rFonts w:cs="Times New Roman" w:ascii="Times New Roman" w:hAnsi="Times New Roman"/>
          <w:szCs w:val="22"/>
          <w:lang w:val="en-US" w:eastAsia="en-US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ředávkování a příliš rychlé intravenózní infuze mohou způsobit poruchy srdečního rytmu, jako jsou arytmie, tachykardie / bradykardie a dokonce i srdeční zástavu, stejně jako poruchy dýchání, třes, kolaps a úhyn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okud jsou tyto změny pozorovány, léčbu je třeba ukončit.</w:t>
      </w:r>
    </w:p>
    <w:p>
      <w:pPr>
        <w:pStyle w:val="Normal"/>
        <w:suppressAutoHyphens w:val="true"/>
        <w:autoSpaceDE w:val="false"/>
        <w:ind w:firstLine="57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Hlavní inkompatibility</w:t>
      </w:r>
      <w:r>
        <w:rPr>
          <w:rFonts w:cs="Times New Roman" w:ascii="Times New Roman" w:hAnsi="Times New Roman"/>
          <w:szCs w:val="22"/>
          <w:lang w:val="en-US" w:eastAsia="en-US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Roztoky vápníku by se neměly přidávat do roztoků obsahujících hydrogenuhličitan, aby se zabránilo vysrážení uhličitanu vápenatého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autoSpaceDE w:val="false"/>
        <w:ind w:left="930" w:hanging="93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8.</w:t>
        <w:tab/>
        <w:t>NEŽÁDOUCÍ ÚČINKY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iCs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Nežádoucí účinky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iCs/>
          <w:cap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caps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Skot, ovce, kozy, prasata, koně a psi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Velmi vzácné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(&lt;1 zvíře / 10 000 ošetřených zvířat, včetně ojedinělých hlášení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Arytmie, tachykardie / bradykardie, srdeční zástava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Respirační poruchy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Třes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Kolaps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color w:val="FF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Úhyn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okud se během léčby objeví nežádoucí účinky, je třeba podávání přerušit a v případě potřeby zahájit symptomatickou léčbu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na této etiketě nebo prostřednictvím národního systému hlášení nežádoucích účinků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stav pro státní kontrolu veterinárních biopreparátů a léčiv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dcova 232/56a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1 00 Brn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</w:rPr>
          <w:t>adr@uskvbl.cz</w:t>
        </w:r>
      </w:hyperlink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Webové stránky: </w:t>
      </w:r>
      <w:hyperlink r:id="rId13">
        <w:r>
          <w:rPr>
            <w:rStyle w:val="InternetLink"/>
            <w:rFonts w:cs="Times New Roman" w:ascii="Times New Roman" w:hAnsi="Times New Roman"/>
          </w:rPr>
          <w:t>http://www.uskvbl.cz/cs/farmakovigilance</w:t>
        </w:r>
      </w:hyperlink>
      <w:r>
        <w:rPr>
          <w:rFonts w:cs="Times New Roman" w:ascii="Times New Roman" w:hAnsi="Times New Roman"/>
        </w:rPr>
        <w:t>&gt;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szCs w:val="22"/>
          <w:lang w:val="en-US" w:eastAsia="en-US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spacing w:before="0" w:after="0"/>
        <w:ind w:left="927" w:hanging="785"/>
        <w:contextualSpacing w:val="false"/>
        <w:rPr>
          <w:rFonts w:ascii="Times New Roman" w:hAnsi="Times New Roman" w:cs="Times New Roman"/>
          <w:b/>
          <w:b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DÁVKOVÁNÍ PRO KAŽDÝ DRUH, CESTY A ZPŮSOB PODÁNÍ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Dávkování pro každý druh, cesty a způsob podání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Cesta podání: Intravenózní podání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Dávkování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 xml:space="preserve">Dospělý skot: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4830–5989 mg vápníku / 2975–3700 mg hořčíku / 3010–3732,4 mg fosfor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(odpovídá 250–310 ml veterinárního léčivého přípravk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nebo 0,5–0,62 ml veterinárního léčivého přípravku / kg živé hmotnosti). U zvířat, která se nezotaví do 4–8 hodin, je třeba léčbu znovu posoudit a případě potřeby zopakovat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 xml:space="preserve">Dospělí koně: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4830–7728 mg vápníku / 2975–4760 mg hořčíku / 3010–4816 mg fosfor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(odpovídá 250–400 ml veterinárního léčivého přípravk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nebo 0,5–0,8 ml veterinárního léčivého přípravku / kg živé hmotnosti).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iCs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 xml:space="preserve">Mladý skot a koně: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483–1932 mg vápníku / 297,5–1190 mg hořčíku / 301–1204 mg fosfor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(odpovídá 25–100 ml léčivého přípravk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nebo 0,17–0,67 ml léčivého přípravku / kg živé  hmotnosti).  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iCs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Ovce a kozy: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483–966 mg vápníku / 297,5–595 mg hořčíku / 301–602 mg fosfor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(odpovídá 25–50 ml veterinárního léčivého přípravk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nebo 0,42–0,84 ml veterinárního léčivého přípravku / kg živé hmotnosti).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iCs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Prasata: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483–966 mg vápníku / 297,5–595 mg hořčíku / 301–602 mg fosfor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(odpovídá 25–50 ml veterinárního léčivého přípravk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>). Odpovídá: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iCs/>
          <w:szCs w:val="22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before="0" w:after="0"/>
        <w:ind w:left="0" w:hanging="142"/>
        <w:contextualSpacing w:val="fals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0,42–0,84 ml veterinárního léčivého přípravku / kg živé hmotnosti (prasata o hmotnosti 60 kg)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before="0" w:after="0"/>
        <w:ind w:left="0" w:hanging="142"/>
        <w:contextualSpacing w:val="fals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0,25–0,5 ml veterinárního léčivého přípravku / kg živé hmotnosti (prasata o hmotnosti 100 kg)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before="0" w:after="0"/>
        <w:ind w:left="0" w:hanging="142"/>
        <w:contextualSpacing w:val="fals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0,16–0,32 ml veterinárního léčivého přípravku / kg živé hmotnosti (prasata o hmotnosti 160 kg) 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iCs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Prasata (selata ve věku 11-12 týdnů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): 57,96–96,6 mg vápníku / 35,7–59,5 mg hořčíku / 36,12–60,2 mg fosfor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(odpovídá 3–5 ml veterinárního léčivého přípravk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nebo 0,3–0,5 ml veterinárního léčivého přípravku / kg živé hmotnosti). 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iCs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Psi: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96,6–386,4 mg vápníku / 59,5–238 mg hořčík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(odpovídá 5–20 ml veterinárního léčivého přípravk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nebo 0,25–1 ml veterinárního léčivého přípravku / kg živé hmotnosti).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iCs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iCs/>
          <w:szCs w:val="22"/>
          <w:highlight w:val="yell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10.</w:t>
        <w:tab/>
        <w:t>INFORMACE O SPRÁVNÉM PODÁVÁNÍ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Informace o správném podávání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Podání se provádí pomalu a tekutina musí mít tělesnou teplotu. Zabraňte vnesení kontaminace. 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iCs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i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11.</w:t>
        <w:tab/>
        <w:t xml:space="preserve">OCHRANNÉ LHŮTY 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iCs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Ochranné lhůty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Skot, ovce, kozy a koně:</w:t>
      </w:r>
      <w:r>
        <w:rPr>
          <w:rFonts w:cs="Times New Roman" w:ascii="Times New Roman" w:hAnsi="Times New Roman"/>
          <w:color w:val="FF0000"/>
          <w:szCs w:val="22"/>
          <w:lang w:val="en-US" w:eastAsia="en-US"/>
        </w:rPr>
        <w:tab/>
      </w:r>
      <w:r>
        <w:rPr>
          <w:rFonts w:cs="Times New Roman" w:ascii="Times New Roman" w:hAnsi="Times New Roman"/>
          <w:szCs w:val="22"/>
          <w:lang w:val="en-US" w:eastAsia="en-US"/>
        </w:rPr>
        <w:t>Maso: Bez ochranných lhůt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rPr/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  <w:tab/>
      </w:r>
      <w:r>
        <w:rPr>
          <w:rFonts w:cs="Times New Roman" w:ascii="Times New Roman" w:hAnsi="Times New Roman"/>
          <w:szCs w:val="22"/>
          <w:lang w:val="en-US" w:eastAsia="en-US"/>
        </w:rPr>
        <w:t>Mléko: Bez ochranných lhůt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rasata:</w:t>
        <w:tab/>
        <w:t>Maso: Bez ochranných lhůt.</w:t>
      </w:r>
    </w:p>
    <w:p>
      <w:pPr>
        <w:pStyle w:val="Normal"/>
        <w:suppressAutoHyphens w:val="true"/>
        <w:ind w:firstLine="57"/>
        <w:jc w:val="left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ind w:firstLine="57"/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rPr>
          <w:rFonts w:ascii="Times New Roman" w:hAnsi="Times New Roman" w:cs="Times New Roman"/>
          <w:i/>
          <w:i/>
          <w:iCs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12.</w:t>
        <w:tab/>
        <w:t>ZVLÁŠTNÍ OPATŘENÍ PRO UCHOVÁVÁNÍ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i/>
          <w:i/>
          <w:iCs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szCs w:val="22"/>
          <w:lang w:val="en-US" w:eastAsia="en-US"/>
        </w:rPr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b/>
          <w:b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Zvláštní opatření pro uchovávání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b/>
          <w:b/>
          <w:b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Uchovávejte mimo dohled a dosah dětí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Tento veterinární léčivý přípravek nevyžaduje žádné zvláštní podmínky uchovávání.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o prvním otevření uchovávejte v chladničce (2 °C – 8 °C) nejdéle 24 hodin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Nepoužívejte tento veterinární léčivý přípravek po uplynutí doby použitelnosti uvedené na etiketě po Exp. Doba použitelnosti končí posledním dnem v uvedeném měsíci. 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i/>
          <w:i/>
          <w:iCs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13.</w:t>
        <w:tab/>
        <w:t>ZVLÁŠTNÍ OPATŘENÍ PRO LIKVIDACI</w:t>
      </w:r>
    </w:p>
    <w:p>
      <w:pPr>
        <w:pStyle w:val="Normal"/>
        <w:keepNext w:val="true"/>
        <w:suppressAutoHyphens w:val="true"/>
        <w:autoSpaceDE w:val="false"/>
        <w:rPr>
          <w:rFonts w:ascii="Times New Roman" w:hAnsi="Times New Roman" w:cs="Times New Roman"/>
          <w:i/>
          <w:i/>
          <w:iCs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szCs w:val="22"/>
          <w:lang w:val="en-US" w:eastAsia="en-US"/>
        </w:rPr>
      </w:r>
    </w:p>
    <w:p>
      <w:pPr>
        <w:pStyle w:val="Normal"/>
        <w:keepNext w:val="true"/>
        <w:suppressAutoHyphens w:val="true"/>
        <w:autoSpaceDE w:val="fals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Zvláštní opatření pro likvidaci</w:t>
      </w:r>
    </w:p>
    <w:p>
      <w:pPr>
        <w:pStyle w:val="Normal"/>
        <w:keepNext w:val="true"/>
        <w:suppressAutoHyphens w:val="true"/>
        <w:autoSpaceDE w:val="fals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Léčivé přípravky se nesmí likvidovat prostřednictvím odpadní vody či domovního odpadu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Všechen nepoužitý veterinární léčivý přípravek nebo odpad, který pochází z tohoto přípravku, likvidujte odevzdáním v souladu s místními požadavky a platnými národními systémy sběru. Tato opatření napomáhají chránit životní prostředí. 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O možnostech likvidace nepotřebných léčivých přípravků se poraďte s vaším veterinárním lékařem nebo lékárníkem. 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b/>
          <w:b/>
          <w:iCs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14.</w:t>
        <w:tab/>
        <w:t>KLASIFIKACE VETERINÁRNÍCH LÉČIVÝCH PŘÍPRAVKŮ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Klasifikace veterinárních léčivých přípravků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Veterinární léčivý přípravek je vydáván pouze na předpis.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iCs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i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b/>
          <w:b/>
          <w:iCs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15.</w:t>
        <w:tab/>
        <w:t xml:space="preserve">REGISTRAČNÍ ČÍSLA A VELIKOSTI BALENÍ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Cs w:val="22"/>
          <w:lang w:val="en-US" w:eastAsia="en-US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96/052/24-C</w:t>
      </w:r>
    </w:p>
    <w:p>
      <w:pPr>
        <w:pStyle w:val="Normal"/>
        <w:suppressAutoHyphens w:val="true"/>
        <w:ind w:firstLine="57"/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Velikosti balení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Krabice s 1 láhví o objemu 100 ml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Láhev o objemu 500 m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Krabice s 10 láhvemi po 100 m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Krabice s 6 láhvemi po 500 m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Krabice s 12 láhvemi po 500 ml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a trhu nemusí být všechny velikosti balení.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i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rPr>
          <w:rFonts w:ascii="Times New Roman" w:hAnsi="Times New Roman" w:cs="Times New Roman"/>
          <w:i/>
          <w:i/>
          <w:iCs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16.</w:t>
        <w:tab/>
        <w:t>DATUM POSLEDNÍ REVIZE ETIKETY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Datum poslední revize etiket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09/2024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odrobné informace o tomto veterinárním léčivém přípravku jsou k dispozici v databázi přípravků Unie (https://medicines.health.europa.eu/veterinary)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i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</w:rPr>
        <w:t>Podrobné informace o tomto veterinárním léčivém přípravku naleznete také v národní databázi (</w:t>
      </w:r>
      <w:hyperlink r:id="rId14">
        <w:r>
          <w:rPr>
            <w:rStyle w:val="InternetLink"/>
            <w:rFonts w:cs="Times New Roman" w:ascii="Times New Roman" w:hAnsi="Times New Roman"/>
          </w:rPr>
          <w:t>https://www.uskvbl.cz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rPr>
          <w:rFonts w:ascii="Times New Roman" w:hAnsi="Times New Roman" w:cs="Times New Roman"/>
          <w:i/>
          <w:i/>
          <w:iCs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17.</w:t>
        <w:tab/>
        <w:t>KONTAKTNÍ ÚDAJE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Kontaktní údaje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 xml:space="preserve">Držitel rozhodnutí o registraci a výrobce odpovědný za uvolnění šarže: 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Labiana Life Sciences S.A. – Venus 26 – 08228 Terrassa (Barcelona) – Španělsko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Místní zástupci a kontaktní údaje pro hlášení podezření na nežádoucí účinky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CYMEDICA, spol. s r.o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od Nádražím 308/24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268 01 Hořovice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Česká republika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: + 420311706211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426" w:hanging="426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18.</w:t>
        <w:tab/>
        <w:t>DALŠÍ INFORMACE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426" w:hanging="426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19.</w:t>
        <w:tab/>
        <w:t>OZNAČENÍ „POUZE PRO ZVÍŘATA“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iCs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Pouze pro zvířata. 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iCs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i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426" w:hanging="426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20.</w:t>
        <w:tab/>
        <w:t>DATUM EXSPIRACE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Exp. {mm/rrrr}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Po otevření spotřebujte do 24 hodin. 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iCs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i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426" w:hanging="426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21.</w:t>
        <w:tab/>
        <w:t>ČÍSLO ŠARŽE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ind w:left="426" w:hanging="426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Lot {číslo}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7" w:right="1417" w:gutter="0" w:header="567" w:top="1417" w:footer="302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4F81BD"/>
      </w:rPr>
      <w:tab/>
    </w: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348" w:leader="none"/>
      </w:tabs>
      <w:ind w:right="-153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 w:val="false"/>
        <w:i w:val="false"/>
        <w:sz w:val="22"/>
        <w:szCs w:val="22"/>
      </w:rPr>
    </w:pPr>
    <w:r>
      <w:rPr>
        <w:rFonts w:cs="Times New Roman" w:ascii="Times New Roman" w:hAnsi="Times New Roman"/>
        <w:i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9"/>
        </w:tabs>
        <w:ind w:left="927" w:hanging="567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30" w:hanging="570"/>
      </w:pPr>
      <w:rPr>
        <w:i w:val="false"/>
        <w:u w:val="none"/>
        <w:b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villarrubia">
    <w:name w:val="cvillarrubia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gscope">
    <w:name w:val="ng-scope"/>
    <w:qFormat/>
    <w:rPr/>
  </w:style>
  <w:style w:type="character" w:styleId="ZpatChar">
    <w:name w:val="Zápatí Char"/>
    <w:qFormat/>
    <w:rPr>
      <w:rFonts w:ascii="Arial" w:hAnsi="Arial" w:cs="Arial"/>
      <w:sz w:val="18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vysvtlivekChar">
    <w:name w:val="Text vysvětlivek Char"/>
    <w:qFormat/>
    <w:rPr>
      <w:rFonts w:ascii="Arial" w:hAnsi="Arial" w:cs="Arial"/>
      <w:sz w:val="22"/>
      <w:lang w:val="cs-CZ"/>
    </w:rPr>
  </w:style>
  <w:style w:type="character" w:styleId="TextkomenteChar">
    <w:name w:val="Text komentáře Char"/>
    <w:qFormat/>
    <w:rPr>
      <w:rFonts w:ascii="Arial" w:hAnsi="Arial" w:cs="Arial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i/>
      <w:sz w:val="18"/>
    </w:rPr>
  </w:style>
  <w:style w:type="paragraph" w:styleId="Footer">
    <w:name w:val="Footer"/>
    <w:basedOn w:val="Normal"/>
    <w:pPr/>
    <w:rPr>
      <w:sz w:val="18"/>
    </w:rPr>
  </w:style>
  <w:style w:type="paragraph" w:styleId="Tituloinforme1">
    <w:name w:val="Titulo informe 1"/>
    <w:basedOn w:val="Normal"/>
    <w:next w:val="Normal"/>
    <w:qFormat/>
    <w:pPr/>
    <w:rPr>
      <w:b/>
      <w:sz w:val="24"/>
    </w:rPr>
  </w:style>
  <w:style w:type="paragraph" w:styleId="Tituloinforme2">
    <w:name w:val="Titulo informe 2"/>
    <w:basedOn w:val="Normal"/>
    <w:next w:val="Normal"/>
    <w:qFormat/>
    <w:pPr/>
    <w:rPr>
      <w:b/>
      <w:i/>
    </w:rPr>
  </w:style>
  <w:style w:type="paragraph" w:styleId="Tituloinforme3">
    <w:name w:val="Titulo informe 3"/>
    <w:basedOn w:val="Normal"/>
    <w:qFormat/>
    <w:pPr/>
    <w:rPr>
      <w:b/>
    </w:rPr>
  </w:style>
  <w:style w:type="paragraph" w:styleId="Tituloinforme4">
    <w:name w:val="Titulo informe 4"/>
    <w:basedOn w:val="Normal"/>
    <w:qFormat/>
    <w:pPr/>
    <w:rPr>
      <w:i/>
    </w:rPr>
  </w:style>
  <w:style w:type="paragraph" w:styleId="Tituloinforme5">
    <w:name w:val="Titulo informe 5"/>
    <w:basedOn w:val="Normal"/>
    <w:qFormat/>
    <w:pPr/>
    <w:rPr/>
  </w:style>
  <w:style w:type="paragraph" w:styleId="Comentario">
    <w:name w:val="Comentario"/>
    <w:basedOn w:val="Normal"/>
    <w:qFormat/>
    <w:pPr/>
    <w:rPr>
      <w:rFonts w:ascii="Times New Roman" w:hAnsi="Times New Roman" w:cs="Times New Roman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Style11">
    <w:name w:val="Style1"/>
    <w:basedOn w:val="Normal"/>
    <w:qFormat/>
    <w:pPr>
      <w:ind w:left="567" w:hanging="567"/>
      <w:jc w:val="left"/>
    </w:pPr>
    <w:rPr>
      <w:rFonts w:ascii="Times New Roman" w:hAnsi="Times New Roman" w:cs="Times New Roman"/>
      <w:b/>
      <w:szCs w:val="22"/>
    </w:rPr>
  </w:style>
  <w:style w:type="paragraph" w:styleId="Style31">
    <w:name w:val="Style3"/>
    <w:basedOn w:val="Normal"/>
    <w:qFormat/>
    <w:pPr>
      <w:numPr>
        <w:ilvl w:val="0"/>
        <w:numId w:val="4"/>
      </w:numPr>
      <w:jc w:val="center"/>
    </w:pPr>
    <w:rPr>
      <w:rFonts w:ascii="Times New Roman" w:hAnsi="Times New Roman" w:cs="Times New Roman"/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hanging="567"/>
      <w:jc w:val="left"/>
    </w:pPr>
    <w:rPr>
      <w:rFonts w:ascii="Times New Roman" w:hAnsi="Times New Roman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about: blank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mailto:adr@uskvbl.cz" TargetMode="External"/><Relationship Id="rId13" Type="http://schemas.openxmlformats.org/officeDocument/2006/relationships/hyperlink" Target="http://www.uskvbl.cz/cs/farmakovigilance" TargetMode="External"/><Relationship Id="rId14" Type="http://schemas.openxmlformats.org/officeDocument/2006/relationships/hyperlink" Target="https://www.uskvbl.cz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7:00Z</dcterms:created>
  <dc:creator>AEMPS</dc:creator>
  <dc:description/>
  <cp:keywords>Ficha técnica o prospecto o etiqueta-prospecto o etiqueta</cp:keywords>
  <dc:language>en-US</dc:language>
  <cp:lastModifiedBy>Neugebauerová Kateřina</cp:lastModifiedBy>
  <cp:lastPrinted>2024-09-18T13:14:00Z</cp:lastPrinted>
  <dcterms:modified xsi:type="dcterms:W3CDTF">2024-09-18T11:16:00Z</dcterms:modified>
  <cp:revision>23</cp:revision>
  <dc:subject>Feb. 2020</dc:subject>
  <dc:title>F-DMV-01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BA345D7576F143ADDA0C362AF75C35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DocHome">
    <vt:r8>1141910961</vt:r8>
  </property>
  <property fmtid="{D5CDD505-2E9C-101B-9397-08002B2CF9AE}" pid="6" name="lcf76f155ced4ddcb4097134ff3c332f">
    <vt:lpwstr/>
  </property>
</Properties>
</file>