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Bexepril 20 mg potahované tablety pro 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iCs/>
        </w:rPr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 xml:space="preserve">: </w:t>
      </w:r>
    </w:p>
    <w:p>
      <w:pPr>
        <w:pStyle w:val="Normal"/>
        <w:ind w:left="0" w:hanging="0"/>
        <w:jc w:val="both"/>
        <w:rPr>
          <w:iCs/>
        </w:rPr>
      </w:pPr>
      <w:r>
        <w:rPr>
          <w:iCs/>
        </w:rPr>
        <w:t>Chanelle Pharmaceuticals Manufacturing Ltd., Loughrea, Co. Galway, Irsk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Bexepril 20 mg potahované tablety pro p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1 tableta s příchutí grilovaného masa obsahuje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jc w:val="both"/>
        <w:rPr/>
      </w:pPr>
      <w:r>
        <w:rPr/>
        <w:t>Benazeprilum 18,42 mg (což odpovídá benazeprili hydrochloridum 20 mg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xid titaničitý (E 171)</w:t>
      </w:r>
      <w:r>
        <w:rPr>
          <w:bCs/>
          <w:lang w:val="es-ES"/>
        </w:rPr>
        <w:t xml:space="preserve"> 3,4176 mg</w:t>
      </w:r>
    </w:p>
    <w:p>
      <w:pPr>
        <w:pStyle w:val="Normal"/>
        <w:ind w:left="0" w:hanging="0"/>
        <w:jc w:val="both"/>
        <w:rPr/>
      </w:pPr>
      <w:r>
        <w:rPr/>
        <w:t>Žlutý oxid železitý (E 172)</w:t>
      </w:r>
      <w:r>
        <w:rPr>
          <w:lang w:val="es-ES"/>
        </w:rPr>
        <w:t xml:space="preserve"> 0,3424 mg</w:t>
      </w:r>
    </w:p>
    <w:p>
      <w:pPr>
        <w:pStyle w:val="Normal"/>
        <w:ind w:left="0" w:hanging="0"/>
        <w:jc w:val="both"/>
        <w:rPr/>
      </w:pPr>
      <w:r>
        <w:rPr/>
        <w:t>Červený oxid železitý (E 172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lang w:val="es-ES"/>
        </w:rPr>
        <w:t>0,24 mg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ooranžové, kulaté, bikonvexní tablety s křížovou dělící rýhou na jedné straně.</w:t>
      </w:r>
    </w:p>
    <w:p>
      <w:pPr>
        <w:pStyle w:val="Normal"/>
        <w:jc w:val="both"/>
        <w:rPr/>
      </w:pPr>
      <w:r>
        <w:rPr/>
        <w:t>Tablety lze dělit na poloviny nebo čtvr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psy vážící více než 10 kg:</w:t>
      </w:r>
    </w:p>
    <w:p>
      <w:pPr>
        <w:pStyle w:val="Normal"/>
        <w:ind w:left="0" w:hanging="0"/>
        <w:jc w:val="both"/>
        <w:rPr/>
      </w:pPr>
      <w:r>
        <w:rPr/>
        <w:t>Léčba městnavého srdečního selhání souvisejícího zejména s dilatační kardiomyopatií a/nebo mitrální insuficien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psů s poruchami srdečního výdeje, například v důsledku aortální stenózy.</w:t>
      </w:r>
    </w:p>
    <w:p>
      <w:pPr>
        <w:pStyle w:val="Normal"/>
        <w:ind w:left="0" w:hanging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ind w:left="0" w:hanging="0"/>
        <w:jc w:val="both"/>
        <w:rPr/>
      </w:pPr>
      <w:r>
        <w:rPr/>
        <w:t>Viz bod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 vzácných případech se mohou vyskytnout přechodné příznaky hypotenze, jako je letargie a ataxie. 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uze pro perorální podání.</w:t>
      </w:r>
    </w:p>
    <w:p>
      <w:pPr>
        <w:pStyle w:val="Normal"/>
        <w:ind w:left="0" w:hanging="0"/>
        <w:jc w:val="both"/>
        <w:rPr/>
      </w:pPr>
      <w:r>
        <w:rPr/>
        <w:t>Tento veterinární léčivý přípravek by měl být podáván v minimální dávce 0,25 mg (rozmezí 0,25- 0,5) benazeprilu hydrochloridu/kg živé hmotnosti jednou denně podle následující tabulky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motnost psa (kg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mg síla tablety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tandardní dáv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vojitá dávk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10 –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25 tabl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5 tablet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20 – 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5 tabl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tablet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&gt;40 – 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tabl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tablety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 ohledem na klinickou odpověď a v souladu s doporučením veterinárního lékaře lze podávat dvojnásobnou dávku, na minimální dávku 0,5 mg/kg (rozmezí 0,5-1,0), při zachování frekvence podávání jedenkrát denně.</w:t>
      </w:r>
    </w:p>
    <w:p>
      <w:pPr>
        <w:pStyle w:val="Normal"/>
        <w:ind w:left="0" w:hanging="0"/>
        <w:jc w:val="both"/>
        <w:rPr/>
      </w:pPr>
      <w:r>
        <w:rPr/>
        <w:t>Tento veterinární léčivý přípravek by měl být podáván jedenkrát denně, s krmivem nebo bez. Délka trvání léčby není omezen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textAlignment w:val="top"/>
        <w:rPr/>
      </w:pPr>
      <w:r>
        <w:rPr/>
        <w:t>Pro zajištění správné dávky by měla být hmotnost zvířete stanovena co nejpřesněji, aby se předešlo pod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OCHRANNÉ LHŮTY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euplatňuje s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ejte tento veterinární léčivý přípravek po uplynutí doby použitelnosti uvedené na blistru a krabičce po EXP. Doba použitelnosti končí posledním dnem v uvedeném měsí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left="0" w:right="-2" w:hanging="0"/>
        <w:jc w:val="both"/>
        <w:rPr/>
      </w:pPr>
      <w:r>
        <w:rPr/>
        <w:t>Zbylé nepoužité části tablety vraťte zpět do blistru a uchovávejte v papírové krabičce.</w:t>
      </w:r>
    </w:p>
    <w:p>
      <w:pPr>
        <w:pStyle w:val="Normal"/>
        <w:ind w:left="0" w:right="-2" w:hanging="0"/>
        <w:jc w:val="both"/>
        <w:rPr/>
      </w:pPr>
      <w:r>
        <w:rPr/>
        <w:t>Zbylé nepoužité části tablety podejte při příštím podání.</w:t>
      </w:r>
    </w:p>
    <w:p>
      <w:pPr>
        <w:pStyle w:val="Normal"/>
        <w:ind w:left="567" w:right="-318" w:hanging="567"/>
        <w:jc w:val="both"/>
        <w:rPr/>
      </w:pPr>
      <w:r>
        <w:rPr/>
        <w:t>Uchovávejte vnitřní obal v krabičce, aby byl přípravek chráněn před svět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žití v průběhu březosti, laktace nebo snáš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epoužívat u fen během březosti nebo laktace nebo u fen určených k chovu.</w:t>
      </w:r>
    </w:p>
    <w:p>
      <w:pPr>
        <w:pStyle w:val="Normal"/>
        <w:ind w:left="0" w:hanging="0"/>
        <w:jc w:val="both"/>
        <w:rPr/>
      </w:pPr>
      <w:r>
        <w:rPr/>
        <w:t>Laboratorní studie u zvířat prokázaly embryotoxické účinky benazeprilu v dávkách netoxických pro matku (anomálie močových cest u plodu). Nebyla stanovena bezpečnost veterinárního léčivého přípravku pro použití během březosti a laktace u psů.</w:t>
      </w:r>
    </w:p>
    <w:p>
      <w:pPr>
        <w:pStyle w:val="Normal"/>
        <w:ind w:left="0" w:hanging="0"/>
        <w:jc w:val="both"/>
        <w:rPr/>
      </w:pPr>
      <w:r>
        <w:rPr/>
        <w:t>Laboratorní studie u potkanů a pozorování u lidí prokázaly teratogenní účin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 psů se srdečním selháním byl benazepril podáván v kombinaci s digoxinem, diuretiky a antiarytmiky bez zjevných nežádoucích účinků. </w:t>
      </w:r>
    </w:p>
    <w:p>
      <w:pPr>
        <w:pStyle w:val="Normal"/>
        <w:ind w:left="0" w:hanging="0"/>
        <w:jc w:val="both"/>
        <w:rPr/>
      </w:pPr>
      <w:r>
        <w:rPr/>
        <w:t>Kombinace benazeprilu a jiných antihypertenzních látek (např. blokátorů kalciových kanálů, beta-blokátorů nebo diuretik), anestetik nebo sedativ může vést k dalším hypotenzním účinkům. Současné použití NSAID nebo jiných léčiv s hypotenzním účinkem by se proto mělo pečlivě zvážit.</w:t>
      </w:r>
    </w:p>
    <w:p>
      <w:pPr>
        <w:pStyle w:val="Normal"/>
        <w:ind w:left="0" w:hanging="0"/>
        <w:jc w:val="both"/>
        <w:rPr/>
      </w:pPr>
      <w:r>
        <w:rPr/>
        <w:t>Renální funkce a příznaky hypotenze (letargie, slabost atd.) by měly být pozorně monitorovány a podle potřeby léčeny.</w:t>
      </w:r>
    </w:p>
    <w:p>
      <w:pPr>
        <w:pStyle w:val="Normal"/>
        <w:ind w:left="0" w:hanging="0"/>
        <w:jc w:val="both"/>
        <w:rPr/>
      </w:pPr>
      <w:r>
        <w:rPr/>
        <w:t>Nelze vyloučit interakce s diuretiky šetřícími draslík, jako je spironolakton, triamteren nebo amilorid. Doporučuje se monitorovat hladiny draslíku v plazmě při použití benazeprilu v kombinaci s diuretikem šetřícím draslík, protože mohou nastat život ohrožující reakce. Stejně jako u jiných ACE inhibitorů, použití léčivých přípravků snižujících krevní tlak nebo anestetik s hypotenzním účinkem může přispět k antihypertenznímu účinku benazepril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Předávkování (symptomy, první pomoc, antidota)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U zdravých psů bylo předávkování až 200krát bez symptomů. V případech náhodného předávkování se může objevit přechodná reverzibilní hypotenze. Terapie by měla sestávat z intravenózní infuze teplého izotonického fyziologického rozt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U psů nebyly během klinických hodnocení pozorovány žádné příznaky renální toxicity přípravku. Nicméně v případech nedostatečné činnosti ledvin se jako obvykle doporučuje během léčby sledovat hladinu močoviny a kreatininu v krevní plazm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pozřen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Těhotné ženy by měly dbát zvýšené opatrnosti, aby nedošlo k náhodnému pozření přípravku, protože bylo zjištěno, že inhibitory ACE poškozují lidský plod během těhotenství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10/2024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likosti balení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lang w:val="en-GB"/>
        </w:rPr>
        <w:t xml:space="preserve">14, 15, 28, 30, 42, 45, 56, 60, 70, 75, 84, 90, 98, 105, 112, 120, 128, 135, 140, 150, 154, 165, 168, 180, 182, 195, 196, 210, 224, 225, 238, 240, 252, 255, 266, 270, 280, 285, 294, 300, 308, 315, 350, 390, 392, 448, 450, 540, 546, 600, 602, 700, 705, 798, 810, 896, 900, 994 1005 and 1008 </w:t>
      </w:r>
      <w:r>
        <w:rPr/>
        <w:t>tab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4:00Z</dcterms:created>
  <dc:creator>Remi RJ. Janineh</dc:creator>
  <dc:description/>
  <cp:keywords/>
  <dc:language>en-US</dc:language>
  <cp:lastModifiedBy>Neugebauerová Kateřina</cp:lastModifiedBy>
  <cp:lastPrinted>2024-10-02T09:39:00Z</cp:lastPrinted>
  <dcterms:modified xsi:type="dcterms:W3CDTF">2024-10-02T07:39:00Z</dcterms:modified>
  <cp:revision>10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