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B. PŘÍBALOVÁ INFORMAC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ŘÍBALOVÁ INFORM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1.</w:t>
      </w:r>
      <w:r>
        <w:rPr>
          <w:rFonts w:cs="Times New Roman" w:ascii="Times New Roman" w:hAnsi="Times New Roman"/>
          <w:b/>
        </w:rPr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0" w:name="_Hlk88553308"/>
      <w:bookmarkStart w:id="1" w:name="_Hlk107499072"/>
      <w:r>
        <w:rPr>
          <w:rFonts w:cs="Times New Roman" w:ascii="Times New Roman" w:hAnsi="Times New Roman"/>
          <w:color w:val="000000"/>
          <w:sz w:val="24"/>
        </w:rPr>
        <w:t xml:space="preserve">Lincoral-S 222 mg/g + 444,7 mg/g prášek pro podání v pitné vodě </w:t>
      </w:r>
      <w:bookmarkStart w:id="2" w:name="_Hlk138251739"/>
      <w:r>
        <w:rPr>
          <w:rFonts w:cs="Times New Roman" w:ascii="Times New Roman" w:hAnsi="Times New Roman"/>
          <w:color w:val="000000"/>
          <w:sz w:val="24"/>
        </w:rPr>
        <w:t xml:space="preserve">pro prasata a kura domácího </w:t>
      </w:r>
      <w:bookmarkEnd w:id="0"/>
      <w:bookmarkEnd w:id="1"/>
      <w:bookmarkEnd w:id="2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2.</w:t>
      </w:r>
      <w:r>
        <w:rPr>
          <w:rFonts w:cs="Times New Roman" w:ascii="Times New Roman" w:hAnsi="Times New Roman"/>
          <w:b/>
        </w:rPr>
        <w:tab/>
        <w:t>Složení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Každý gram obsahuje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éčivá látky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/>
      </w:pPr>
      <w:bookmarkStart w:id="3" w:name="_Hlk106977526"/>
      <w:r>
        <w:rPr>
          <w:rFonts w:cs="Times New Roman" w:ascii="Times New Roman" w:hAnsi="Times New Roman"/>
          <w:color w:val="000000"/>
          <w:sz w:val="24"/>
        </w:rPr>
        <w:t xml:space="preserve">Lincomycinum </w:t>
        <w:tab/>
        <w:t>222 mg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odpovídá 251,7 mg lincomycini hydrochloridum monohydricum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Spectinomycinum</w:t>
        <w:tab/>
        <w:t>444.7 mg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bookmarkStart w:id="4" w:name="_Hlk106977526"/>
      <w:r>
        <w:rPr>
          <w:rFonts w:cs="Times New Roman" w:ascii="Times New Roman" w:hAnsi="Times New Roman"/>
          <w:color w:val="000000"/>
          <w:sz w:val="24"/>
        </w:rPr>
        <w:t>(odpovídá 672,4 mg spectinomycini sulfas tetrahydricus)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ílý až téměř bílý práš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3.</w:t>
      </w:r>
      <w:r>
        <w:rPr>
          <w:rFonts w:cs="Times New Roman" w:ascii="Times New Roman" w:hAnsi="Times New Roman"/>
          <w:b/>
        </w:rPr>
        <w:tab/>
        <w:t>Cílové druhy zvířa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  <w:bookmarkStart w:id="5" w:name="_Hlk88553465"/>
      <w:bookmarkStart w:id="6" w:name="_Hlk88553465"/>
      <w:bookmarkEnd w:id="6"/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rasata a kur domá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7" w:name="_Hlk88553465"/>
      <w:bookmarkStart w:id="8" w:name="_Hlk88553465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4.</w:t>
      </w:r>
      <w:r>
        <w:rPr>
          <w:rFonts w:cs="Times New Roman" w:ascii="Times New Roman" w:hAnsi="Times New Roman"/>
          <w:b/>
        </w:rPr>
        <w:tab/>
        <w:t>Indikace pro použití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bookmarkStart w:id="9" w:name="_Hlk88553475"/>
      <w:bookmarkEnd w:id="9"/>
      <w:r>
        <w:rPr>
          <w:rFonts w:cs="Times New Roman" w:ascii="Times New Roman" w:hAnsi="Times New Roman"/>
          <w:color w:val="000000"/>
          <w:sz w:val="24"/>
          <w:u w:val="single"/>
        </w:rPr>
        <w:t xml:space="preserve">Prasata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3119" w:leader="none"/>
          <w:tab w:val="center" w:pos="3544" w:leader="none"/>
          <w:tab w:val="center" w:pos="6096" w:leader="none"/>
          <w:tab w:val="center" w:pos="85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éčba a metafylaxe proliferativní enteropatie prasat (ileitidy) vyvolané </w:t>
      </w:r>
      <w:r>
        <w:rPr>
          <w:rFonts w:cs="Times New Roman" w:ascii="Times New Roman" w:hAnsi="Times New Roman"/>
          <w:i/>
          <w:color w:val="000000"/>
          <w:sz w:val="24"/>
        </w:rPr>
        <w:t>Lawsonia intracellularis</w:t>
      </w:r>
      <w:r>
        <w:rPr>
          <w:rFonts w:cs="Times New Roman" w:ascii="Times New Roman" w:hAnsi="Times New Roman"/>
          <w:color w:val="000000"/>
          <w:sz w:val="24"/>
        </w:rPr>
        <w:t xml:space="preserve"> a přidruženými střevními patogeny (</w:t>
      </w:r>
      <w:r>
        <w:rPr>
          <w:rFonts w:cs="Times New Roman" w:ascii="Times New Roman" w:hAnsi="Times New Roman"/>
          <w:i/>
          <w:color w:val="000000"/>
          <w:sz w:val="24"/>
        </w:rPr>
        <w:t>Escherichia coli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tabs>
          <w:tab w:val="clear" w:pos="708"/>
          <w:tab w:val="center" w:pos="3119" w:leader="none"/>
          <w:tab w:val="center" w:pos="3544" w:leader="none"/>
          <w:tab w:val="center" w:pos="6096" w:leader="none"/>
          <w:tab w:val="center" w:pos="85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řítomnost onemocnění ve skupině musí být potvrzena před použitím veterinárního léčivého přípravku.</w:t>
      </w:r>
    </w:p>
    <w:p>
      <w:pPr>
        <w:pStyle w:val="Normal"/>
        <w:tabs>
          <w:tab w:val="clear" w:pos="708"/>
          <w:tab w:val="center" w:pos="3119" w:leader="none"/>
          <w:tab w:val="center" w:pos="3544" w:leader="none"/>
          <w:tab w:val="center" w:pos="6096" w:leader="none"/>
          <w:tab w:val="center" w:pos="85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Kur domácí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3119" w:leader="none"/>
          <w:tab w:val="center" w:pos="3544" w:leader="none"/>
          <w:tab w:val="center" w:pos="6096" w:leader="none"/>
          <w:tab w:val="center" w:pos="85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éčba a metafylaxe chronického respiračního onemocnění (CRD) vyvolaného </w:t>
      </w:r>
      <w:r>
        <w:rPr>
          <w:rFonts w:cs="Times New Roman" w:ascii="Times New Roman" w:hAnsi="Times New Roman"/>
          <w:i/>
          <w:color w:val="000000"/>
          <w:sz w:val="24"/>
        </w:rPr>
        <w:t xml:space="preserve">Mycoplasma gallisepticum </w:t>
      </w: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</w:rPr>
        <w:t xml:space="preserve">Escherichia coli </w:t>
      </w:r>
      <w:r>
        <w:rPr>
          <w:rFonts w:cs="Times New Roman" w:ascii="Times New Roman" w:hAnsi="Times New Roman"/>
          <w:color w:val="000000"/>
          <w:sz w:val="24"/>
        </w:rPr>
        <w:t>a spojené s nízkou úmrtností.</w:t>
      </w:r>
    </w:p>
    <w:p>
      <w:pPr>
        <w:pStyle w:val="Normal"/>
        <w:tabs>
          <w:tab w:val="clear" w:pos="708"/>
          <w:tab w:val="center" w:pos="3119" w:leader="none"/>
          <w:tab w:val="center" w:pos="3544" w:leader="none"/>
          <w:tab w:val="center" w:pos="6096" w:leader="none"/>
          <w:tab w:val="center" w:pos="85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řítomnost onemocnění ve skupině musí být potvrzena před použitím veterinárního léčivého přípravku.</w:t>
      </w:r>
    </w:p>
    <w:p>
      <w:pPr>
        <w:pStyle w:val="Normal"/>
        <w:tabs>
          <w:tab w:val="clear" w:pos="708"/>
          <w:tab w:val="center" w:pos="3119" w:leader="none"/>
          <w:tab w:val="center" w:pos="3544" w:leader="none"/>
          <w:tab w:val="center" w:pos="6096" w:leader="none"/>
        </w:tabs>
        <w:spacing w:lineRule="auto" w:line="240" w:before="0" w:after="0"/>
        <w:ind w:right="-13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10" w:name="_Hlk88553475"/>
      <w:bookmarkStart w:id="11" w:name="_Hlk88553475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5.</w:t>
      </w:r>
      <w:r>
        <w:rPr>
          <w:rFonts w:cs="Times New Roman" w:ascii="Times New Roman" w:hAnsi="Times New Roman"/>
          <w:b/>
        </w:rPr>
        <w:tab/>
        <w:t>Kontraindika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epoužívat v případech přecitlivělosti na léčivé látky nebo na některou z pomocných láte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epoužívejte v případě poruchy funkce jater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braňte přístupu králíků, hlodavců (např. činčil, křečků, morčat), koní nebo přežvýkavců k vodě nebo krmivu obsahujícímu linkomycin. Pozření těmito druhy může mít za následek vážné zažívací potíž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epoužívat u nosn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6.</w:t>
      </w:r>
      <w:r>
        <w:rPr>
          <w:rFonts w:cs="Times New Roman" w:ascii="Times New Roman" w:hAnsi="Times New Roman"/>
          <w:b/>
        </w:rPr>
        <w:tab/>
        <w:t>Zvláštní upozornění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u w:val="single"/>
        </w:rPr>
        <w:t>Zvláštní upozornění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E. coli </w:t>
      </w:r>
      <w:r>
        <w:rPr>
          <w:rFonts w:cs="Times New Roman" w:ascii="Times New Roman" w:hAnsi="Times New Roman"/>
          <w:color w:val="000000"/>
          <w:sz w:val="24"/>
        </w:rPr>
        <w:t>vykazuje značný počet kmenů vysoké hodnoty MIC (minimální inhibiční koncentrace) vůči kombinaci linkomycinu a spektinomycinu a může být klinicky rezistentní, ačkoli není stanovena žádná hraniční hodnot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zhledem k technickým omezením je citlivost bakteri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L. intracellularis </w:t>
      </w:r>
      <w:r>
        <w:rPr>
          <w:rFonts w:cs="Times New Roman" w:ascii="Times New Roman" w:hAnsi="Times New Roman"/>
          <w:color w:val="000000"/>
          <w:sz w:val="24"/>
        </w:rPr>
        <w:t xml:space="preserve">obtížné testovat </w:t>
      </w:r>
      <w:r>
        <w:rPr>
          <w:rFonts w:cs="Times New Roman" w:ascii="Times New Roman" w:hAnsi="Times New Roman"/>
          <w:i/>
          <w:color w:val="000000"/>
          <w:sz w:val="24"/>
        </w:rPr>
        <w:t>in vitro</w:t>
      </w:r>
      <w:r>
        <w:rPr>
          <w:rFonts w:cs="Times New Roman" w:ascii="Times New Roman" w:hAnsi="Times New Roman"/>
          <w:color w:val="000000"/>
          <w:sz w:val="24"/>
        </w:rPr>
        <w:t>, údaje o rezistenci ke kombinaci linkomycinu a spektinomycinu u tohoto druhu chyb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Byla prokázána zkřížená rezistence mezi linkomycinem a různými antimikrobiálními látkami, včetně jiných linkosamidů, makrolidů a streptograminu B. Použití veterinárního léčivého přípravku by mělo být pečlivě zváženo, pokud testy citlivosti prokázaly rezistenci k linkosamidům, makrolidům nebo streptograminu B, protože jeho účinnost může být sníž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Zvláštní opatření pro bezpečné použití u cílových druhů zvířa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užití veterinárního léčivého přípravku by mělo být založeno na identifikaci a výsledcích testů citlivosti cílového patogenu (cílových patogenů). Pokud to není možné, měla by být léčba založena na epidemiologických informacích a znalostech o citlivosti cílových patogenů na úrovni farmy nebo na místní/regionální úrovni. Při použití veterinárního léčivého přípravku je nutno zohlednit oficiální celostátní a místní pravidla antibiotické politik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Tato kombinace antimikrobik by měla být použita pouze v případech, kdy diagnostické testy ukázaly potřebu současného podání každé z léčivých lá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bookmarkStart w:id="12" w:name="_Hlk106973972"/>
      <w:r>
        <w:rPr>
          <w:rFonts w:cs="Times New Roman" w:ascii="Times New Roman" w:hAnsi="Times New Roman"/>
          <w:color w:val="000000"/>
          <w:sz w:val="24"/>
        </w:rPr>
        <w:t>Jako lék první volby by mělo být použito antibiotikum s nižším rizikem selekce antimikrobiální rezistence (nižší kategorie AMEG (Expertní skupina pro antimikrobika – Antimicrobial Advice Ad Hoc Expert Group)), pokud testování citlivosti naznačuj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účinnost tohoto přístupu. </w:t>
      </w:r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oužívejte k profylaxi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užití veterinárního léčivého přípravku, které je odlišné od pokynů uvedených v příbalové informaci může zvýšit riziko rozvoje a selekce rezistentních kmenů a snížení účinnosti léčby makrolidy z důvodu možné zkřížené rezistence.   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erorální podání přípravků obsahujících linkomycin je indikováno pouze pro prasata a kura domácího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mezte přístupu jiných zvířat k medikované vodě. Linkomycin může u jiných druhů zvířat vyvolat vážné zažívací potíže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mezte opakovanému nebo dlouhodobému použití přípravku zlepšením řízení farmy a dezinfekčních postupů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emocná zvířata mají snížený apetit a změněný příjem vody a proto může být u vážně nemocných zvířat nutná parenterální léčba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Tento prášek je určen pouze pro podání v pitné vodě a před podáním se musí rozpustit.</w:t>
      </w:r>
    </w:p>
    <w:p>
      <w:pPr>
        <w:pStyle w:val="Normal"/>
        <w:spacing w:lineRule="auto" w:line="240" w:before="0" w:after="0"/>
        <w:ind w:right="74" w:hanging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Zvláštní opatření pro osobu, která podává veterinární léčivý přípravek zvířatů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ubliny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13" w:name="_Hlk106975358"/>
      <w:bookmarkEnd w:id="13"/>
      <w:r>
        <w:rPr>
          <w:rFonts w:cs="Times New Roman" w:ascii="Times New Roman" w:hAnsi="Times New Roman"/>
          <w:color w:val="000000"/>
          <w:sz w:val="24"/>
        </w:rPr>
        <w:t xml:space="preserve">Tento veterinární léčivý přípravek obsahuje linkomycin, který může být škodlivý pro nenarozené dítě. Těhotné ženy by měly tento veterinární léčivý přípravek používat s velkou opatrností. 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Tento veterinární léčivý přípravek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bsahuje linkomycin, spektinomycin a monohydrát laktózy, které mohou u některých lidí vyvolat alergické reakce. Lidé se známou přecitlivělostí na linkomycin, spektinomycin nebo monohydrát laktózy by se měli vyhnout kontaktu s veterinárním léčivým přípravkem. 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Veterinární léčivý přípravek může být škodlivý v případě vdechnutí před rozpuštěním v pitné vodě. Zabraňte zvíření a vdechnutí pra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nto veterinární léčivý přípravek může způsobit podráždění kůže a očí. Zabraňte kontaktu přípravku s kůží a očima. 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S tímto veterinárním léčivým přípravkem zacházejte velmi opatrně, aby nedošlo k zasažení kůže či očí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i přípravě medikované vody používejte rukavice, ochranné brýle a buď jednorázový respirátor s polomaskou vyhovující evropské normě EN149 (FFP2 obecně, FFP3 pro těhotné ženy) nebo respirátor pro více použití podle evropské normy EN140 s filtrem podle normy EN143. 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o použití si ihned umyjte ruce a zasaženou kůži mýdlem a vodou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 případě zasažení očí vypláchněte postižené místo velkým množstvím čisté vody. Pokud se u vás po zasažení objeví příznaky, jako je kožní vyrážka nebo přetrvávající podráždění očí, ihned vyhledejte lékařskou pomoc a ukažte lékaři příbalovou informaci nebo etiketu.  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14" w:name="_Hlk106975358"/>
      <w:bookmarkStart w:id="15" w:name="_Hlk106975358"/>
      <w:bookmarkEnd w:id="15"/>
    </w:p>
    <w:p>
      <w:pPr>
        <w:pStyle w:val="Normal"/>
        <w:keepNext w:val="true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Zvláštní opatření na ochranu životního prostředí: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oužití veterinárního léčivého přípravku představuje riziko pro vodní a suchozemské organismy, ekosystém podzemních vod a pro lidské zdraví v důsledku konzumace podzemních vod. Veterinární léčivý přípravek nesmí přijít do kontaktu s vodními útvary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Březost a lakta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byla stanovena bezpečnost veterinárního léčivého přípravku pro použití během březosti a laktace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Laboratorní studie na psech a potkanech neprokázaly žádné reprodukční, fetotoxické ani teratogenní účinky u linkomycinu ani spektinomycinu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Linkomycin se vylučuje do mléka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oužít pouze po zvážení terapeutického prospěchu a rizika příslušným veterinárním lékařem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Nosni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byla stanovena bezpečnost veterinárního léčivého přípravku pro použití během snášky.</w:t>
      </w:r>
    </w:p>
    <w:p>
      <w:pPr>
        <w:pStyle w:val="Normal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epoužívejte u nosnic ve snášce ani u kuřic, které jsou určeny k produkci vajec pro lidskou spotřebu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Interakce s jinými léčivými přípravky a další formy interakce: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Kombinace linkosamidů a makrolidů je antagonistická kvůli kompetitivnímu vázání na stejné cílové místo. Kombinace s anestetiky může vést k neuromuskulárnímu bloku.</w:t>
      </w:r>
    </w:p>
    <w:p>
      <w:pPr>
        <w:pStyle w:val="Normal"/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epodávejte s kaolinem nebo pektinem, protože zhoršují absorpci linkomycinu. Pokud je souběžné podávání nezbytné, dodržujte dvouhodinový časový odstup mezi podáním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Předávková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V případě předávkování u prasat může dojít ke změně konzistence trusu (řidší trus a/nebo průjem)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ěkolikanásobné překročení dávky u kura domácího může vést k zvětšení slepého střeva a abnormalitám jeho obsahu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V případě předávkování by měla být léčba přerušena a započata znovu s doporučeným dávkováním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Hlavní inkompatibili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7.</w:t>
      </w:r>
      <w:r>
        <w:rPr>
          <w:rFonts w:cs="Times New Roman" w:ascii="Times New Roman" w:hAnsi="Times New Roman"/>
          <w:b/>
          <w:sz w:val="24"/>
        </w:rPr>
        <w:tab/>
        <w:t>Nežádoucí účinky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asata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PMingLiU;新細明體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ácné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 až 10 zvířat / 10 000 ošetřených zvířa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4" w:leader="none"/>
                <w:tab w:val="center" w:pos="8647" w:leader="none"/>
              </w:tabs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ergická reakce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přecitlivělost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364" w:leader="none"/>
                <w:tab w:val="center" w:pos="8647" w:leader="none"/>
              </w:tabs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odrážděnost, excitace </w:t>
            </w:r>
          </w:p>
          <w:p>
            <w:pPr>
              <w:pStyle w:val="Normal"/>
              <w:tabs>
                <w:tab w:val="clear" w:pos="708"/>
                <w:tab w:val="center" w:pos="8364" w:leader="none"/>
                <w:tab w:val="center" w:pos="8647" w:leader="none"/>
              </w:tabs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yrážka, pruritu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eznámá četnost (z dostupných údajů nelze urč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4" w:leader="none"/>
                <w:tab w:val="center" w:pos="8647" w:leader="none"/>
              </w:tabs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PMingLiU;新細明體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ůje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řídký trus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perianální zánět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8364" w:leader="none"/>
          <w:tab w:val="center" w:pos="864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</w:rPr>
        <w:t>Léčba by měla být ukončena a měla by být zahájena symptomatická léčba.</w:t>
      </w:r>
    </w:p>
    <w:p>
      <w:pPr>
        <w:pStyle w:val="Normal"/>
        <w:tabs>
          <w:tab w:val="clear" w:pos="708"/>
          <w:tab w:val="center" w:pos="8364" w:leader="none"/>
          <w:tab w:val="center" w:pos="864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</w:rPr>
        <w:t>U zdravých prasat na začátku léčby. Tyto příznaky ustoupily po 5 až 8 dnech bez přerušení léč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ur domá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PMingLiU;新細明體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ácné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PMingLiU;新細明體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1 až 10 zvířat / 10 000 ošetřených zvířa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64" w:leader="none"/>
                <w:tab w:val="center" w:pos="8647" w:leader="none"/>
              </w:tabs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lergická reakce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přecitlivělost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364" w:leader="none"/>
                <w:tab w:val="center" w:pos="8647" w:leader="none"/>
              </w:tabs>
              <w:spacing w:lineRule="auto" w:line="240" w:before="0" w:after="0"/>
              <w:ind w:right="6" w:hanging="0"/>
              <w:jc w:val="both"/>
              <w:textAlignment w:val="baseline"/>
              <w:rPr>
                <w:rFonts w:ascii="Times New Roman" w:hAnsi="Times New Roman" w:eastAsia="PMingLiU;新細明體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PMingLiU;新細明體"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8364" w:leader="none"/>
          <w:tab w:val="center" w:pos="8647" w:leader="none"/>
        </w:tabs>
        <w:spacing w:lineRule="auto" w:line="240" w:before="0" w:after="0"/>
        <w:ind w:right="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</w:rPr>
        <w:t>Léčba by měla být ukončena a měla by být zahájena symptomatická léč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Hudcova 5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21 00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E-mail: adr@uskvbl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Webové stránky: http://www.uskvbl.cz/cs/farmakovigil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8.</w:t>
      </w:r>
      <w:r>
        <w:rPr>
          <w:rFonts w:cs="Times New Roman" w:ascii="Times New Roman" w:hAnsi="Times New Roman"/>
          <w:b/>
          <w:sz w:val="24"/>
        </w:rPr>
        <w:tab/>
        <w:t>Dávkování pro každý druh, cesty a způsob pod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16" w:name="_Hlk88553493"/>
      <w:bookmarkEnd w:id="16"/>
      <w:r>
        <w:rPr>
          <w:rFonts w:cs="Times New Roman" w:ascii="Times New Roman" w:hAnsi="Times New Roman"/>
          <w:color w:val="000000"/>
          <w:sz w:val="24"/>
        </w:rPr>
        <w:t>Podání v pitné vodě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1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17" w:name="_Hlk88553493"/>
      <w:bookmarkEnd w:id="17"/>
      <w:r>
        <w:rPr>
          <w:rFonts w:cs="Times New Roman" w:ascii="Times New Roman" w:hAnsi="Times New Roman"/>
          <w:color w:val="000000"/>
          <w:sz w:val="24"/>
        </w:rPr>
        <w:t>Doporučené dávkování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rasata</w:t>
      </w:r>
      <w:r>
        <w:rPr>
          <w:rFonts w:cs="Times New Roman" w:ascii="Times New Roman" w:hAnsi="Times New Roman"/>
          <w:color w:val="000000"/>
          <w:sz w:val="24"/>
        </w:rPr>
        <w:t>: 3,33 mg linkomycinu a 6,67 mg spektinomycinu/kg ž.hm./den po dobu 7 dnů. To odpovídá 15 mg veterinárního léčivého přípravku/kg ž.hm./den po dobu 7 dn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Kur domácí</w:t>
      </w:r>
      <w:r>
        <w:rPr>
          <w:rFonts w:cs="Times New Roman" w:ascii="Times New Roman" w:hAnsi="Times New Roman"/>
          <w:color w:val="000000"/>
          <w:sz w:val="24"/>
        </w:rPr>
        <w:t>: 16,65 mg linkomycinu a 33,35 mg spektinomycinu/kg ž.hm./den po dobu 7 dnů. To odpovídá 75 mg veterinárního léčivého přípravku/kg ž.hm./den po dobu 7 dn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Léčba by měla být zahájena co nejdříve po projevu prvních klinických příznaků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18" w:name="_Hlk132279863"/>
      <w:bookmarkEnd w:id="18"/>
      <w:r>
        <w:rPr>
          <w:rFonts w:cs="Times New Roman" w:ascii="Times New Roman" w:hAnsi="Times New Roman"/>
          <w:color w:val="000000"/>
          <w:sz w:val="24"/>
        </w:rPr>
        <w:t>K zajištění správného dávkování je třeba co nejpřesněji stanovit živou hmotnos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19" w:name="_Hlk132279863"/>
      <w:bookmarkEnd w:id="19"/>
      <w:r>
        <w:rPr>
          <w:rFonts w:cs="Times New Roman" w:ascii="Times New Roman" w:hAnsi="Times New Roman"/>
          <w:color w:val="000000"/>
          <w:sz w:val="24"/>
        </w:rPr>
        <w:t xml:space="preserve">Příjem medikované vody závisí na klinickém stavu zvířat. Pro dosažení správného dávkování může být nutné odpovídajícím způsobem upravit koncentraci linkomycinu a spektinomycin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Doporučuje se používat vhodně kalibrované měřicí zařízen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Normal"/>
        <w:spacing w:lineRule="auto" w:line="240" w:before="0" w:after="0"/>
        <w:ind w:right="66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2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03"/>
        <w:gridCol w:w="3264"/>
        <w:gridCol w:w="418"/>
        <w:gridCol w:w="2527"/>
      </w:tblGrid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bookmarkStart w:id="20" w:name="_Hlk132294723"/>
            <w:bookmarkEnd w:id="20"/>
            <w:r>
              <w:rPr>
                <w:rFonts w:eastAsia="PMingLiU;新細明體" w:cs="Times New Roman" w:ascii="Times New Roman" w:hAnsi="Times New Roman"/>
                <w:color w:val="000000"/>
                <w:sz w:val="24"/>
              </w:rPr>
              <w:t>mg veterinárního léčivého přípravku / kg živé hmotnosti / den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</w:rPr>
              <w:t>průměrná živá hmotnost (kg) zvířat, která je třeba ošetřit</w:t>
            </w:r>
          </w:p>
        </w:tc>
        <w:tc>
          <w:tcPr>
            <w:tcW w:w="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</w:rPr>
              <w:t>=</w:t>
            </w:r>
          </w:p>
        </w:tc>
        <w:tc>
          <w:tcPr>
            <w:tcW w:w="25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</w:rPr>
              <w:t>mg veterinárního léčivého přípravku na litr pitné vody</w:t>
            </w:r>
          </w:p>
        </w:tc>
      </w:tr>
      <w:tr>
        <w:trPr>
          <w:trHeight w:val="687" w:hRule="atLeast"/>
        </w:trPr>
        <w:tc>
          <w:tcPr>
            <w:tcW w:w="62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4"/>
              </w:rPr>
              <w:t>Průměrný denní příjem vody (l/zvíře)</w:t>
            </w:r>
          </w:p>
        </w:tc>
        <w:tc>
          <w:tcPr>
            <w:tcW w:w="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center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" w:hanging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bookmarkStart w:id="21" w:name="_Hlk106965300"/>
      <w:r>
        <w:rPr>
          <w:rFonts w:cs="Times New Roman" w:ascii="Times New Roman" w:hAnsi="Times New Roman"/>
          <w:color w:val="000000"/>
          <w:sz w:val="24"/>
        </w:rPr>
        <w:t>Maximální rozpustnost veterinárního léčivého přípravku v měkké/tvrdé vodě je 90 g/l při 20 °C a 70 g/l při 5 °C.</w:t>
      </w:r>
      <w:bookmarkEnd w:id="21"/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ři použití zásobníku vody se doporučuje připravit zásobní roztok a pak jej naředit na požadovanou koncentraci. Přívod vody do zásobníku vypněte, dokud se nespotřebuje veškerý medikovaný roztok.</w:t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V případě použití proporcionálního dávkovače upravte nastavení průtoku dávkovacího čerpadla v závislosti na koncentraci zásobního roztoku a příjmu vody zvířat, která je třeba ošetřit.</w:t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Je nezbytné dbát na to, aby byla zvířaty přijata celá dávka přípravku.</w:t>
      </w:r>
    </w:p>
    <w:p>
      <w:pPr>
        <w:pStyle w:val="Normal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o skončení léčby je nutné pečlivě vyčistit napájecí systém, aby nedocházelo k příjmu subterapeutických množství léčivé látk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5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5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9.</w:t>
      </w:r>
      <w:r>
        <w:rPr>
          <w:rFonts w:cs="Times New Roman" w:ascii="Times New Roman" w:hAnsi="Times New Roman"/>
          <w:b/>
          <w:sz w:val="24"/>
        </w:rPr>
        <w:tab/>
        <w:t>Informace o správném pod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edikovaná pitná voda by měla být po dobu léčby jediným zdrojem pitné vody. Připravujte pouze takové množství medikované pitné vody, které pokryje denní potřebu. </w:t>
      </w:r>
      <w:bookmarkStart w:id="22" w:name="_Hlk132624266"/>
      <w:r>
        <w:rPr>
          <w:rFonts w:cs="Times New Roman" w:ascii="Times New Roman" w:hAnsi="Times New Roman"/>
          <w:color w:val="000000"/>
          <w:sz w:val="24"/>
        </w:rPr>
        <w:t>Medikovanou pitnou vodu doplňte nebo vyměňte každých 24 hodin.</w:t>
      </w:r>
      <w:r>
        <w:rPr>
          <w:sz w:val="24"/>
        </w:rPr>
        <w:t xml:space="preserve"> 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0.</w:t>
      </w:r>
      <w:r>
        <w:rPr>
          <w:rFonts w:cs="Times New Roman" w:ascii="Times New Roman" w:hAnsi="Times New Roman"/>
          <w:b/>
          <w:sz w:val="24"/>
        </w:rPr>
        <w:tab/>
        <w:t>Ochranné lhůty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5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  <w:u w:val="single"/>
        </w:rPr>
      </w:r>
      <w:bookmarkStart w:id="23" w:name="_Hlk88553520"/>
      <w:bookmarkStart w:id="24" w:name="_Hlk88553520"/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rasata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Maso: Bez ochranných lhů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Kur domácí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Maso: 5 dní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1"/>
          <w:sz w:val="24"/>
          <w:szCs w:val="24"/>
        </w:rPr>
      </w:pPr>
      <w:bookmarkStart w:id="25" w:name="_Hlk88553520"/>
      <w:bookmarkStart w:id="26" w:name="_Hlk107499193"/>
      <w:bookmarkStart w:id="27" w:name="_Hlk132299972"/>
      <w:r>
        <w:rPr>
          <w:rFonts w:cs="Times New Roman" w:ascii="Times New Roman" w:hAnsi="Times New Roman"/>
          <w:color w:val="000000"/>
          <w:sz w:val="24"/>
        </w:rPr>
        <w:t>Nepoužívat u ptáků snášejících nebo určených ke snášce vajec pro lidskou spotřebu.</w:t>
      </w:r>
      <w:bookmarkEnd w:id="25"/>
      <w:bookmarkEnd w:id="26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Během léčby nesmí být zvířata porážena pro lidskou spotřeb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pacing w:val="-5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5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1.</w:t>
      </w:r>
      <w:r>
        <w:rPr>
          <w:rFonts w:cs="Times New Roman" w:ascii="Times New Roman" w:hAnsi="Times New Roman"/>
          <w:b/>
          <w:sz w:val="24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chovávejte mimo dohled a dosah dě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nto veterinární léčivý přípravek nevyžaduje žádné zvláštní teplotní podmínky uchovává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8" w:name="_Hlk107499246"/>
      <w:r>
        <w:rPr>
          <w:rFonts w:cs="Times New Roman" w:ascii="Times New Roman" w:hAnsi="Times New Roman"/>
          <w:color w:val="000000"/>
          <w:sz w:val="24"/>
        </w:rPr>
        <w:t>Uchovávejte v dobře uzavřeném obalu.</w:t>
      </w:r>
      <w:bookmarkEnd w:id="28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používejte tento veterinární léčivý přípravek po uplynutí doby použitelnosti uvedené na sáčku/vaku po Exp. Doba použitelnosti končí posledním dnem v uvedeném měsí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ba použitelnosti po prvním otevření vnitřního obalu: 6 měsíc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ba použitelnosti po rozpuštění podle návodu: 24 hod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2.</w:t>
      </w:r>
      <w:r>
        <w:rPr>
          <w:rFonts w:cs="Times New Roman" w:ascii="Times New Roman" w:hAnsi="Times New Roman"/>
          <w:b/>
          <w:sz w:val="24"/>
        </w:rPr>
        <w:tab/>
        <w:t>Zvláštní opatření pro likvidaci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Tento veterinární léčivý přípravek nesmí kontaminovat vodní toky, protože linkomycin a spektinomycin mohou být nebezpečné pro ryby a další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vodní organismy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 možnostech likvidace nepotřebných léčivých přípravků se poraďte s vaším veterinárním lékař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3.</w:t>
      </w:r>
      <w:r>
        <w:rPr>
          <w:rFonts w:cs="Times New Roman" w:ascii="Times New Roman" w:hAnsi="Times New Roman"/>
          <w:b/>
          <w:sz w:val="24"/>
        </w:rPr>
        <w:tab/>
        <w:t>Klasifikace veterinárních léčivých příprav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eterinární léčivý přípravek je vydáván pouze na předp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4.</w:t>
      </w:r>
      <w:r>
        <w:rPr>
          <w:rFonts w:cs="Times New Roman" w:ascii="Times New Roman" w:hAnsi="Times New Roman"/>
          <w:b/>
          <w:sz w:val="24"/>
        </w:rPr>
        <w:tab/>
        <w:t>Registrační čísla a velikosti bal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6/043/23-C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tavené sáčky obsahující 150 g 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tavené vaky obsahující 1,5 kg z polyethylenu/hliníku/polyester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trhu nemusí být všechny velikosti ba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highlight w:val="lightGray"/>
        </w:rPr>
        <w:t>15.</w:t>
      </w:r>
      <w:r>
        <w:rPr>
          <w:rFonts w:cs="Times New Roman" w:ascii="Times New Roman" w:hAnsi="Times New Roman"/>
          <w:b/>
          <w:sz w:val="24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4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medicines.health.europa.eu/veterinary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www.uskvbl.cz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6.</w:t>
      </w:r>
      <w:r>
        <w:rPr>
          <w:rFonts w:cs="Times New Roman" w:ascii="Times New Roman" w:hAnsi="Times New Roman"/>
          <w:b/>
          <w:sz w:val="24"/>
        </w:rPr>
        <w:tab/>
        <w:t>Kontaktní úd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</w:rPr>
      </w:pPr>
      <w:bookmarkStart w:id="29" w:name="_Hlk73552578"/>
      <w:bookmarkEnd w:id="29"/>
      <w:r>
        <w:rPr>
          <w:rFonts w:cs="Times New Roman" w:ascii="Times New Roman" w:hAnsi="Times New Roman"/>
          <w:sz w:val="24"/>
          <w:u w:val="single"/>
        </w:rPr>
        <w:t>Držitel rozhodnutí o registraci a kontaktní údaje pro hlášení podezření na nežádoucí účink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UVEPHARMA NV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itbreidingstraat 80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600 Antwerpen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elgie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+32 3 292 83 05 nebo +32 3 288 18 49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harmacovigilance@huvepharma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0" w:name="_Hlk73552578"/>
      <w:bookmarkStart w:id="31" w:name="_Hlk73552578"/>
      <w:bookmarkEnd w:id="31"/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Výrobce odpovědný za uvolnění šarž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UVEPHARMA SA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4 rue Jean Monnet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I d’Etriché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egré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9500 Segré-en-Anjou Bleu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rancie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highlight w:val="lightGray"/>
          <w:lang w:val="nl-NL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highlight w:val="lightGray"/>
          <w:lang w:val="nl-NL"/>
        </w:rPr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highlight w:val="lightGray"/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708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PMingLiU;新細明體" w:cs="Times New Roman"/>
          <w:sz w:val="24"/>
          <w:szCs w:val="24"/>
          <w:u w:val="single"/>
          <w:lang w:val="nl-NL"/>
        </w:rPr>
      </w:pP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17.</w:t>
      </w:r>
      <w:r>
        <w:rPr>
          <w:rFonts w:cs="Times New Roman" w:ascii="Times New Roman" w:hAnsi="Times New Roman"/>
          <w:b/>
          <w:sz w:val="24"/>
        </w:rPr>
        <w:tab/>
        <w:t>Další informace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ktinomycin je klasifikován jako látka velmi perzistentní v životním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6:00Z</dcterms:created>
  <dc:creator>Djamila Nicolas</dc:creator>
  <dc:description/>
  <cp:keywords/>
  <dc:language>en-US</dc:language>
  <cp:lastModifiedBy>Morávková Věra</cp:lastModifiedBy>
  <cp:lastPrinted>2023-09-04T11:53:00Z</cp:lastPrinted>
  <dcterms:modified xsi:type="dcterms:W3CDTF">2024-09-11T08:32:00Z</dcterms:modified>
  <cp:revision>4</cp:revision>
  <dc:subject/>
  <dc:title/>
</cp:coreProperties>
</file>