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tisan 3mg/ml + 10mg/ml + 1mg/ml ušní kapky, suspenze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Každý ml obsahuje: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arbofloxacinum……………………………3,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Clotrimazolum……………………………...10,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examethasoni acetas……………………… 1,0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(odpovídá dexamethasonum ………………..0,9 mg)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pl-PL"/>
              </w:rPr>
              <w:t>Propyl-gallát (E 310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,0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Homogenní béžová až žlutá olejová suspenz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/>
      </w:pPr>
      <w:r>
        <w:rPr>
          <w:b w:val="false"/>
          <w:bCs/>
        </w:rPr>
        <w:t>Léčba zánětu vnějšího zvukovodu bakteriálního a plísňového původu – vyvolanou mikroorganismy citlivými k marbofloxacinu a plísní (</w:t>
      </w:r>
      <w:r>
        <w:rPr>
          <w:b w:val="false"/>
          <w:bCs/>
          <w:i/>
        </w:rPr>
        <w:t>Malassezia pachydermatis</w:t>
      </w:r>
      <w:r>
        <w:rPr>
          <w:b w:val="false"/>
          <w:bCs/>
        </w:rPr>
        <w:t xml:space="preserve"> citlivou ke klotrimazolu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epodávat psům trpícím perforací bubínku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epoužívat v případech přecitlivělosti na léčivou látku nebo na některou z pomocných látek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epodávat březím nebo kojícím fenám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užití přípravku je nutno vzít v úvahu oficiální a místní pravidla antibiotické politiky. Jako lék první volby by mělo být použito antibiotikum s nižším rizikem selekce rezistence k antimikrobikům (nižší AMEG kategorie), pokud testování citlivosti a farmakokinetická a farmakodynamická charakteristika antibiotika naznačují vhodnost tohoto postupu pro zajištění účinnosti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ed léčbou veterinárním léčivým přípravkem je nutné ověřit integritu bubín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evní zvukovod by měl být před ošetřením pečlivě vyčištěn a vysuš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a třídy chinolonů jsou spojována s erozemi chrupavky v nosných kloubech a jinými formami artropatií u rostoucích zvířat různých druhů. Použití veterinárního léčivého přípravku u mladých zvířat se nedoporuč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dé se známou přecitlivělostí na marbofloxacin, dexamethason, klotrimazol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Tento veterinární léčivý přípravek může způsobit podráždění kůže a očí. Zabraňte kontaktu s pokožkou a očima. V případě náhodného kontaktu zasažené místo důkladně omyjte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náhodného požití nebo přetrvávajících kožních a očních příznaků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růběhu březosti a lakt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měny biochemických a hematologických parametrů (jako je zvýšení hodnoty alkalické fosfatázy, aminotransferázy, mírná neutrofilie, eozinopenie, lymfopenie) jsou pozorovány při trojnásobku doporučeného dávkování; takové změny nejsou závažné a po ukončení léčby se vrá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á hladina alkalické fosfatázy (ALP) a aminotransferázy v séru*</w:t>
            </w:r>
          </w:p>
          <w:p>
            <w:pPr>
              <w:pStyle w:val="Normal"/>
              <w:spacing w:before="60" w:after="60"/>
              <w:rPr/>
            </w:pPr>
            <w:r>
              <w:rPr/>
              <w:t>Neutrofilie (mírná)*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rucha nadledvinek (útlum funkce)**</w:t>
            </w:r>
          </w:p>
          <w:p>
            <w:pPr>
              <w:pStyle w:val="Normal"/>
              <w:spacing w:before="60" w:after="60"/>
              <w:rPr/>
            </w:pPr>
            <w:r>
              <w:rPr/>
              <w:t>Ztenčení kůže**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dloužené hojení (rány)**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ácný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 až 10 zvířat / 10 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luchota**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* Mohou být pozorovány obvyklé nežádoucí účinky spojené s kortikosteroidy, jako jsou změny biochemických a hematologických parametr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* Je známo, že dlouhodobé a intenzivní používání topických kortikosteroidních přípravků vyvolává lokální a systémové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**Hlavně u starších psů a většinou přechodného charakteru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 w:val="false"/>
          <w:bCs/>
        </w:rPr>
        <w:t>Ušní podání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Aplikujte deset kapek do ucha jednou denně po dobu 7 až 14 dnů.</w:t>
      </w:r>
    </w:p>
    <w:p>
      <w:pPr>
        <w:pStyle w:val="Style11"/>
        <w:rPr/>
      </w:pPr>
      <w:r>
        <w:rPr>
          <w:b w:val="false"/>
          <w:bCs/>
        </w:rPr>
        <w:t>Po 7 dnech léčby by měl veterinární lékař vyhodnotit nutnost prodloužit léčbu o další týden.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Jedna kapka přípravku obsahuje 71 μg marbofloxacinu, 237 μg klotrimazolu a 23,7 μg dexamethason acetát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ed použitím dobře protřepejte a jemně stiskněte, aby se kapátko naplnilo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evní zvukovod by měl být před ošetřením pečlivě vyčištěn a vysušen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o aplikaci lze krátce a jemně promasírovat spodinu ucha, aby přípravek mohl proniknout do spodní části zvukovod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bookmarkStart w:id="0" w:name="_Hlk82069494"/>
      <w:bookmarkEnd w:id="0"/>
      <w:r>
        <w:rPr/>
        <w:t>Uchovávejte při teplotě do 30 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1" w:name="_Hlk82069494"/>
      <w:bookmarkEnd w:id="1"/>
      <w:r>
        <w:rPr/>
        <w:t>Nepoužívejte tento veterinární léčivý přípravek po uplynutí doby použitelnosti uvedené na  etiketě 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6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b w:val="false"/>
          <w:bCs/>
        </w:rPr>
        <w:t>Papírová krabička s 1 lahvičkou o objemu 15 ml.</w:t>
      </w:r>
    </w:p>
    <w:p>
      <w:pPr>
        <w:pStyle w:val="Style11"/>
        <w:rPr/>
      </w:pPr>
      <w:r>
        <w:rPr>
          <w:b w:val="false"/>
          <w:bCs/>
        </w:rPr>
        <w:t>Papírová krabička s 1 lahvičkou o objemu 25 m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4.08.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  <w:u w:val="single"/>
        </w:rPr>
      </w:pPr>
      <w:bookmarkStart w:id="2" w:name="_Hlk73552578"/>
      <w:bookmarkEnd w:id="2"/>
      <w:r>
        <w:rPr>
          <w:iCs/>
          <w:szCs w:val="22"/>
          <w:u w:val="single"/>
        </w:rPr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Gliniana 32, 20-616 Lublin,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lsko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łgiewska 18, 20-234 Lublin, Polsko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/>
      </w:pPr>
      <w:r>
        <w:rPr>
          <w:iCs/>
          <w:szCs w:val="22"/>
          <w:u w:val="single"/>
        </w:rPr>
        <w:t>Kontaktní údaje pro hlášení podezření na nežádoucí účinky</w:t>
      </w:r>
      <w:r>
        <w:rPr/>
        <w:t>:</w:t>
      </w:r>
    </w:p>
    <w:p>
      <w:pPr>
        <w:pStyle w:val="Normal"/>
        <w:spacing w:lineRule="auto" w:line="240"/>
        <w:rPr/>
      </w:pPr>
      <w:bookmarkStart w:id="3" w:name="_Hlk73552578"/>
      <w:bookmarkStart w:id="4" w:name="_Hlk157508186"/>
      <w:bookmarkEnd w:id="3"/>
      <w:r>
        <w:rPr/>
        <w:t>Vele, spol. s r.o.</w:t>
      </w:r>
    </w:p>
    <w:p>
      <w:pPr>
        <w:pStyle w:val="Normal"/>
        <w:spacing w:lineRule="auto" w:line="240"/>
        <w:rPr/>
      </w:pPr>
      <w:r>
        <w:rPr/>
        <w:t xml:space="preserve">Ústí 88, 588 42 Větrný Jeníkov </w:t>
      </w:r>
    </w:p>
    <w:p>
      <w:pPr>
        <w:pStyle w:val="Normal"/>
        <w:spacing w:lineRule="auto" w:line="240"/>
        <w:rPr/>
      </w:pPr>
      <w:r>
        <w:rPr/>
        <w:t>Tel: +420 567 275 046</w:t>
      </w:r>
    </w:p>
    <w:p>
      <w:pPr>
        <w:pStyle w:val="Style11"/>
        <w:rPr>
          <w:highlight w:val="lightGray"/>
        </w:rPr>
      </w:pPr>
      <w:bookmarkStart w:id="5" w:name="_Hlk157508186"/>
      <w:r>
        <w:rPr/>
        <w:t xml:space="preserve">e-mail: odbyt@veleleciva.cz </w:t>
      </w:r>
      <w:bookmarkEnd w:id="5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>
          <w:trHeight w:val="75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řípravek s indikačním omezením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50346920"/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4:00Z</dcterms:created>
  <dc:creator>CDT</dc:creator>
  <dc:description/>
  <cp:keywords/>
  <dc:language>en-US</dc:language>
  <cp:lastModifiedBy>Plíšková Monika</cp:lastModifiedBy>
  <cp:lastPrinted>2024-03-15T07:45:00Z</cp:lastPrinted>
  <dcterms:modified xsi:type="dcterms:W3CDTF">2024-09-18T11:30:00Z</dcterms:modified>
  <cp:revision>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