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pasmipur 20 mg/ml injekční roztok pro koně, skot, ovce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</w:rPr>
        <w:t>Ka</w:t>
      </w:r>
      <w:r>
        <w:rPr/>
        <w:t>ždý</w:t>
      </w:r>
      <w:r>
        <w:rPr>
          <w:szCs w:val="22"/>
        </w:rPr>
        <w:t xml:space="preserve"> </w:t>
      </w:r>
      <w:r>
        <w:rPr/>
        <w:t>ml obsahuj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iCs/>
          <w:szCs w:val="22"/>
        </w:rPr>
      </w:pPr>
      <w:r>
        <w:rPr>
          <w:b/>
          <w:iCs/>
          <w:szCs w:val="22"/>
        </w:rPr>
        <w:t>Léčivá látka: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iCs/>
          <w:szCs w:val="22"/>
        </w:rPr>
      </w:pPr>
      <w:r>
        <w:rPr/>
        <w:t>Butylscopolamini bromidum</w:t>
        <w:tab/>
        <w:t>20 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(odpovídá 13,8 mg scopolaminum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/>
        <w:outlineLvl w:val="0"/>
        <w:rPr>
          <w:b/>
          <w:b/>
          <w:iCs/>
          <w:szCs w:val="22"/>
        </w:rPr>
      </w:pPr>
      <w:r>
        <w:rPr>
          <w:b/>
          <w:szCs w:val="22"/>
        </w:rPr>
        <w:t>Pomocné látky</w:t>
      </w:r>
      <w:r>
        <w:rPr>
          <w:b/>
          <w:iCs/>
          <w:szCs w:val="22"/>
        </w:rPr>
        <w:t>: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iCs/>
          <w:szCs w:val="22"/>
        </w:rPr>
      </w:pPr>
      <w:r>
        <w:rPr/>
        <w:t>Benzylalkohol (E1519)</w:t>
        <w:tab/>
        <w:t>2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Čirý, bezbarvý až mírně nažloutlý rozto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oně, skot, ovce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Léčba akutních spasmů gastrointestinálního traktu (kolika) a močových ces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ako pomoc při výkonech, u nichž se vyžaduje snížená peristaltická aktivita gastrointestinálního traktu nebo snížené kontrakce v močových cest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ě paralytického ilea, mechanické obstrukce nebo srdečních poru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koní s glaukom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koní mladších 6 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oně je nutné po léčbě pečlivě sledovat. </w:t>
      </w:r>
    </w:p>
    <w:p>
      <w:pPr>
        <w:pStyle w:val="Normal"/>
        <w:rPr/>
      </w:pPr>
      <w:r>
        <w:rPr/>
        <w:t>Léčba je v zásadě symptomatická a je nutné primární onemocnění zvládnout vhodným způsob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szCs w:val="22"/>
        </w:rPr>
      </w:pPr>
      <w:r>
        <w:rPr/>
        <w:t>Lidé se známou přecitlivělostí na butylskopolaminium-bromid nebo benzylalkohol by se měli vyhnout kontaktu s veterinárním léčivým přípravkem.</w:t>
      </w:r>
    </w:p>
    <w:p>
      <w:pPr>
        <w:pStyle w:val="Normal"/>
        <w:rPr>
          <w:szCs w:val="22"/>
        </w:rPr>
      </w:pPr>
      <w:r>
        <w:rPr/>
        <w:t>Náhodné samopodání injekce může mít vliv na srdce a oběhovou soustavu. Zabraňte náhodnému samopodání injekce. V případě náhodného sebepoškození injekčně podaným veterinárním léčivým přípravkem vyhledejte ihned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/>
        <w:t>Veterinární léčivý přípravek může způsobit podráždění kůže a očí. Zabraňte kontaktu veterinárního léčivého přípravku s kůží a očima. V případě kontaktu s kůží ji opláchněte mýdlem a vodou. Pokud podráždění přetrvává, vyhledejte lékařskou pomoc. Po použití si umyjte ruce.</w:t>
      </w:r>
    </w:p>
    <w:p>
      <w:pPr>
        <w:pStyle w:val="Normal"/>
        <w:rPr>
          <w:szCs w:val="22"/>
        </w:rPr>
      </w:pPr>
      <w:r>
        <w:rPr/>
        <w:t>V případě zasažení očí je ihned vypláchněte velkým množstvím vody, a pokud podráždění přetrvává,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aboratorní studie u myší nepřinesly žádné důkazy o teratogenních účincích. O použití během březosti u cílových druhů nejsou k dispozici žádné informace. Může se projevit účinek na hladké svaly porodních ce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utylskopolaminium-bromid podobně jako všechny ostatní anticholinergní přípravky může inhibovat tvorbu mléka. Vylučování butylskopolaminium-bromidu do mléka je velmi nízké kvůli jeho nízké rozpustnosti v tucí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žít pouze po zvážení poměru terapeutického prospěchu a rizika odpověd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může posilovat tachykardiální účinky beta-adrenergních léčivých látek a může měnit účinek dalších léčivých látek, jako je digox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Účinky butylskopolaminium-bromidu mohou být potencovány souběžným používáním jiných anticholinergních přípravků. Je nutné zabránit souběžnému podávání s jinými anticholinergiky nebo parasympatolyti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předávkování mohou nastat anticholinergní příznaky, jako je zadržení moči, žízeň, tachykardie, inhibice gastrointestinální motility a přechodné poruchy vid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ude-li to nezbytné, lze podávat parasympatomimetika. Kromě toho je zapotřebí použít vhodné podpůrné prostředky, jak to bude požadová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highlight w:val="lightGray"/>
          <w:u w:val="single"/>
        </w:rPr>
        <w:t>Zvláštní omezení použití a zvláštní podmínky pro použit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Koně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  <w:t>Velmi vzácné (&lt;1 zvíře / 10 000 ošetřených zvířat, včetně ojedinělých hlášení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  <w:t>Tachykardie (zrychlený srdeční tep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  <w:t>Neznámá četnost (z dostupných údajů nelze určit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vertAlign w:val="superscript"/>
        </w:rPr>
      </w:pPr>
      <w:r>
        <w:rPr/>
        <w:t>Kolik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vertAlign w:val="superscript"/>
        </w:rPr>
        <w:t>1</w:t>
      </w:r>
      <w:r>
        <w:rPr/>
        <w:t xml:space="preserve"> V důsledku inhibice motilit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b/>
        </w:rPr>
        <w:t>Skot, ovce, prasat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  <w:t>Velmi vzácné (&lt;1 zvíře / 10 000 ošetřených zvířat, včetně ojedinělých hlášení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  <w:t>Tachykardie (zrychlený srdeční tep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Ústav pro státní kontrolu veterinárních biopreparátů a léčiv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Hudcova 232/56a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keepNext w:val="true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Intravenózní nebo intramuskulární podá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2184" w:leader="none"/>
        </w:tabs>
        <w:spacing w:lineRule="auto" w:line="240"/>
        <w:ind w:left="1985" w:hanging="1985"/>
        <w:rPr>
          <w:iCs/>
          <w:szCs w:val="22"/>
        </w:rPr>
      </w:pPr>
      <w:r>
        <w:rPr>
          <w:i/>
          <w:iCs/>
          <w:szCs w:val="22"/>
        </w:rPr>
        <w:t>Koně, skot a prasata:</w:t>
      </w:r>
      <w:r>
        <w:rPr/>
        <w:t xml:space="preserve"> 0,2–0,4 mg butylskopolaminium-bromidu/kg živé hmotnosti intravenózním podáním (ekvivalentní 0,1–0,2 ml veterinárního léčivého přípravku/10 kg živé hmotnosti).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left="1985" w:hanging="1985"/>
        <w:rPr/>
      </w:pPr>
      <w:r>
        <w:rPr>
          <w:i/>
          <w:iCs/>
          <w:szCs w:val="22"/>
        </w:rPr>
        <w:t>Ovce:</w:t>
      </w:r>
      <w:r>
        <w:rPr/>
        <w:t xml:space="preserve"> </w:t>
        <w:tab/>
        <w:t>0,7 mg butylskopolaminium-bromidu/kg živé hmotnosti intravenózním podáním (ekvivalentní 0,35 ml veterinárního léčivého přípravku/10 kg živé hmotnosti).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left="1985" w:hanging="1985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Snížení kontrakcí hladkých svalů v gastrointestinálním traktu nebo močových cestách (spasmolytický účinek):</w:t>
      </w:r>
    </w:p>
    <w:p>
      <w:pPr>
        <w:pStyle w:val="Normal"/>
        <w:rPr/>
      </w:pPr>
      <w:r>
        <w:rPr/>
        <w:t>V případě potřeby může být léčba jednou za 12 hodin po prvotním podání zopakována podle posouzení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ze v případě, že není možné intravenózní podání, může být veterinární léčivý přípravek podáván intramuskulárně v předepsané vyšší dávce pro příslušné cílové druhy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Klinické výkony (viz Indikace s upřesněním pro cílový druh zvířat)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at bezprostředně předtím, než je požadována nečinnost gastrointestinálního traktu či močových ce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 klinické výkony používejte pouze intravenóz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Je doporučeno pomalé intravenózní či intramuskulární podá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Je zapotřebí co nejpřesněji stanovit živou hmotnost a použít dávkovací zařízení nebo injekční stříkačky se vhodnou kalibrací, aby bylo zajištěno podání správné dávky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Gumovou zátku lze propíchnout maximálně 25kr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„Zvláštní upozornění“ v příbalové informac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Maso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  <w:t>Koně</w:t>
        <w:tab/>
        <w:t>3 d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  <w:t>Skot</w:t>
        <w:tab/>
        <w:t>2 d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88" w:leader="none"/>
        </w:tabs>
        <w:spacing w:lineRule="auto" w:line="240"/>
        <w:outlineLvl w:val="0"/>
        <w:rPr/>
      </w:pPr>
      <w:r>
        <w:rPr/>
        <w:t>Ovce</w:t>
        <w:tab/>
        <w:t>18 dnů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  <w:t>Prasata</w:t>
        <w:tab/>
        <w:t>9 dnů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>
          <w:szCs w:val="22"/>
          <w:u w:val="single"/>
        </w:rPr>
      </w:pPr>
      <w:r>
        <w:rPr>
          <w:u w:val="single"/>
        </w:rPr>
        <w:t>Mléko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Koně, skot a ovce:</w:t>
        <w:tab/>
        <w:t>12 hodin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/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/>
      </w:pPr>
      <w:r>
        <w:rPr/>
        <w:t>Tento veterinární léčivý přípravek nevyžaduje žádné zvláštní podmínky uchovávání</w:t>
      </w:r>
      <w:r>
        <w:rPr>
          <w:szCs w:val="22"/>
          <w:u w:val="single"/>
        </w:rPr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rvním otevření vnitřního obalu uchovávejte při teplotě do 25 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Nepoužívejte tento veterinární léčivý přípravek po uplynutí doby použitelnosti uvedené na etiketě a krabičce po „Exp.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color w:val="A6A6A6"/>
          <w:szCs w:val="22"/>
        </w:rPr>
      </w:pPr>
      <w:r>
        <w:rPr>
          <w:color w:val="A6A6A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prvním otevření vnitřního obalu: 28 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26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apírová krabička s 1 injekční lahvičkou o obsahu 5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1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3" w:name="_Hlk73552578"/>
      <w:bookmarkEnd w:id="3"/>
      <w:r>
        <w:rPr>
          <w:iCs/>
          <w:szCs w:val="22"/>
          <w:u w:val="single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AT"/>
        </w:rPr>
      </w:pPr>
      <w:bookmarkStart w:id="4" w:name="_Hlk73552578"/>
      <w:bookmarkEnd w:id="4"/>
      <w:r>
        <w:rPr>
          <w:szCs w:val="22"/>
          <w:lang w:val="de-AT"/>
        </w:rPr>
        <w:t>VetViva Richter GmbH,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Style41"/>
        <w:rPr/>
      </w:pPr>
      <w:bookmarkStart w:id="5" w:name="_Hlk73552585"/>
      <w:bookmarkEnd w:id="5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" w:name="_Hlk73552585"/>
      <w:bookmarkEnd w:id="6"/>
      <w:r>
        <w:rPr>
          <w:szCs w:val="22"/>
        </w:rPr>
        <w:t>Orion Pharma s.r.o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Na Strži 2102/61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ha, 140 0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: +420 227 027 263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orion@orionpharma.cz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cs="DokChampa"/>
      </w:rPr>
    </w:pPr>
    <w:bookmarkStart w:id="7" w:name="_Hlk150346920"/>
    <w:r>
      <w:rPr>
        <w:rFonts w:eastAsia="Segoe UI" w:cs="DokChampa" w:ascii="Segoe UI" w:hAnsi="Segoe UI"/>
        <w:szCs w:val="22"/>
        <w:lang w:val="en-IE"/>
      </w:rPr>
      <w:t>   </w:t>
    </w:r>
    <w:r>
      <w:rPr>
        <w:rFonts w:eastAsia="Segoe UI" w:cs="Segoe UI" w:ascii="Segoe UI" w:hAnsi="Segoe UI"/>
        <w:szCs w:val="22"/>
        <w:lang w:val="en-IE"/>
      </w:rPr>
      <w:t xml:space="preserve"> </w:t>
    </w:r>
    <w:bookmarkEnd w:id="7"/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0:00Z</dcterms:created>
  <dc:creator>CDT</dc:creator>
  <dc:description/>
  <cp:keywords/>
  <dc:language>en-US</dc:language>
  <cp:lastModifiedBy>Dušek Daniel</cp:lastModifiedBy>
  <cp:lastPrinted>2025-01-23T09:30:00Z</cp:lastPrinted>
  <dcterms:modified xsi:type="dcterms:W3CDTF">2025-01-24T10:03:00Z</dcterms:modified>
  <cp:revision>1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23F5AE10FE448AFF43B34AC78DB7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6/10/2022 11:23:4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3218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26/10/2022 11:23:47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26/10/2022 11:23:47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3218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3ba2cafe-b302-4156-804a-64c0bc6e3ae3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0-26T09:19:4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Registered">
    <vt:lpwstr>Registered</vt:lpwstr>
  </property>
  <property fmtid="{D5CDD505-2E9C-101B-9397-08002B2CF9AE}" pid="76" name="TaxCatchAll">
    <vt:lpwstr/>
  </property>
  <property fmtid="{D5CDD505-2E9C-101B-9397-08002B2CF9AE}" pid="77" name="Version">
    <vt:lpwstr>Version</vt:lpwstr>
  </property>
  <property fmtid="{D5CDD505-2E9C-101B-9397-08002B2CF9AE}" pid="78" name="lcf76f155ced4ddcb4097134ff3c332f">
    <vt:lpwstr/>
  </property>
</Properties>
</file>