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onestesic 40 mg/ml + 0,036 mg/ml injekční roztok pro koně, skot, prasata a ovc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Každý ml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it-IT"/>
        </w:rPr>
        <w:t xml:space="preserve">Procaini hydrochloridum </w:t>
      </w:r>
      <w:r>
        <w:rPr>
          <w:szCs w:val="22"/>
        </w:rPr>
        <w:t>40 mg  (odpovídá 34,65 mg prokain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it-IT"/>
        </w:rPr>
        <w:t>Epinephrini tartras</w:t>
        <w:tab/>
        <w:t>0,036 mg (odpovídá 0,02 mg epinephr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Disiřičitan sodný (E223)</w:t>
        <w:tab/>
        <w:tab/>
        <w:tab/>
        <w:tab/>
        <w:t xml:space="preserve">     1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odná sodná sůl methylparabenu (E219)</w:t>
        <w:tab/>
        <w:t>1,15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Dinatriumdinatrium-edetát </w:t>
        <w:tab/>
        <w:tab/>
        <w:tab/>
        <w:t xml:space="preserve">  0,1 m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bezbarvý roztok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, skot, prasata a ov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77470</wp:posOffset>
            </wp:positionV>
            <wp:extent cx="1027430" cy="570865"/>
            <wp:effectExtent l="0" t="0" r="0" b="0"/>
            <wp:wrapTight wrapText="bothSides">
              <wp:wrapPolygon edited="0">
                <wp:start x="-200" y="-677"/>
                <wp:lineTo x="-200" y="21216"/>
                <wp:lineTo x="21591" y="21216"/>
                <wp:lineTo x="21591" y="-677"/>
                <wp:lineTo x="-200" y="-677"/>
              </wp:wrapPolygon>
            </wp:wrapTight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3049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52145</wp:posOffset>
            </wp:positionV>
            <wp:extent cx="1054735" cy="774065"/>
            <wp:effectExtent l="0" t="0" r="0" b="0"/>
            <wp:wrapTight wrapText="bothSides">
              <wp:wrapPolygon edited="0">
                <wp:start x="-195" y="0"/>
                <wp:lineTo x="-195" y="21324"/>
                <wp:lineTo x="21600" y="21324"/>
                <wp:lineTo x="21600" y="0"/>
                <wp:lineTo x="-195" y="0"/>
              </wp:wrapPolygon>
            </wp:wrapTight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0460</wp:posOffset>
            </wp:positionH>
            <wp:positionV relativeFrom="paragraph">
              <wp:posOffset>-608330</wp:posOffset>
            </wp:positionV>
            <wp:extent cx="1122045" cy="737870"/>
            <wp:effectExtent l="0" t="0" r="0" b="0"/>
            <wp:wrapTight wrapText="bothSides">
              <wp:wrapPolygon edited="0">
                <wp:start x="-183" y="0"/>
                <wp:lineTo x="-183" y="21311"/>
                <wp:lineTo x="21600" y="21311"/>
                <wp:lineTo x="21600" y="0"/>
                <wp:lineTo x="-183" y="0"/>
              </wp:wrapPolygon>
            </wp:wrapTight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8690</wp:posOffset>
            </wp:positionH>
            <wp:positionV relativeFrom="paragraph">
              <wp:posOffset>-506095</wp:posOffset>
            </wp:positionV>
            <wp:extent cx="878205" cy="638175"/>
            <wp:effectExtent l="0" t="0" r="0" b="0"/>
            <wp:wrapTight wrapText="bothSides">
              <wp:wrapPolygon edited="0">
                <wp:start x="-233" y="0"/>
                <wp:lineTo x="-233" y="21272"/>
                <wp:lineTo x="21591" y="21272"/>
                <wp:lineTo x="21591" y="0"/>
                <wp:lineTo x="-233" y="0"/>
              </wp:wrapPolygon>
            </wp:wrapTight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ab/>
        <w:t>Lokální anestezie s dlouhotrvajícím anestetickým účin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ab/>
        <w:t>Infiltrační anestezie a perineurální anestézie (viz bod Zvláštní upozorně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- u zvířat v šo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-  u zvířat s kardiovaskulárními problém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-  u zvířat léčených sulfonamid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-  u zvířat léčených fenothiaziny (viz bodZvláštní upozorně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- v případech přecitlivělosti na léčivou látku nebo na některou z pomocných láte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- v případech přecitlivělosti na lokální anestetika, které patří do podskupiny esterů nebo v případě možných alergických zkřížených reakcí na p-aminobenzoovou kyselinu a sulfonamid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- s prchavými anestetiky na bázi cyklopropánu cyklopropanu či halotanu (viz bod Zvláštní upozorně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-  pro anestézii oblasti s terminálním oběhem (uši, ocas, penis, atd.), vzhledem k nebezpečí odumření tkáně po úplné zástavě oběhu, v důsledku přítomnosti epinefrinu (látky s vazokonstrikčním působením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spacing w:lineRule="auto" w:line="240"/>
        <w:ind w:left="142" w:hanging="142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ntravenózně nebo intraartikulár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Anestézie prováděná lokálními anestetiky může být ztížena v důsledku místního poškození tkáně poraněními nebo absces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oveďte lokální anestezii při pokojové teplotě. Při vyšších teplotách je riziko toxických reakcí větší vzhledem ke zvyšování absorpce proka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ejně jako u jiných lokálních anestetik obsahujících prokain by měl být přípravek používán s opatrností u zvířat s epilepsií nebo se změnami funkce dýchacích cest nebo ledv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o aplikaci v blízkosti okraje rány může přípravek vést k nekróze podél okrajů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řípravek by měl být používán s opatrností u znecitlivění distální části končetiny vzhledem k riziku vzniku digitální ischem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dávejte opatrně u koní z důvodu rizika, že barva srsti v místě injekčního podání trvale vybledn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idé se známou přecitlivělostí na prokain, epinefrin nebo jiná lokální anestetika esterové skupiny, stejně jako deriváty p-aminobenzoové kyseliny a sulfonamidy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eterinární léčivý přípravek může podráždit kůži, oči nebo ústní sliznici. Zabraňte přímému kontaktu s veterinárním léčivým přípravkem.  V případě potřísnění kůže, očí nebo ústní sliznice je ihned vypláchněte velkým množstvím vody. Dojde-li k podráždění,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Náhodné samopodání může mít kardiorespirační a/nebo CNS účinek. Zabraňte náhodnému samopodání. V případě náhodného sebepoškození injekčně podaným přípravkem vyhledejte ihned lékařskou pomoc a ukažte příbalovou informaci nebo etiketu praktickému lékaři. Neřiďte motorové vozid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okain prochází placentární bariérou a vylučuje se do mléka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okain inhibuje působení sulfonamidů vzhledem k biotransformaci na kyselinu p-aminobenzoovou, což je antagonista sulfonamid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okain prodlužuje působení myorelaxanci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okain zesiluje účinek antiarytmik např. prokainam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Epinefrin zesiluje účinek analgetických anestetik na srd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s prchavými anestetiky na bázi cyklopropanu či halotanu, protože zvyšují srdeční citlivost na epinefrin (sympatomimetikum) a mohou způsobovat arytmi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důsledku těchto interakcí může veterinární lékař upravit dávkování a měl by pozorně sledovat účinky na zvíř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dávat s jinými sympatomimetiky, protože můžou způsobit zvýšení toxici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ři použití adrenalinu s jinými oxytocinovými přípravky může způsobit hypertenzi. 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i současném užití adrenalinu s digitalisovými glykosidy (digoxin) může dojít ke zvýšenému riziku arytmi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ěkterá antihistaminika (chlorfeniramin) můžou zvýšit účinek adrenal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znaky spojené s předávkováním korelují s příznaky, které nastaly po neúmyslné intravaskulární aplikaci, jak je popsáno v bodu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, skot, prasata a ov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ěž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á reakce</w:t>
            </w:r>
            <w:r>
              <w:rPr>
                <w:iCs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Anafylaktické reakce (těžké alergické reakce)</w:t>
            </w:r>
            <w:r>
              <w:rPr>
                <w:iCs/>
                <w:szCs w:val="22"/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Hypotenze (nízký krevní tlak)</w:t>
            </w:r>
          </w:p>
          <w:p>
            <w:pPr>
              <w:pStyle w:val="Normal"/>
              <w:spacing w:before="60" w:after="60"/>
              <w:jc w:val="both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Agitace</w:t>
            </w:r>
            <w:r>
              <w:rPr>
                <w:iCs/>
                <w:szCs w:val="22"/>
                <w:vertAlign w:val="superscript"/>
              </w:rPr>
              <w:t>c</w:t>
            </w:r>
            <w:r>
              <w:rPr>
                <w:iCs/>
                <w:szCs w:val="22"/>
              </w:rPr>
              <w:t>, třes</w:t>
            </w:r>
            <w:r>
              <w:rPr>
                <w:iCs/>
                <w:szCs w:val="22"/>
                <w:vertAlign w:val="superscript"/>
              </w:rPr>
              <w:t>c</w:t>
            </w:r>
            <w:r>
              <w:rPr>
                <w:iCs/>
                <w:szCs w:val="22"/>
              </w:rPr>
              <w:t>, křeče</w:t>
            </w:r>
            <w:r>
              <w:rPr>
                <w:iCs/>
                <w:szCs w:val="22"/>
                <w:vertAlign w:val="superscript"/>
              </w:rPr>
              <w:t>c</w:t>
            </w:r>
          </w:p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 (rychlá srdeční frekvence)</w:t>
            </w:r>
            <w:r>
              <w:rPr>
                <w:iCs/>
                <w:szCs w:val="22"/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určená frekvence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nelze odhadnout z dostupných údajů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Přecitlivělost</w:t>
            </w:r>
            <w:r>
              <w:rPr>
                <w:iCs/>
                <w:szCs w:val="22"/>
                <w:vertAlign w:val="superscript"/>
              </w:rPr>
              <w:t>e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klid</w:t>
            </w:r>
            <w:r>
              <w:rPr>
                <w:iCs/>
                <w:szCs w:val="22"/>
                <w:vertAlign w:val="superscript"/>
              </w:rPr>
              <w:t>f</w:t>
            </w:r>
            <w:r>
              <w:rPr>
                <w:iCs/>
                <w:szCs w:val="22"/>
              </w:rPr>
              <w:t>, Tremor</w:t>
            </w:r>
            <w:r>
              <w:rPr>
                <w:iCs/>
                <w:szCs w:val="22"/>
                <w:vertAlign w:val="superscript"/>
              </w:rPr>
              <w:t>f</w:t>
            </w:r>
            <w:r>
              <w:rPr>
                <w:iCs/>
                <w:szCs w:val="22"/>
              </w:rPr>
              <w:t>, Křeč</w:t>
            </w:r>
            <w:r>
              <w:rPr>
                <w:iCs/>
                <w:szCs w:val="22"/>
                <w:vertAlign w:val="superscript"/>
              </w:rPr>
              <w:t>f</w:t>
            </w:r>
            <w:r>
              <w:rPr>
                <w:iCs/>
                <w:szCs w:val="22"/>
              </w:rPr>
              <w:t>, Deprese</w:t>
            </w:r>
            <w:r>
              <w:rPr>
                <w:iCs/>
                <w:szCs w:val="22"/>
                <w:vertAlign w:val="superscript"/>
              </w:rPr>
              <w:t>f</w:t>
            </w:r>
            <w:r>
              <w:rPr>
                <w:iCs/>
                <w:szCs w:val="22"/>
              </w:rPr>
              <w:t>, Smrt</w:t>
            </w:r>
            <w:r>
              <w:rPr>
                <w:iCs/>
                <w:szCs w:val="22"/>
                <w:vertAlign w:val="superscript"/>
              </w:rPr>
              <w:t>f,g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 Je třeba léčit antihistaminiky nebo kortikoidy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b</w:t>
      </w:r>
      <w:r>
        <w:rPr>
          <w:szCs w:val="22"/>
        </w:rPr>
        <w:t xml:space="preserve"> Má být léčena epinefrinem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c</w:t>
      </w:r>
      <w:r>
        <w:rPr>
          <w:szCs w:val="22"/>
        </w:rPr>
        <w:t xml:space="preserve"> Zejména u koní jsou po podání prokainu pozorovány podráždění CNS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d</w:t>
      </w:r>
      <w:r>
        <w:rPr>
          <w:szCs w:val="22"/>
        </w:rPr>
        <w:t xml:space="preserve"> způsobené epinefrinem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e</w:t>
      </w:r>
      <w:r>
        <w:rPr>
          <w:szCs w:val="22"/>
        </w:rPr>
        <w:t xml:space="preserve"> Na lokální anestetika patřící do podskupiny esterů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f </w:t>
      </w:r>
      <w:r>
        <w:rPr>
          <w:szCs w:val="22"/>
        </w:rPr>
        <w:t>V případě neúmyslného intravaskulárního podání může dojít k podráždění centrálního nervového systém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 podpoře vylučování ledvinami by měly být podávány krátkodobě působící barbituráty a přípravky na okyselení moči.</w:t>
      </w:r>
    </w:p>
    <w:p>
      <w:pPr>
        <w:pStyle w:val="Normal"/>
        <w:jc w:val="both"/>
        <w:rPr>
          <w:szCs w:val="22"/>
        </w:rPr>
      </w:pPr>
      <w:r>
        <w:rPr>
          <w:szCs w:val="22"/>
          <w:vertAlign w:val="superscript"/>
        </w:rPr>
        <w:t>g</w:t>
      </w:r>
      <w:r>
        <w:rPr>
          <w:szCs w:val="22"/>
        </w:rPr>
        <w:t xml:space="preserve"> V důsledku respirační paralýz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jc w:val="both"/>
        <w:rPr/>
      </w:pPr>
      <w:r>
        <w:rPr>
          <w:szCs w:val="22"/>
        </w:rPr>
        <w:t>Hudcova 232/56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6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/>
      </w:pPr>
      <w:r>
        <w:rPr>
          <w:szCs w:val="22"/>
        </w:rPr>
        <w:t xml:space="preserve">Webové stránky: </w:t>
      </w:r>
      <w:hyperlink r:id="rId7">
        <w:r>
          <w:rPr>
            <w:rStyle w:val="InternetLink"/>
            <w:szCs w:val="22"/>
          </w:rPr>
          <w:t>https://www.uskvbl.cz/cs/farmakovigilance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ubkutánní a perineurální použi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Lokální nebo infiltrační anestezie: injekční podání do podkoží nebo v blízkosti příslušné obla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u w:val="single"/>
        </w:rPr>
      </w:pPr>
      <w:r>
        <w:rPr>
          <w:szCs w:val="22"/>
        </w:rPr>
        <w:t>2,5-10 ml přípravku / pro toto (odpovídá 100-400 mg prokain hydrochloridu + 0,09 až 0,36 mg epinefrin tartrátu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erineurální anestezie: injekční podání v blízkosti větve nerv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5-10 ml přípravku / pro toto (odpovídá 200-400 mg prokain hydrochloridu + 0,18 až 0,36 mg epinefrin tartrátu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o znecitlivění distální části končetiny u koní by měla být dávka rozdělena mezi dvě nebo více míst injekčního podání v závislosti na dávce. Viz také bod Zvláštní upozor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Zátka může být propíchnutá až 20kr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epodávat intravenózně nebo intraartikulárn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Aby nedošlo k neúmyslnému intravaskulárnímu podání, správné umístění injekční jehly by mělo být důkladně ověřeno aspirací, aby se před aplikací zkontrolovala nepřítomnost krve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oně, skot a ovc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Maso: Bez ochranných lhůt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Uchovávejte mimo dohled a dosah dět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chovávejte při teplotě do 25°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Uchovávejte injekční lahvičku v krabičce, aby byla chráněna před světlem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Doba použitelnosti po prvním otevření vnitřního obalu: 28 dnů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šechen nepoužitý veterinární léčivý přípravek nebo odpad, který pochází z tohoto přípravku, likvidujte odevzdáním v souladu s místními požadavky a platnými národními systémy sběru. Tato opatření napomáhají chránit životní prostředí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Registrační číslo: 96/072/16-C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Papírová krabička s 1 lahvičkou 50 ml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Papírová krabička s 1 lahvičkou 100 ml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Papírová krabička s 1 lahvičkou 250 m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Papírová krabička s 10 lahvičkami 100 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cs-CZ"/>
        </w:rPr>
        <w:t>04/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8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9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 odpovědný za uvolnění šarže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FATRO S.p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ia Emilia 285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>40064  Ozzano dell‘Emilia (Bologna), Itál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41"/>
        <w:rPr/>
      </w:pPr>
      <w:bookmarkStart w:id="0" w:name="_Hlk73552585"/>
      <w:bookmarkEnd w:id="0"/>
      <w:r>
        <w:rPr>
          <w:u w:val="single"/>
        </w:rPr>
        <w:t>Místní zástupc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73552585"/>
      <w:bookmarkEnd w:id="1"/>
      <w:r>
        <w:rPr>
          <w:szCs w:val="22"/>
        </w:rPr>
        <w:t>BIOPHARM, Výzkumný ústav biofarmacie a veterinárních léčiv a.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Chotouň 90, 254 01 Pohoří, ČR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Tel: +420 737 048 500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E-mail: </w:t>
      </w:r>
      <w:hyperlink r:id="rId10">
        <w:r>
          <w:rPr>
            <w:rStyle w:val="InternetLink"/>
            <w:szCs w:val="22"/>
          </w:rPr>
          <w:t>pharmacovigilance@bri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</w:r>
      <w:r>
        <w:rPr>
          <w:highlight w:val="lightGray"/>
        </w:rPr>
        <w:t>Další informace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Impac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Segoe UI" w:ascii="Segoe UI" w:hAnsi="Segoe UI"/>
        <w:szCs w:val="22"/>
        <w:lang w:val="en-IE"/>
      </w:rPr>
      <w:t xml:space="preserve"> </w:t>
    </w:r>
  </w:p>
  <w:p>
    <w:pPr>
      <w:pStyle w:val="Header"/>
      <w:jc w:val="right"/>
      <w:rPr>
        <w:rFonts w:ascii="Segoe UI" w:hAnsi="Segoe UI" w:eastAsia="Segoe UI" w:cs="DokChampa"/>
        <w:szCs w:val="22"/>
        <w:lang w:val="it-IT"/>
      </w:rPr>
    </w:pPr>
    <w:r>
      <w:rPr>
        <w:rFonts w:eastAsia="Segoe UI" w:cs="DokChampa" w:ascii="Segoe UI" w:hAnsi="Segoe UI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22"/>
      <w:szCs w:val="22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Zkladntext">
    <w:name w:val="Základní text_"/>
    <w:qFormat/>
    <w:rPr>
      <w:sz w:val="23"/>
      <w:szCs w:val="23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Impact" w:hAnsi="Impact" w:cs="Impact"/>
      <w:sz w:val="20"/>
      <w:lang w:val="en-US"/>
    </w:rPr>
  </w:style>
  <w:style w:type="paragraph" w:styleId="Zkladntext4">
    <w:name w:val="Základní text4"/>
    <w:basedOn w:val="Normal"/>
    <w:qFormat/>
    <w:pPr>
      <w:shd w:fill="FFFFFF" w:val="clear"/>
      <w:spacing w:lineRule="atLeast" w:line="0" w:before="240" w:after="540"/>
      <w:ind w:hanging="680"/>
    </w:pPr>
    <w:rPr>
      <w:sz w:val="23"/>
      <w:szCs w:val="23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dr@uskvbl.cz" TargetMode="External"/><Relationship Id="rId7" Type="http://schemas.openxmlformats.org/officeDocument/2006/relationships/hyperlink" Target="https://www.uskvbl.cz/cs/farmakovigilance" TargetMode="External"/><Relationship Id="rId8" Type="http://schemas.openxmlformats.org/officeDocument/2006/relationships/hyperlink" Target="https://medicines.health.europa.eu/veterinary" TargetMode="External"/><Relationship Id="rId9" Type="http://schemas.openxmlformats.org/officeDocument/2006/relationships/hyperlink" Target="https://www.uskvbl.cz/" TargetMode="External"/><Relationship Id="rId10" Type="http://schemas.openxmlformats.org/officeDocument/2006/relationships/hyperlink" Target="mailto:pharmacovigilance@br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8:00Z</dcterms:created>
  <dc:creator>CDT</dc:creator>
  <dc:description/>
  <cp:keywords/>
  <dc:language>en-US</dc:language>
  <cp:lastModifiedBy>Neugebauerová Kateřina</cp:lastModifiedBy>
  <cp:lastPrinted>2025-04-07T14:19:00Z</cp:lastPrinted>
  <dcterms:modified xsi:type="dcterms:W3CDTF">2025-04-07T12:19:00Z</dcterms:modified>
  <cp:revision>1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