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trobactin 50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tronidazolum</w:t>
        <w:tab/>
        <w:tab/>
        <w:tab/>
        <w:tab/>
        <w:t>50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větle hnědá, kulatá a konvexní, ochucená tableta s hnědými skvrnami a s křížovou dělící rýhou na 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lze dělit na dvě nebo čtyři 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si,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4"/>
          <w:lang w:val="en-GB" w:eastAsia="en-US"/>
        </w:rPr>
        <w:drawing>
          <wp:inline distT="0" distB="0" distL="0" distR="0">
            <wp:extent cx="615315" cy="43815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en-US"/>
        </w:rPr>
        <w:drawing>
          <wp:inline distT="0" distB="0" distL="0" distR="0">
            <wp:extent cx="316865" cy="381000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Léčba infekcí trávicího traktu způsobených </w:t>
      </w:r>
      <w:r>
        <w:rPr>
          <w:i/>
          <w:iCs/>
          <w:szCs w:val="22"/>
        </w:rPr>
        <w:t>Giardia</w:t>
      </w:r>
      <w:r>
        <w:rPr>
          <w:szCs w:val="22"/>
        </w:rPr>
        <w:t xml:space="preserve"> spp. a </w:t>
      </w:r>
      <w:r>
        <w:rPr>
          <w:i/>
          <w:iCs/>
          <w:szCs w:val="22"/>
        </w:rPr>
        <w:t>Clostridium</w:t>
      </w:r>
      <w:r>
        <w:rPr>
          <w:szCs w:val="22"/>
        </w:rPr>
        <w:t xml:space="preserve"> spp. (tj. </w:t>
      </w:r>
      <w:r>
        <w:rPr>
          <w:i/>
          <w:iCs/>
          <w:szCs w:val="22"/>
        </w:rPr>
        <w:t>C. perfringens</w:t>
      </w:r>
      <w:r>
        <w:rPr>
          <w:szCs w:val="22"/>
        </w:rPr>
        <w:t xml:space="preserve"> nebo </w:t>
      </w:r>
      <w:r>
        <w:rPr>
          <w:i/>
          <w:iCs/>
          <w:szCs w:val="22"/>
        </w:rPr>
        <w:t>C. difficile</w:t>
      </w:r>
      <w:r>
        <w:rPr>
          <w:szCs w:val="22"/>
        </w:rPr>
        <w:t xml:space="preserve">).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Léčba infekcí urogenitálního traktu, ústní dutiny, hrdla a kůže způsobené obligátními anaerobními bakteriemi (např. </w:t>
      </w:r>
      <w:r>
        <w:rPr>
          <w:i/>
          <w:iCs/>
          <w:szCs w:val="22"/>
        </w:rPr>
        <w:t>Clostridium</w:t>
      </w:r>
      <w:r>
        <w:rPr>
          <w:szCs w:val="22"/>
        </w:rPr>
        <w:t xml:space="preserve"> spp.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 případech poruch funkce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Nepoužívat v případech přecitlivělosti na léčivou látku, nebo na některou z pomocných láte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zhledem k pravděpodobné variabilitě (časové, geografické) ve výskytu rezistence bakterií na metronidazol se doporučuje odběr vzorků na bakteriologické vyšetření a testování citlivo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kud je to možné, měl by se veterinární léčivý přípravek používat pouze na základě výsledků stanovení citlivost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použití tohoto přípravku je třeba vzít v úvahu oficiální, celostátní a místní pravidla antimikrobní polit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jsou ochuceny. Uchovávejte tablety mimo dosah zvířat, aby nedošlo k náhodnému pozř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ejména po dlouhodobé léčbě metronidazolem se mohou vyskytnout neurologické přízna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tronidazol může vyvolat přecitlivělost. Lidé se známou přecitlivělostí na metronidazol by se měli vyhnout kontaktu s veterinárním léčivým přípravkem. U</w:t>
      </w:r>
      <w:bookmarkStart w:id="0" w:name="OLE_LINK2"/>
      <w:bookmarkStart w:id="1" w:name="OLE_LINK1"/>
      <w:r>
        <w:rPr>
          <w:szCs w:val="22"/>
        </w:rPr>
        <w:t xml:space="preserve"> laboratorních zvířat, stejně jako u lidí bylo prokázáno, že metronidazol má mutagenní a genotoxické vlastnosti. Metronidazol je prokázaný karcinogen u laboratorních zvířat a má možné karcinogenní účinky u lidí. U lidí však nejsou dostatečné důkazy o karcinogenitě metronidazo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tronidazol může být škodlivý pro plod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abraňte náhodnému požití a kontaktu s pokožkou a sliznicemi včetně kontaktu ruka-ústa. Při manipulaci s veterinárním léčivým přípravkem a/nebo při přímém podání do tlamy zvířete noste nepropustné rukavi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Nedovolte, aby ošetření psi olizovali osoby hned po podání veterinárního léčivého přípravku. V případě kontaktu s pokožkou postižené místo důkladně omyjt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Aby se zabránilo náhodnému požití, zejména dítětem, vraťte nepoužité části tablet zpět do otevřeného blistru, vložte zpět do vnějšího obalu a uložte na bezpečném místě mimo dohled a dosah dětí. Zbývající část použijte při dalším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 případě náhodného požití, vyhledejte ihned lékařskou pomoc a ukažte příbalovou informaci nebo etiketu praktickému lékaři.</w:t>
      </w:r>
      <w:bookmarkEnd w:id="0"/>
      <w:bookmarkEnd w:id="1"/>
      <w:r>
        <w:rPr>
          <w:szCs w:val="22"/>
        </w:rPr>
        <w:t xml:space="preserve"> Po použití si důkladně umyjte ruce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 studiích na laboratorních zvířatech byly zjištěny nekonzistentní výsledky, pokud jde o teratogenní/embryotoxické účinky metronidazolu. Z tohoto důvodu se nedoporučuje používání tohoto veterinárního léčivého přípravku v průběhu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tronidazol je vylučován do mateřského mléka, a proto se nedoporučuje použití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etronidazol může inhibovat procesy degradace jiných léčiv v játrech, například fenytoinu, cyklosporinu a warfar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imetidin může snížit jaterní metabolismus metronidazolu, což má za následek zvýšené sérové koncentrace metronidazo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Fenobarbital může zvýšit jaterní metabolismus metronidazolu, což má za následek snížené sérové koncentrace metronidazolu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žádoucí účinky jsou pravděpodobnější v dávkách a trvání léčby nad rámec doporučeného léčebného režimu. Pokud se objeví neurologické příznaky, léčba by měla být ukončena a pacient by měl být léčen symptomatic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, 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eurologické příznaky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racení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epatotoxicita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eutropeni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spacing w:lineRule="atLeast" w:line="240"/>
        <w:rPr>
          <w:szCs w:val="24"/>
        </w:rPr>
      </w:pPr>
      <w:r>
        <w:rPr>
          <w:szCs w:val="22"/>
        </w:rPr>
        <w:t>E-mail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adr@uskvbl.cz</w:t>
        </w:r>
      </w:hyperlink>
    </w:p>
    <w:p>
      <w:pPr>
        <w:pStyle w:val="Normal"/>
        <w:spacing w:lineRule="atLeast" w:line="240"/>
        <w:rPr>
          <w:szCs w:val="24"/>
        </w:rPr>
      </w:pPr>
      <w:r>
        <w:rPr>
          <w:szCs w:val="22"/>
        </w:rPr>
        <w:t>Webové stránky: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poručená dávka je 50 mg metronidazolu na kg živé hmotnosti denně po dobu 5–7 dnů.  Denní dávku je možné rozdělit na dvě dávky během dne (tj. 25 mg/kg ž.hm. dvakrát denně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podání správné dávky je třeba co nejpřesněji stanovit živou hmotnost</w:t>
      </w:r>
      <w:r>
        <w:rPr>
          <w:szCs w:val="22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lze dělit na dvě nebo čtyři stejné části, aby se zajistilo přesné dávkování. Tabletu dejte na rovnou plochu, dělenou stranou směrem nahoru a konvexní (zaoblenou) stranou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305050" cy="1952625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ůlky: zatlačte palci na obou stranách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tvrtky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tento veterinární léčivý přípravek po uplynutí doby použitelnosti uvedené na krabičce a n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zbylých částí tablet: 3 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 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highlight w:val="lightGray"/>
        </w:rPr>
        <w:t>Registrační číslo:</w:t>
      </w:r>
      <w:r>
        <w:rPr>
          <w:szCs w:val="22"/>
        </w:rPr>
        <w:t xml:space="preserve"> 96/032/16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pírová krabička s 1, 2, 3, 4, 5, 6, 7, 8, 9, 10, 25 nebo 50 blistry po 10 tablet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pírová krabice obsahující 10 krabiček, z nichž každá obsahuje 1 nebo 10 blistrů s 10 tablet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7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2" w:name="_Hlk148432335"/>
      <w:r>
        <w:rPr/>
        <w:t>Podrobné informace o tomto veterinárním léčivém přípravku naleznete také v národní databázi (</w:t>
      </w:r>
      <w:hyperlink r:id="rId8">
        <w:r>
          <w:rPr>
            <w:rStyle w:val="InternetLink"/>
          </w:rPr>
          <w:t>https://www.uskvbl.cz</w:t>
        </w:r>
      </w:hyperlink>
      <w:r>
        <w:rPr/>
        <w:t>).</w:t>
      </w:r>
      <w:bookmarkEnd w:id="2"/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3" w:name="_Hlk73552578"/>
      <w:bookmarkEnd w:id="3"/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73552578"/>
      <w:bookmarkEnd w:id="4"/>
      <w:r>
        <w:rPr>
          <w:szCs w:val="22"/>
        </w:rPr>
        <w:t>Dechra Regulatory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uiverings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highlight w:val="lightGray"/>
        </w:rPr>
        <w:t>Genera d.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Svetonedeljska cesta 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10436 Rakov Po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Chorvat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5" w:name="_Hlk73552585"/>
      <w:bookmarkEnd w:id="5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bookmarkStart w:id="6" w:name="_Hlk73552585"/>
      <w:bookmarkEnd w:id="6"/>
      <w:r>
        <w:rPr>
          <w:bCs/>
          <w:szCs w:val="22"/>
        </w:rPr>
        <w:t>SEVARON s.r.o.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Palackého třída 163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61200 Brno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Češka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Tel: +420 777714152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297180</wp:posOffset>
            </wp:positionV>
            <wp:extent cx="815340" cy="728345"/>
            <wp:effectExtent l="0" t="0" r="0" b="0"/>
            <wp:wrapSquare wrapText="bothSides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Dělitelná 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ragraph">
                  <wp:posOffset>-161290</wp:posOffset>
                </wp:positionV>
                <wp:extent cx="5923280" cy="16884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4" w:before="6" w:after="0"/>
                              <w:ind w:left="93" w:right="1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4pt;height:132.95pt;mso-wrap-distance-left:0pt;mso-wrap-distance-right:0pt;mso-wrap-distance-top:0pt;mso-wrap-distance-bottom:0pt;margin-top:-12.7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4" w:before="6" w:after="0"/>
                        <w:ind w:left="93" w:right="1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wheadline">
    <w:name w:val="mw-headlin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://www.uskvbl.cz/cs/farmakovigilance" TargetMode="External"/><Relationship Id="rId6" Type="http://schemas.openxmlformats.org/officeDocument/2006/relationships/image" Target="media/image3.wmf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medical-ls</dc:creator>
  <dc:description/>
  <cp:keywords/>
  <dc:language>en-US</dc:language>
  <cp:lastModifiedBy>Neugebauerová Kateřina</cp:lastModifiedBy>
  <cp:lastPrinted>2025-04-22T14:59:00Z</cp:lastPrinted>
  <dcterms:modified xsi:type="dcterms:W3CDTF">2025-04-22T12:59:00Z</dcterms:modified>
  <cp:revision>1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