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ÍBALOVÁ INFORMACE</w:t>
      </w:r>
    </w:p>
    <w:p>
      <w:pPr>
        <w:pStyle w:val="Normal"/>
        <w:jc w:val="both"/>
        <w:rPr>
          <w:b/>
          <w:b/>
          <w:strike/>
          <w:sz w:val="22"/>
          <w:szCs w:val="22"/>
          <w:u w:val="none"/>
        </w:rPr>
      </w:pPr>
      <w:r>
        <w:rPr>
          <w:b/>
          <w:strike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ELMIGAL 10 mg tablet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tableta (250 mg)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éčivá látk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nbendazolum      10,0 m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ílé až šedobílé tabl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ovní holub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původci:</w:t>
      </w:r>
    </w:p>
    <w:p>
      <w:pPr>
        <w:pStyle w:val="Normal"/>
        <w:autoSpaceDE w:val="false"/>
        <w:jc w:val="both"/>
        <w:rPr>
          <w:rStyle w:val="Bold"/>
          <w:sz w:val="22"/>
          <w:szCs w:val="22"/>
        </w:rPr>
      </w:pPr>
      <w:r>
        <w:rPr>
          <w:rStyle w:val="Bold"/>
          <w:rFonts w:eastAsia="Arial Unicode MS"/>
          <w:sz w:val="22"/>
          <w:szCs w:val="22"/>
          <w:u w:val="single"/>
        </w:rPr>
        <w:t>Plicní hlístice:</w:t>
      </w:r>
      <w:r>
        <w:rPr>
          <w:i/>
          <w:sz w:val="22"/>
          <w:szCs w:val="22"/>
        </w:rPr>
        <w:t xml:space="preserve"> Syngamus trache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Bold"/>
          <w:rFonts w:eastAsia="Arial Unicode MS"/>
          <w:sz w:val="22"/>
          <w:szCs w:val="22"/>
          <w:u w:val="single"/>
        </w:rPr>
        <w:t>Gastrointestinální hlístice</w:t>
      </w:r>
      <w:r>
        <w:rPr>
          <w:rStyle w:val="Bold"/>
          <w:rFonts w:eastAsia="Arial Unicode MS"/>
          <w:sz w:val="22"/>
          <w:szCs w:val="22"/>
        </w:rPr>
        <w:t>: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scaridia galli, Ascaridia columbae, Heterakis gallinarum, Capillaria </w:t>
      </w:r>
      <w:r>
        <w:rPr>
          <w:sz w:val="22"/>
          <w:szCs w:val="22"/>
        </w:rPr>
        <w:t>sp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užívat v případech přecitlivělosti na léčivou látku nebo na některou z pomocných lá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holubů v době hnízdění a přepeř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vláštní upozornění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dbytečné použití antiparazitik nebo použití v rozporu s pokyny uvedenými v SPC může zvýšit selekčním tlakem rezistenci a vést ke snížení účinnost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pakované užívání po delší dobu, zejména při užívání léčivých látek ze stejné skupiny, zvyšuje riziko vzniku rezistence. V rámci hejna je pro snížení tohoto rizika zásadní udržování vnímavého refugia. Je třeba se vyhnout systematicky aplikované léčbě založené na systematických intervalech a léčbě celého hejna. Místo toho, je-li to proveditelné, by měla být léčena pouze vybraná jednotlivá zvířata nebo podskupiny (cílená selektivní léčba). To by mělo být kombinováno s vhodnými opatřeními pro chov. Pokyny pro každé konkrétní hejno byste si měli vyžádat u odpovědného veterinárního lékař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dé se známou přecitlivělostí na fenbendazol nebo pomocné látky, by se měli vyhnout kontaktu s veterinárním léčivým přípravkem. Tento veterinární léčivý přípravek může být pro člověka po požití toxick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možné vyloučit embryotoxický účinek. Těhotné ženy by měly veterinární léčivý přípravek podávat obezře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Snášk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užití není doporučováno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během hnízd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Interakce s </w:t>
      </w:r>
      <w:r>
        <w:rPr>
          <w:bCs/>
          <w:sz w:val="22"/>
          <w:szCs w:val="22"/>
          <w:u w:val="single"/>
        </w:rPr>
        <w:t>jinými</w:t>
      </w:r>
      <w:r>
        <w:rPr>
          <w:sz w:val="22"/>
          <w:szCs w:val="22"/>
          <w:u w:val="single"/>
        </w:rPr>
        <w:t xml:space="preserve"> léčivými přípravky a další formy interakce: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znám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autoSpaceDE w:val="false"/>
        <w:spacing w:lineRule="auto" w:line="240"/>
        <w:rPr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u w:val="single"/>
          <w:lang w:val="cs-CZ"/>
        </w:rPr>
        <w:t xml:space="preserve">Předávkování: </w:t>
      </w:r>
    </w:p>
    <w:p>
      <w:pPr>
        <w:pStyle w:val="Normal"/>
        <w:rPr>
          <w:b/>
          <w:b/>
          <w:bCs/>
          <w:strike/>
          <w:sz w:val="22"/>
          <w:szCs w:val="22"/>
          <w:u w:val="single"/>
          <w:lang w:val="cs-CZ"/>
        </w:rPr>
      </w:pPr>
      <w:r>
        <w:rPr>
          <w:b/>
          <w:bCs/>
          <w:strike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Při dodržení doporučeného</w:t>
      </w:r>
      <w:r>
        <w:rPr>
          <w:sz w:val="22"/>
          <w:szCs w:val="22"/>
          <w:lang w:val="sk-SK"/>
        </w:rPr>
        <w:t xml:space="preserve"> dávkovaní a doporučení v </w:t>
      </w:r>
      <w:r>
        <w:rPr>
          <w:sz w:val="22"/>
          <w:szCs w:val="22"/>
        </w:rPr>
        <w:t>textu přípravku k intoxikacím nedochází</w:t>
      </w:r>
      <w:r>
        <w:rPr>
          <w:sz w:val="22"/>
          <w:szCs w:val="22"/>
          <w:lang w:val="sk-SK"/>
        </w:rPr>
        <w:t xml:space="preserve">. </w:t>
      </w:r>
      <w:r>
        <w:rPr>
          <w:bCs/>
          <w:sz w:val="22"/>
          <w:szCs w:val="22"/>
        </w:rPr>
        <w:t xml:space="preserve">Předávkování </w:t>
      </w:r>
      <w:r>
        <w:rPr>
          <w:sz w:val="22"/>
          <w:szCs w:val="22"/>
        </w:rPr>
        <w:t>fenbendazolem (50-100 mg/kg ž. hm.) může u ptáků vyvolat intestinální problémy a supresi kostní dře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lavní inkompatibility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tovní holu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3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čená frekvenc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z dostupných údajů nelze urči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cha vývoje krycích per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Holubi jsou velmi citliví v době výměny peří a tvorby prvního peří. I léčebná dávka fenbendazolu může způsobit narušení vývoje krycích per po celém těle, především však letek a rýdovacích per oca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 prostřednictvím formuláře na webových stránkách ÚSKVBL elektronicky, nebo také přímo na adresu: Ústav pro státní kontrolu veterinárních biopreparátů a léčiv, Hudcova 232/56a, 621 00 Brno. E-mail: adr@uskvbl.cz. Webové stránky: http://www.uskvbl.cz/cs/farmakovigil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erorální podání. Individuálně do zobáku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Obecná dávka je 20 mg fenbendazolu/kg ž. hm., (tj. 1 tableta/ 0,5 kg ž. hm.) po dobu 3 dnů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 zajištění plného účinku léčivého přípravku je třeba přesně dodržovat dávkování a způsob podání léku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ddávkování může vést k neúčinné léčbě a může podpořit rozvoj rezistenc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. Chraňte před světlem. </w:t>
      </w:r>
      <w:r>
        <w:rPr>
          <w:bCs/>
          <w:sz w:val="22"/>
          <w:szCs w:val="22"/>
        </w:rPr>
        <w:t>Uchovávejte v such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Zkladntext3"/>
        <w:spacing w:lineRule="auto" w:line="240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obalu a etiketě po Exp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ba použitelnosti končí posledním dnem v uvedeném měsíci.</w:t>
      </w:r>
    </w:p>
    <w:p>
      <w:pPr>
        <w:pStyle w:val="Normal"/>
        <w:ind w:right="-318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Zkladntextodsazen2"/>
        <w:keepNext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  <w:lang w:eastAsia="en-US"/>
        </w:rPr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0" w:after="0"/>
        <w:ind w:left="0" w:right="84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gistrační číslo: </w:t>
      </w:r>
      <w:r>
        <w:rPr>
          <w:bCs/>
          <w:sz w:val="22"/>
          <w:szCs w:val="22"/>
        </w:rPr>
        <w:t>96/005/14-C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0 tablet: hnědá skleněná lahvička III. hydrolytické třídy o objemu 30 ml s HDPE uzávěrem a LDPE pojistným kroužkem, etik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4/2025</w:t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Hlk148433929"/>
      <w:bookmarkEnd w:id="0"/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48433929"/>
      <w:bookmarkStart w:id="2" w:name="_Hlk148433929"/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en-US" w:eastAsia="en-US"/>
        </w:rPr>
        <w:t>PHARMAGAL, spol. s r. o., Murgašova 5, 949 01 Nitra, Slovenská republik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l.: +421/37/7419 759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en-US" w:eastAsia="en-US"/>
        </w:rPr>
        <w:t>E-mail: pharmagal@seznam.cz, pharmagal@pharmagal.sk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/>
      </w:pPr>
      <w:r>
        <w:rPr>
          <w:sz w:val="22"/>
          <w:szCs w:val="22"/>
        </w:rPr>
        <w:t>MVDr. Miroslav Šurik, Tel: +420/607 912 775, e-mail: miroslav.surik@pharmagal.sk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MVDr. Jan Lacina, Tel: +420/728 975 012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en-US" w:eastAsia="en-US"/>
        </w:rPr>
        <w:t>Česká republika: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 xml:space="preserve">Petrovická 857, 592 31 Nové Město na Mora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/566 616 924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rStyle w:val="PageNumber"/>
          <w:sz w:val="22"/>
          <w:szCs w:val="22"/>
          <w:lang w:val="en-US" w:eastAsia="en-US"/>
        </w:rPr>
        <w:t>-mail: pharmagalcz@seznam.cz</w:t>
      </w:r>
    </w:p>
    <w:p>
      <w:pPr>
        <w:pStyle w:val="Normal"/>
        <w:autoSpaceDE w:val="false"/>
        <w:jc w:val="both"/>
        <w:rPr>
          <w:rStyle w:val="PageNumber"/>
          <w:bCs/>
          <w:sz w:val="22"/>
          <w:szCs w:val="22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highlight w:val="lightGray"/>
        </w:rPr>
        <w:t>17.</w:t>
      </w:r>
      <w:r>
        <w:rPr>
          <w:b/>
          <w:bCs/>
          <w:sz w:val="22"/>
          <w:szCs w:val="22"/>
        </w:rPr>
        <w:tab/>
        <w:t>Další informace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  <w:u w:val="single"/>
      <w:lang w:val="sk-SK" w:bidi="ar-SA"/>
    </w:rPr>
  </w:style>
  <w:style w:type="character" w:styleId="Bold">
    <w:name w:val="bold"/>
    <w:qFormat/>
    <w:rPr/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8:00Z</dcterms:created>
  <dc:creator>USER</dc:creator>
  <dc:description/>
  <cp:keywords/>
  <dc:language>en-US</dc:language>
  <cp:lastModifiedBy>Nepejchalová Leona</cp:lastModifiedBy>
  <cp:lastPrinted>2025-04-04T17:11:00Z</cp:lastPrinted>
  <dcterms:modified xsi:type="dcterms:W3CDTF">2025-04-04T15:11:00Z</dcterms:modified>
  <cp:revision>77</cp:revision>
  <dc:subject/>
  <dc:title>SOUHRN ÚDAJŮ O PŘÍPRAVKU</dc:title>
</cp:coreProperties>
</file>