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IsoFlo 100% tekutina k inhalaci paro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aždý g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ivá látka:</w:t>
      </w:r>
    </w:p>
    <w:p>
      <w:pPr>
        <w:pStyle w:val="Normal"/>
        <w:rPr/>
      </w:pPr>
      <w:r>
        <w:rPr/>
        <w:t>Isofluranum</w:t>
        <w:tab/>
        <w:tab/>
        <w:tab/>
        <w:t>1 00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á bezbarvá těkavá kapal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ě, psi, kočky, okrasné ptactvo, plazi, potkani, myši, křečci, činčily, pískomilové, morčata a fre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ození a udržování celkové aneste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v případech známé náchylnosti k maligní hypertermii.</w:t>
      </w:r>
    </w:p>
    <w:p>
      <w:pPr>
        <w:pStyle w:val="Normal"/>
        <w:jc w:val="both"/>
        <w:rPr/>
      </w:pPr>
      <w:r>
        <w:rPr/>
        <w:t>Nepoužívat v případech přecitlivělosti na léčiv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jc w:val="both"/>
        <w:rPr/>
      </w:pPr>
      <w:r>
        <w:rPr/>
        <w:t>Snadnost a rychlost změny hloubky anestézie při použití isofluranu a jeho pomalý metabolismus mohou být považovány za výhodu při jeho použití u zvláštních skupin pacientů, jako jsou staří nebo mladí jedinci nebo jedinci s narušenou funkcí jater, ledvin nebo srd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jc w:val="both"/>
        <w:rPr/>
      </w:pPr>
      <w:r>
        <w:rPr/>
        <w:t>Isofluran má malé až žádné analgetické účinky. Před chirurgickým zákrokem vždy provést vhodnou analgezii. Potřeba analgezie by měla být znovu zvážena před ukončením celkové anestézie.</w:t>
      </w:r>
    </w:p>
    <w:p>
      <w:pPr>
        <w:pStyle w:val="Normal"/>
        <w:jc w:val="both"/>
        <w:rPr/>
      </w:pPr>
      <w:r>
        <w:rPr/>
        <w:t>Isofluran potlačuje funkci kardiovaskulárního a dýchacího systému.</w:t>
      </w:r>
    </w:p>
    <w:p>
      <w:pPr>
        <w:pStyle w:val="Normal"/>
        <w:jc w:val="both"/>
        <w:rPr/>
      </w:pPr>
      <w:r>
        <w:rPr/>
        <w:t xml:space="preserve">Je důležité monitorovat kvalitu a frekvenci pulsu u všech pacientů. Použití přípravku u pacientů se srdečním onemocněním pouze po zvážení poměru terapeutického prospěchu a rizika příslušným veterinárním lékařem. V případě srdeční zástavy provést kompletní kardiopulmonální resuscitaci. </w:t>
      </w:r>
    </w:p>
    <w:p>
      <w:pPr>
        <w:pStyle w:val="Normal"/>
        <w:jc w:val="both"/>
        <w:rPr/>
      </w:pPr>
      <w:r>
        <w:rPr/>
        <w:t>Je důležité monitorovat kvalitu a frekvenci dýchání. Během anestézie je důležité udržovat volné dýchací cesty a zabezpečit řádně okysličení tkání. V případě zástavy dýchání zajistit asistovanou ventilaci.</w:t>
      </w:r>
    </w:p>
    <w:p>
      <w:pPr>
        <w:pStyle w:val="Normal"/>
        <w:jc w:val="both"/>
        <w:rPr/>
      </w:pPr>
      <w:r>
        <w:rPr/>
        <w:t>Metabolismus isofluranu u ptáků a drobných savců může být ovlivněn snížením tělesné teploty z důvodu velké plochy povrchu v poměru k živé hmotnosti. Navíc je metabolismus léčivé látky u plazů pomalý a vysoce závislý na okolní teplotě. Proto by měla být během aplikace jejich tělesná teplota monitorována a udržována stabilní. Kvůli zadržování dechu u plazů může být navození anestézie látkami k inhalaci obtížné.</w:t>
      </w:r>
    </w:p>
    <w:p>
      <w:pPr>
        <w:pStyle w:val="Normal"/>
        <w:jc w:val="both"/>
        <w:rPr/>
      </w:pPr>
      <w:r>
        <w:rPr/>
        <w:t>Při použití isofluranu pro anestézii zvířete s poraněním hlavy je třeba zvážit použití umělé ventilace k udržení normální hladiny CO2, aby nedošlo k zvýšenému průtoku krve mozk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 xml:space="preserve">Nevdechujte páry. </w:t>
      </w:r>
      <w:r>
        <w:rPr>
          <w:szCs w:val="22"/>
        </w:rPr>
        <w:t>Uživatelé by měli sledovat národní limity pro přípustnou isofluranovou zátěž při prá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perační a pooperační prostory by měly být vybaveny adekvátním ventilačním nebo záchytným systémem, aby se zabránilo hromadění výparů anestetika. Všechna zařízení pro nucenou výměnu vzduchu musí být náležitě udržová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laboratorních zvířat byly pozorovány nežádoucí účinky na plod a březí zvířata. Těhotné a kojící ženy by neměly přijít do kontaktu s přípravkem a neměly by vstupovat do operačních a pooperačních prostor. Nepoužívejte masku při prodlouženém nástupu a udržování celkové anestéz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je to možné, používejte k podání přípravku během celkové anestézie endotracheální tubus s manžet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dávkování isofluranu postupujte opatrně a rozlitou kapalinu ihned odstraňte za použití inertního savého materiálu, např. pilin. V případě potřísnění kůže nebo očí opláchněte zasažené místo vodou a zabraňte kontaktu s ústy. V případě vážné náhodné expozice, přemístěte postiženou osobu pryč od zdroje expozice, </w:t>
      </w:r>
      <w:r>
        <w:rPr/>
        <w:t>vyhledejte ihned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logenované anestetické látky mohou způsobovat poškození jater. V případě isofluranu se jedná o idiosynkratickou odezvu, která se velmi zřídka vyskytuje po opakované expozici. </w:t>
      </w:r>
    </w:p>
    <w:p>
      <w:pPr>
        <w:pStyle w:val="Normal"/>
        <w:jc w:val="both"/>
        <w:rPr/>
      </w:pPr>
      <w:r>
        <w:rPr>
          <w:i/>
          <w:szCs w:val="22"/>
        </w:rPr>
        <w:t>Pro lékaře:</w:t>
      </w:r>
      <w:r>
        <w:rPr>
          <w:szCs w:val="22"/>
        </w:rPr>
        <w:t xml:space="preserve"> Zajistěte u pacienta průchodnost dýchacích cest a poskytněte symptomatickou a podpůrnou léčb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známka: adrenalin a katecholaminy mohou vyvolat srdeční arytmi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stože mají anestetika nízký potenciál pro poškození atmosféry, je součástí správné praxe používat v odsávacím zařízení uhlíkové filtry, místo vypouštění anestetik do ovzduš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jc w:val="both"/>
        <w:rPr/>
      </w:pPr>
      <w:r>
        <w:rPr/>
        <w:t xml:space="preserve">Použít pouze po zvážení poměru terapeutického prospěchu a rizika příslušným veterinárním lékař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byl bezpečně použit k anestézii během císařského řezu u psů a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jc w:val="both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rPr/>
      </w:pPr>
      <w:r>
        <w:rPr/>
      </w:r>
    </w:p>
    <w:p>
      <w:pPr>
        <w:pStyle w:val="Style1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nterakce s jiný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posiluje působení myorelaxancií u lidí, zejména nedepolarizujících (kompetitivních) typů, jako je atrakurium, pankuronium nebo vekuronium. Podobnou potenciaci lze očekávat u cílových druhů, ačkoli je pro tento účinek málo přímých důkazů. Současná inhalace oxidu dusného zvyšuje účinek isofluranu u člověka, podobnou potenciaci lze očekávat i u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učasné podávání sedativ nebo analgetik vede pravděpodobně ke snížení hladiny isofluranu, která je nutná k vyvolání a udržení anestéz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sofluran, ve srovnání s halotanem, slaběji sensibilizuje myokard k účinkům cirkulujících arytmogenních katecholaminů. Isofluran může reagovat s absorbenty vysušeného oxidu uhličitého za vzniku oxidu uhelnatéh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Předávkování isofluranem může vyústit v hlubokou respiratorní depresi. Proto musí být respirace pozorně monitorována a podpořena, je-li třeba, dodáním kyslíku a/nebo asistovanou ventilací.</w:t>
      </w:r>
    </w:p>
    <w:p>
      <w:pPr>
        <w:pStyle w:val="Normal"/>
        <w:jc w:val="both"/>
        <w:rPr/>
      </w:pPr>
      <w:r>
        <w:rPr/>
        <w:t xml:space="preserve">V případě vážné kardiopulmonální deprese musí být podávání isofluranu přerušeno, dýchací okruh doplněn kyslíkem, zajištěna průchodnost dýchacích cest a zahájena asistovaná nebo řízená ventilace s čistým kyslíkem. Kardiovaskulární deprese musí být léčena </w:t>
      </w:r>
      <w:r>
        <w:rPr>
          <w:szCs w:val="22"/>
        </w:rPr>
        <w:t>látkami zvyšujícími objem plazmy</w:t>
      </w:r>
      <w:r>
        <w:rPr/>
        <w:t>, léky na zvýšení tlaku krve, antiarytmiky nebo dalšími vhodnými prostřed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Isofluran je znám jako látka reagující se suchými sorbenty oxidu uhličitého za vzniku oxidu uhelnatého. K omezení rizika tvorby oxidu uhelnatého v uzavřených dýchacích přístrojích a možnosti zvýšení hladiny karboxyhemoglobinu, by se neměly sorbenty oxidu uhličitého nechat vyschnou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oně, psi, kočky, okrasné ptactvo, plazi, potkani, myši, křečci, činčily, pískomilové, morčata a fret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8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bradykardie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arytmi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zástava srdce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zástava dýchání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maligní hypertermie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Neurčená četnos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hypotenze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pokles dýchání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>1</w:t>
      </w:r>
      <w:r>
        <w:rPr/>
        <w:t xml:space="preserve"> Přechodná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>2</w:t>
      </w:r>
      <w:r>
        <w:rPr/>
        <w:t xml:space="preserve"> Vnímavá zvířata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 xml:space="preserve">3 </w:t>
      </w:r>
      <w:r>
        <w:rPr/>
        <w:t>V závislosti na dáv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 zaznamenáte jakékoliv nežádoucí účinky, a to i takové, které nejsou uvedeny v této příbalové informaci, nebo si myslíte, že léčivo nefunguje, obraťte se prosím nejprve na svého veterinárního lékaře. Nežádoucí účinky můžete hlásit také </w:t>
      </w:r>
      <w:r>
        <w:rPr/>
        <w:t>držiteli rozhodnutí o registraci,</w:t>
      </w:r>
      <w:r>
        <w:rPr>
          <w:szCs w:val="22"/>
        </w:rPr>
        <w:t xml:space="preserve"> místnímu zástupci držitele rozhodnutí o registraci, s využitím kontaktních údajů uvedených na konci této příbalové informace nebo 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Inhalač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dnoty MAC (minimální alveolární koncentrace v kyslíku) nebo efektivní dávky E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navrhované koncentrace uvedené níže pro cílové druhy používejte pouze jako vodítko nebo jako počáteční hodnoty. Skutečná koncentrace v praxi bude záviset na mnoha proměnných, včetně současného použití jiných léčiv během anestézie a klinickém stavu pacienta. Isofluran lze použít ve spojení s jinými léky běžně používanými ve veterinární anestézii k premedikaci, navození anestézie a analgezii. Některé specifické příklady jsou uvedeny v informacích u jednotlivých cílových druhů. Použití analgezie u bolestivých postupů je v souladu se správnou veterinární prax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otavení z anestézie isofluranem je obvykle klidné a rychlé. Před ukončením celkové anestézie je třeba zvážit u pacienta potřebu analgez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C pro isofluran u koně je přibližně 1,31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 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léčivých látek bylo zjištěno, že jsou kompatibilní s isofluranem: acepromazin, alfentanil, atrakurium, butorfanol, detomidin, diazepam, dobutamin, dopamin, guaifenesin, ketamin, morfin, pentazocin, pethidin, thiamylal, thiopental a xylazin. Léčiva používaná k premedikaci by měla být vybrána pro konkrétního pacienta. Je však nutno upozornit na níže uvedené možné interakce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Interak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nížení MAC pro isofluran u koní bylo popsáno po podání detomidinu a xylaz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tože navození anestezie pomocí isofluranu není u dospělých koní obvykle možné, měl by být k navození anestezie použit krátkodobě působící barbiturát jako je thiopental sodný, ketamin nebo guaifenesin. K dosažení požadované hloubky anestézie během 5 až 10 minut se pak použije koncentrace 3 až 5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 navození anestézie u hříbat lze použít isofluran v koncentraci 3 až 5 % ve vysokém průtoku kyslíku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Anestézie se udržuje za použití 1,5 až 2,5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MAC pro isofluran u psa je přibližně 1,28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 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léčivých látek bylo zjištěno, že jsou kompatibilní s isofluranem: acepromazin, atropin, butorfanol, buprenorfin, bupivakainu, diazepam, dobutamin, efedrin, epinefrin, etomidát, glykopyrrolát, ketamin, medetomidin, midazolam, metoxamin, oxymorfon, propofol, thiamylal, thiopental a xylazin. Přípravky používané k premedikaci by měly být vybrány pro konkrétního pacienta. Je však nutno upozornit na níže uvedené možné interakce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nížení MAC pro isofluran u psů bylo popsáno po podání morfinu, oxymorfonu, acepromazinu, medetomidinu a kombinaci medetomidinu s midazolamem. Současné podávání midazolamu / ketaminu v průběhu anestezie isofluranem může mít výrazný vliv na kardiovaskulární systém, zvláště vznik arteriální hypotenze. Depresivní účinky propranololu na kontraktilitu myokardu jsou během isofluranové anestezie sníženy, což svědčí o mírném stupni aktivity β-receptor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r>
        <w:rPr/>
        <w:t>Navození anestezie s maskou je možné při použití až 5 % isofluranu s premedikací nebo bez 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držování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nestézie se udržuje za použití 1,5 až 2,5 % isoflura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Zotavení je obvykle klidné a rychl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  <w:t>KOČ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C pro isofluran u kočky je přibližně 1,63 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 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přípravků bylo zjištěno, že jsou kompatibilní s isofluranem: acepromazin, atrakurium, atropin, diazepam, ketamin a oxymorfon. Léčiva používaná k premedikaci by měly být vybrány pro konkrétního pacienta. Je však nutno upozornit na níže uvedené potenciální interakce.</w:t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/>
        <w:t>U koček s anestézií navozenou isofluranem byla po intravenózním podání midazolam-butorfanolu zaznamenána změna kardiorespiračních parametrů podobně jako při epidurálním podání fentanylu a medetomidinu</w:t>
      </w:r>
      <w:r>
        <w:rPr>
          <w:szCs w:val="22"/>
        </w:rPr>
        <w:t>. Bylo prokázáno, že isofluran snižuje citlivost srdce k adrenalinu (epinefrin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vození:</w:t>
      </w:r>
    </w:p>
    <w:p>
      <w:pPr>
        <w:pStyle w:val="Normal"/>
        <w:jc w:val="both"/>
        <w:rPr/>
      </w:pPr>
      <w:r>
        <w:rPr/>
        <w:t>Navození anestezie s maskou je možné při použití až 4 % isofluranu s premedikací nebo bez 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estézie se udržuje za použití 1,5 až 3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Cs/>
          <w:caps/>
          <w:szCs w:val="22"/>
          <w:u w:val="single"/>
        </w:rPr>
      </w:pPr>
      <w:r>
        <w:rPr>
          <w:b/>
          <w:bCs/>
          <w:iCs/>
          <w:caps/>
          <w:szCs w:val="22"/>
          <w:u w:val="single"/>
        </w:rPr>
        <w:t>Okrasné ptact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 známo jen málo hodnot MAC/ED</w:t>
      </w:r>
      <w:r>
        <w:rPr>
          <w:szCs w:val="22"/>
          <w:vertAlign w:val="subscript"/>
        </w:rPr>
        <w:t>50</w:t>
      </w:r>
      <w:r>
        <w:rPr>
          <w:szCs w:val="22"/>
        </w:rPr>
        <w:t>. Příkladem jsou hodnoty 1,34 % pro jeřába kanadského, 1,45 % pro poštovního holuba, která je snížena na 0,89 % podáním midazolamu a 1,44 % pro papoušky kakadu, která je snížena na 1,08 % podáním analgetika butorfan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isofluranové anestézie bylo popsáno pro mnoho druhů, od malých ptáků, jako jsou například zebřičky, až po velké ptáky, jako jsou supi, orli a labut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ékové interakce/kompatibilit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labutí je v literatuře uváděna kompatibilita propofolu s isofluranovou anestézi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utorfanol snižuje MAC pro isofluran u papoušků kakadu. Po podání midazolamu bylo zaznamenáno snížení MAC pro isofluran u holub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r>
        <w:rPr/>
        <w:t>Navození anestézie 3 – 5 % isofluranem je obvykle rychlé. U labutí je zaznamenáno navození anestézie s propofolem a následným udržováním isofluran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držování:</w:t>
      </w:r>
    </w:p>
    <w:p>
      <w:pPr>
        <w:pStyle w:val="Normal"/>
        <w:rPr>
          <w:szCs w:val="22"/>
        </w:rPr>
      </w:pPr>
      <w:r>
        <w:rPr>
          <w:szCs w:val="22"/>
        </w:rPr>
        <w:t>Udržovací dávka závisí na druhu a jedinci. Zpravidla jsou 2 až 3 % přiměřená a bezpečná.</w:t>
      </w:r>
    </w:p>
    <w:p>
      <w:pPr>
        <w:pStyle w:val="Normal"/>
        <w:jc w:val="both"/>
        <w:rPr/>
      </w:pPr>
      <w:r>
        <w:rPr/>
        <w:t>Pro některé druhy čápů a volavek postačí 0,6 – 1 %.</w:t>
      </w:r>
    </w:p>
    <w:p>
      <w:pPr>
        <w:pStyle w:val="Normal"/>
        <w:jc w:val="both"/>
        <w:rPr/>
      </w:pPr>
      <w:r>
        <w:rPr/>
        <w:t>Pro některé supy a orly může být potřeba až 4 – 5 %.</w:t>
      </w:r>
    </w:p>
    <w:p>
      <w:pPr>
        <w:pStyle w:val="Normal"/>
        <w:jc w:val="both"/>
        <w:rPr/>
      </w:pPr>
      <w:r>
        <w:rPr/>
        <w:t>Pro některé kachny a husy může být potřeba 3,5 – 4 %.</w:t>
      </w:r>
    </w:p>
    <w:p>
      <w:pPr>
        <w:pStyle w:val="Normal"/>
        <w:jc w:val="both"/>
        <w:rPr/>
      </w:pPr>
      <w:r>
        <w:rPr/>
        <w:t>Ptáci zpravidla velmi rychle reagují na změny koncentrace isoflura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b/>
          <w:bCs/>
          <w:iCs/>
          <w:caps/>
          <w:szCs w:val="22"/>
          <w:u w:val="single"/>
        </w:rPr>
        <w:t>Plaz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je několika autory považován za anestetikum první volby pro mnoho druhů. Literatura uvádí jeho použití u široké škály plazů (např. různé druhy ještěrek, želv, leguánů, chameleonů a hadů).</w:t>
      </w:r>
    </w:p>
    <w:p>
      <w:pPr>
        <w:pStyle w:val="Normal"/>
        <w:jc w:val="both"/>
        <w:rPr/>
      </w:pPr>
      <w:r>
        <w:rPr/>
        <w:t>ED</w:t>
      </w:r>
      <w:r>
        <w:rPr>
          <w:vertAlign w:val="subscript"/>
        </w:rPr>
        <w:t>50</w:t>
      </w:r>
      <w:r>
        <w:rPr/>
        <w:t xml:space="preserve"> byla u leguána pustinného stanovena na 3,14 % při 35 °C a 2,83 % při 2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27"/>
        <w:jc w:val="both"/>
        <w:outlineLvl w:val="0"/>
        <w:rPr/>
      </w:pPr>
      <w:r>
        <w:rPr>
          <w:u w:val="single"/>
        </w:rPr>
        <w:t>Lékové interakce/kompatibilit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27"/>
        <w:jc w:val="both"/>
        <w:outlineLvl w:val="0"/>
        <w:rPr>
          <w:szCs w:val="22"/>
        </w:rPr>
      </w:pPr>
      <w:r>
        <w:rPr>
          <w:szCs w:val="22"/>
        </w:rPr>
        <w:t>Žádná specifická publikace o plazech nepopisuje kompatibilitu či interakce jiných léků při anestézii isofluranem.</w:t>
      </w:r>
    </w:p>
    <w:p>
      <w:pPr>
        <w:pStyle w:val="Normal"/>
        <w:numPr>
          <w:ilvl w:val="0"/>
          <w:numId w:val="0"/>
        </w:numPr>
        <w:ind w:hanging="2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r>
        <w:rPr/>
        <w:t>Navození anestezie je obvykle rychlé 2 – 4 % isoflura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jc w:val="both"/>
        <w:rPr/>
      </w:pPr>
      <w:r>
        <w:rPr/>
        <w:t>Používaná koncentrace je 1 – 3 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TKANI, MYŠI, KŘEČCI, ČINČILY, PÍSKOMILOVÉ, MORČATA A FRETKY</w:t>
      </w:r>
    </w:p>
    <w:p>
      <w:pPr>
        <w:pStyle w:val="Normal"/>
        <w:rPr>
          <w:szCs w:val="22"/>
        </w:rPr>
      </w:pPr>
      <w:r>
        <w:rPr>
          <w:szCs w:val="22"/>
        </w:rPr>
        <w:t>Isofluran je doporučován pro anestézii u různých druhů drobných savců.</w:t>
      </w:r>
    </w:p>
    <w:p>
      <w:pPr>
        <w:pStyle w:val="Normal"/>
        <w:jc w:val="both"/>
        <w:rPr/>
      </w:pPr>
      <w:r>
        <w:rPr/>
        <w:t>Je uváděna MAC 1,34 % pro myši a 1,38 %, 1,46 % a 2,4 % pro potka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ékové interakce/kompatibilit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ádná specifická publikace o malých savcích nepopisuje kompatibilitu nebo interakce jiných přípravků při anestézii isoflurane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vození:</w:t>
      </w:r>
    </w:p>
    <w:p>
      <w:pPr>
        <w:pStyle w:val="Normal"/>
        <w:jc w:val="both"/>
        <w:rPr/>
      </w:pPr>
      <w:r>
        <w:rPr/>
        <w:t>Isofluran v koncentraci 2 – 3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jc w:val="both"/>
        <w:rPr/>
      </w:pPr>
      <w:r>
        <w:rPr/>
        <w:t>Isofluran v koncentraci 0,25 – 2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</w:rPr>
        <w:t>SOUHRNNÁ TABULKA OBSAHUJE ÚDAJE O NAVOZENÍ A UDRŽOVÁNÍ ANESTÉZIE PODLE DRUH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57"/>
        <w:gridCol w:w="1890"/>
        <w:gridCol w:w="1797"/>
        <w:gridCol w:w="17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Dru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MAC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Navození (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Udržování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</w:rPr>
            </w:pPr>
            <w:r>
              <w:rPr/>
              <w:t>Zotaven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on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3,0 – 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Ps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ž 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oč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ž 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5 – 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Okrasné ptact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 xml:space="preserve">3,0 – 5,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Plaz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 xml:space="preserve">2,0 – 4,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0 – 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rPr>
                <w:szCs w:val="22"/>
              </w:rPr>
            </w:pPr>
            <w:r>
              <w:rPr>
                <w:szCs w:val="22"/>
              </w:rPr>
              <w:t>Potkani, myši, křečci, činčily, pískomilové, morčata a fret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,34 (myš)</w:t>
            </w:r>
          </w:p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 xml:space="preserve">1,38/1,46/2,40 </w:t>
            </w:r>
          </w:p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(potk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 xml:space="preserve">2,0 – 3,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0,25 – 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nutno podávat prostřednictvím přesně kalibrovaného odpařovače ve vhodném anestetickém systému, protože hladina anestézie se může rychle a snadno měnit. Isofluran lze podávat ve směsi s kyslíkem nebo ve směsi kyslík/oxid dusný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Koně: </w:t>
      </w:r>
    </w:p>
    <w:p>
      <w:pPr>
        <w:pStyle w:val="Normal"/>
        <w:jc w:val="both"/>
        <w:rPr/>
      </w:pPr>
      <w:r>
        <w:rPr/>
        <w:t>Maso: 2 dny</w:t>
      </w:r>
    </w:p>
    <w:p>
      <w:pPr>
        <w:pStyle w:val="Normal"/>
        <w:rPr/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ovávejte v původní lahvič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ovávejte lahvičku v papírové krabičce.</w:t>
      </w:r>
    </w:p>
    <w:p>
      <w:pPr>
        <w:pStyle w:val="Normal"/>
        <w:jc w:val="both"/>
        <w:rPr/>
      </w:pPr>
      <w:r>
        <w:rPr/>
        <w:t xml:space="preserve">Uchovávejte v dobře uzavřené lahvičce. </w:t>
      </w:r>
    </w:p>
    <w:p>
      <w:pPr>
        <w:pStyle w:val="Normal"/>
        <w:jc w:val="both"/>
        <w:rPr/>
      </w:pPr>
      <w:r>
        <w:rPr/>
        <w:t>Chraňte před přímým slunečním zářením a tep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 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41/17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Velikosti bal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250 ml lahvička v papírové krabič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keepNext w:val="true"/>
        <w:rPr/>
      </w:pPr>
      <w:r>
        <w:rPr/>
      </w:r>
    </w:p>
    <w:p>
      <w:pPr>
        <w:pStyle w:val="Style11"/>
        <w:keepNext w:val="true"/>
        <w:rPr>
          <w:b w:val="false"/>
          <w:b w:val="false"/>
        </w:rPr>
      </w:pPr>
      <w:r>
        <w:rPr>
          <w:b w:val="false"/>
        </w:rPr>
        <w:t>15.01.2025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  <w:szCs w:val="22"/>
          <w:u w:val="single"/>
        </w:rPr>
        <w:t xml:space="preserve"> a kontaktní údaje pro hlášení podezření na nežádoucí účinky</w:t>
      </w:r>
      <w:r>
        <w:rPr>
          <w:iCs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/>
      </w:pPr>
      <w:r>
        <w:rPr>
          <w:szCs w:val="22"/>
        </w:rPr>
        <w:t>Tel: +420 257 101 1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Aesica Pharmaceuticals S.r.l.</w:t>
      </w:r>
    </w:p>
    <w:p>
      <w:pPr>
        <w:pStyle w:val="Normal"/>
        <w:tabs>
          <w:tab w:val="clear" w:pos="567"/>
        </w:tabs>
        <w:spacing w:lineRule="auto" w:line="240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via Praglia 15</w:t>
      </w:r>
    </w:p>
    <w:p>
      <w:pPr>
        <w:pStyle w:val="Normal"/>
        <w:tabs>
          <w:tab w:val="clear" w:pos="567"/>
        </w:tabs>
        <w:spacing w:lineRule="auto" w:line="240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Pianezza 10044</w:t>
      </w:r>
    </w:p>
    <w:p>
      <w:pPr>
        <w:pStyle w:val="Normal"/>
        <w:tabs>
          <w:tab w:val="clear" w:pos="567"/>
        </w:tabs>
        <w:spacing w:lineRule="auto" w:line="240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Itálie</w:t>
      </w:r>
    </w:p>
    <w:p>
      <w:pPr>
        <w:pStyle w:val="Normal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  <w:sz w:val="18"/>
    </w:rPr>
  </w:style>
  <w:style w:type="character" w:styleId="WW8Num16z1">
    <w:name w:val="WW8Num16z1"/>
    <w:qFormat/>
    <w:rPr>
      <w:rFonts w:ascii="Symbol" w:hAnsi="Symbol" w:cs="Symbol"/>
      <w:color w:val="0033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/>
      <w:i w:val="false"/>
      <w:sz w:val="22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3399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4:00Z</dcterms:created>
  <dc:creator>CDT</dc:creator>
  <dc:description/>
  <cp:keywords/>
  <dc:language>en-US</dc:language>
  <cp:lastModifiedBy>Nepejchalová Leona</cp:lastModifiedBy>
  <cp:lastPrinted>2025-04-08T16:34:00Z</cp:lastPrinted>
  <dcterms:modified xsi:type="dcterms:W3CDTF">2025-04-08T14:34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