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/>
        <w:t xml:space="preserve">Levoroxin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bookmarkStart w:id="0" w:name="_Hlk157678553"/>
      <w:r>
        <w:rPr/>
        <w:t>Levothyroxinum natricum 2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1" w:name="_Hlk157678553"/>
      <w:r>
        <w:rPr/>
        <w:t>(odpovídá 194 μg levothyroxinum)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2" w:name="_Hlk160008313"/>
      <w:bookmarkStart w:id="3" w:name="_Hlk160008022"/>
      <w:r>
        <w:rPr/>
        <w:t>např. úhynu plodu a špatnému perinatálnímu vývoji.</w:t>
      </w:r>
      <w:bookmarkEnd w:id="2"/>
      <w:bookmarkEnd w:id="3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vr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59936356"/>
      <w:bookmarkEnd w:id="4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59936356"/>
      <w:bookmarkEnd w:id="5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6" w:name="_Hlk160008340"/>
      <w:bookmarkStart w:id="7" w:name="_Hlk160008063"/>
      <w:bookmarkEnd w:id="6"/>
      <w:bookmarkEnd w:id="7"/>
      <w:r>
        <w:rPr/>
        <w:t xml:space="preserve">Po podání nadměrné dávky by mohlo dojít k tyreotoxikóze. </w:t>
      </w:r>
      <w:bookmarkStart w:id="8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8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9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60008340"/>
      <w:bookmarkStart w:id="11" w:name="_Hlk160008063"/>
      <w:bookmarkEnd w:id="10"/>
      <w:bookmarkEnd w:id="11"/>
      <w:bookmarkEnd w:id="9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2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2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>96/014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240"/>
        <w:jc w:val="both"/>
        <w:rPr/>
      </w:pPr>
      <w:bookmarkStart w:id="13" w:name="_Hlk148432335"/>
      <w:bookmarkEnd w:id="13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48432335"/>
      <w:bookmarkStart w:id="15" w:name="_Hlk148432335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6" w:name="_Hlk73552578"/>
      <w:bookmarkEnd w:id="16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7" w:name="_Hlk73552578"/>
      <w:bookmarkEnd w:id="17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150346920"/>
    <w:r>
      <w:rPr/>
      <w:t>    </w:t>
    </w:r>
    <w:r>
      <w:rPr>
        <w:rFonts w:eastAsia="Helvetica"/>
      </w:rPr>
      <w:t xml:space="preserve"> </w:t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00Z</dcterms:created>
  <dc:creator>Prizzi Monica</dc:creator>
  <dc:description/>
  <cp:keywords/>
  <dc:language>en-US</dc:language>
  <cp:lastModifiedBy>Plíšková Monika</cp:lastModifiedBy>
  <cp:lastPrinted>2024-04-23T14:38:00Z</cp:lastPrinted>
  <dcterms:modified xsi:type="dcterms:W3CDTF">2025-05-12T08:49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