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evoroxin 6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bookmarkStart w:id="0" w:name="_Hlk157679648"/>
      <w:r>
        <w:rPr/>
        <w:t>Levothyroxinum natricum 600 mikrogramů (μg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bookmarkStart w:id="1" w:name="_Hlk157679648"/>
      <w:r>
        <w:rPr/>
        <w:t>(odpovídá 582 μg levothyroxinum)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0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7,5 kg</w:t>
      </w:r>
      <w:r>
        <w:rPr/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cs="Arial"/>
          <w:szCs w:val="22"/>
          <w:lang w:eastAsia="nl-NL"/>
        </w:rPr>
      </w:pPr>
      <w:r>
        <w:rPr>
          <w:rFonts w:cs="Arial"/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např. úhynu plodu a špatnému perinatálnímu vývoj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" w:name="_Hlk159936356"/>
      <w:bookmarkEnd w:id="2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159936356"/>
      <w:bookmarkStart w:id="4" w:name="_Hlk159936356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</w:t>
      </w:r>
      <w:bookmarkStart w:id="5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5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6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End w:id="6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potravy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a účelem odpovídající monitorace léčby lze měřit hodnoty T4 v plazmě v nejnižším bodě (těsně před léčbou) a hodnoty v nejvyšším bodě (přibližně čtyři hodiny po podání dávky)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krmiva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arton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7" w:name="_Hlk157678749"/>
      <w:r>
        <w:rPr/>
        <w:t>96/016/24-C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8" w:name="_Hlk157678749"/>
      <w:r>
        <w:rPr/>
        <w:t>Blistry z hliník-PVC/hliník/oPA obsahující 10 tablet a vložené v kartonové krabičce.</w:t>
      </w:r>
      <w:bookmarkEnd w:id="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nová krabička s 30 tabletami (3 blistry po 10 tabletách)</w:t>
        <w:br/>
        <w:t>Kartonová krabička se 100 tabletami (10 blistrů po 10 tabletách)</w:t>
      </w:r>
    </w:p>
    <w:p>
      <w:pPr>
        <w:pStyle w:val="Ox9867726f09mso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4.02.2025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9" w:name="_Hlk148432335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  <w:bookmarkStart w:id="10" w:name="_Hlk73552578"/>
      <w:bookmarkStart w:id="11" w:name="_Hlk73552578"/>
      <w:bookmarkEnd w:id="11"/>
    </w:p>
    <w:p>
      <w:pPr>
        <w:pStyle w:val="Normal"/>
        <w:rPr>
          <w:iCs/>
          <w:szCs w:val="22"/>
        </w:rPr>
      </w:pPr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12" w:name="_Hlk73552578"/>
      <w:bookmarkEnd w:id="12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150346920"/>
    <w:r>
      <w:rPr/>
      <w:t>   </w:t>
    </w:r>
    <w:r>
      <w:rPr>
        <w:rFonts w:eastAsia="Helvetica"/>
      </w:rPr>
      <w:t xml:space="preserve"> 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4:00Z</dcterms:created>
  <dc:creator>Prizzi Monica</dc:creator>
  <dc:description/>
  <cp:keywords/>
  <dc:language>en-US</dc:language>
  <cp:lastModifiedBy>Plíšková Monika</cp:lastModifiedBy>
  <cp:lastPrinted>2024-04-23T14:50:00Z</cp:lastPrinted>
  <dcterms:modified xsi:type="dcterms:W3CDTF">2025-05-12T08:50:00Z</dcterms:modified>
  <cp:revision>5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