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 xml:space="preserve">Milbeguard Duo 2,5 mg / 25 mg žvýkací tablety pro malé psy a štěňa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lang w:val="en-US"/>
        </w:rPr>
        <w:t>Milbemycinoximum</w:t>
        <w:tab/>
        <w:tab/>
        <w:t>2,5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Praziquantelum</w:t>
      </w:r>
      <w:r>
        <w:rPr>
          <w:iCs/>
          <w:szCs w:val="22"/>
          <w:lang w:val="en-US"/>
        </w:rPr>
        <w:tab/>
        <w:tab/>
        <w:tab/>
        <w:t>25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Podlouhlé tablety béžové až světle hnědé barvy s dělící rýhou na jedné straně. Tablety lze rozdělit na dvě stejné polov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Psi o hmotnosti alespoň 0,5 k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Psi: Léčba smíšených infekcí dospělci tasemnic a hlístic následujících druh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- Tasemnice (Cestoda):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</w:rPr>
      </w:pPr>
      <w:r>
        <w:rPr>
          <w:i/>
          <w:iCs/>
          <w:lang w:val="en-US"/>
        </w:rPr>
        <w:t xml:space="preserve">Dipylidium caninum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</w:rPr>
      </w:pPr>
      <w:r>
        <w:rPr>
          <w:i/>
          <w:iCs/>
          <w:lang w:val="en-US"/>
        </w:rPr>
        <w:t xml:space="preserve">Taenia </w:t>
      </w:r>
      <w:r>
        <w:rPr>
          <w:lang w:val="en-US"/>
        </w:rPr>
        <w:t>spp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</w:rPr>
      </w:pPr>
      <w:r>
        <w:rPr>
          <w:i/>
          <w:iCs/>
          <w:lang w:val="en-US"/>
        </w:rPr>
        <w:t xml:space="preserve">Echinococcus </w:t>
      </w:r>
      <w:r>
        <w:rPr>
          <w:lang w:val="en-US"/>
        </w:rPr>
        <w:t>spp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esocestoides </w:t>
      </w:r>
      <w:r>
        <w:rPr>
          <w:lang w:val="en-US"/>
        </w:rPr>
        <w:t>spp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en-US"/>
        </w:rPr>
        <w:t xml:space="preserve">- Hlístice (Nematoda):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Ancylostoma caninum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Toxocara canis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Toxascaris leonina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Trichuris vulpis 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i/>
          <w:iCs/>
          <w:lang w:val="en-US"/>
        </w:rPr>
        <w:t>Crenosoma vulpis</w:t>
      </w:r>
      <w:r>
        <w:rPr>
          <w:lang w:val="en-US"/>
        </w:rPr>
        <w:t xml:space="preserve"> (snížení míry infekce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pt-PT"/>
        </w:rPr>
      </w:pPr>
      <w:r>
        <w:rPr>
          <w:i/>
          <w:iCs/>
          <w:lang w:val="en-US"/>
        </w:rPr>
        <w:t xml:space="preserve">Angiostrongylus vasorum </w:t>
      </w:r>
      <w:r>
        <w:rPr>
          <w:lang w:val="en-US"/>
        </w:rPr>
        <w:t xml:space="preserve">(snížení míry infekce vývojovými stádii (L5) a dospělci; </w:t>
      </w:r>
      <w:r>
        <w:rPr/>
        <w:t>viz specifická léčba a prevence onemocnění popsaná v bodě</w:t>
      </w:r>
      <w:r>
        <w:rPr>
          <w:lang w:val="en-US"/>
        </w:rPr>
        <w:t xml:space="preserve"> „</w:t>
      </w:r>
      <w:r>
        <w:rPr/>
        <w:t>Dávkování pro každý druh, cesty a způsob podání</w:t>
      </w:r>
      <w:r>
        <w:rPr>
          <w:lang w:val="en-US"/>
        </w:rPr>
        <w:t>“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pt-PT"/>
        </w:rPr>
      </w:pPr>
      <w:r>
        <w:rPr>
          <w:i/>
          <w:iCs/>
          <w:lang w:val="en-US"/>
        </w:rPr>
        <w:t xml:space="preserve">Thelazia callipaeda </w:t>
      </w:r>
      <w:r>
        <w:rPr>
          <w:lang w:val="en-US"/>
        </w:rPr>
        <w:t>(</w:t>
      </w:r>
      <w:r>
        <w:rPr/>
        <w:t>viz specifická léčba popsaná v bodě</w:t>
      </w:r>
      <w:r>
        <w:rPr>
          <w:lang w:val="en-US"/>
        </w:rPr>
        <w:t xml:space="preserve"> „</w:t>
      </w:r>
      <w:r>
        <w:rPr/>
        <w:t>Dávkování pro každý druh, cesty a způsob podání</w:t>
      </w:r>
      <w:r>
        <w:rPr>
          <w:lang w:val="en-US"/>
        </w:rPr>
        <w:t xml:space="preserve">“). 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Přípravek lze použít rovněž k prevenci srdeční dirofilariózy </w:t>
      </w:r>
      <w:r>
        <w:rPr>
          <w:i/>
          <w:iCs/>
          <w:lang w:val="en-US"/>
        </w:rPr>
        <w:t>(Dirofilaria immitis</w:t>
      </w:r>
      <w:r>
        <w:rPr>
          <w:lang w:val="en-US"/>
        </w:rPr>
        <w:t xml:space="preserve">), pokud je indikována </w:t>
      </w:r>
      <w:r>
        <w:rPr/>
        <w:t>současná</w:t>
      </w:r>
      <w:r>
        <w:rPr>
          <w:lang w:val="en-US"/>
        </w:rPr>
        <w:t xml:space="preserve"> léčba proti tasemnicím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en-US"/>
        </w:rPr>
        <w:t>Nepoužívat u štěňat ve stáří do 2 týdnů a/nebo s hmotností menší než 0,5 kg.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en-US"/>
        </w:rPr>
        <w:t>Nepoužívat v případech přecitlivělosti na léčivé látky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Viz také bod „Zvláštní opatření pro bezpečné použití u cílových druhů zvířat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8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18"/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lang w:bidi="as-IN"/>
        </w:rPr>
        <w:t>Doporučuje se současně ošetřit všechna zvířata žijící v jedné domácnosti</w:t>
      </w:r>
      <w:r>
        <w:rPr>
          <w:szCs w:val="22"/>
          <w:lang w:val="en-US" w:eastAsia="fr-FR"/>
        </w:rPr>
        <w:t xml:space="preserve">. </w:t>
      </w:r>
      <w:r>
        <w:rPr/>
        <w:t xml:space="preserve">Pokud byla potvrzena infekce tasemnicí </w:t>
      </w:r>
      <w:r>
        <w:rPr>
          <w:i/>
          <w:iCs/>
        </w:rPr>
        <w:t>D. caninum</w:t>
      </w:r>
      <w:r>
        <w:rPr>
          <w:iCs/>
        </w:rPr>
        <w:t>,</w:t>
      </w:r>
      <w:r>
        <w:rPr/>
        <w:t xml:space="preserve"> měla by se s veterinárním lékařem projednat i souběžná léčba proti mezihostitelům, jako jsou blechy a vši, aby se zabránilo reinfekci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bookmarkStart w:id="19" w:name="_Hlk148443043"/>
      <w:bookmarkStart w:id="20" w:name="_Hlk148443527"/>
      <w:bookmarkEnd w:id="19"/>
      <w:r>
        <w:rPr>
          <w:szCs w:val="22"/>
          <w:lang w:val="en-US" w:eastAsia="fr-FR"/>
        </w:rPr>
        <w:t xml:space="preserve">Nadbytečné použití antiparazitik nebo použití v rozporu s pokyny uvedenými v souhrnu údajů o veterinárním léčivém přípravku může zvýšit selekčním tlakem </w:t>
      </w:r>
      <w:bookmarkEnd w:id="20"/>
      <w:r>
        <w:rPr>
          <w:szCs w:val="22"/>
          <w:lang w:val="en-US" w:eastAsia="fr-FR"/>
        </w:rPr>
        <w:t>rezistenci a vést ke snížení účinnosti. Rozhodnutí o použití přípravku by mělo být založeno na potvrzení druhu parazita a parazitární zátěži u každého jednotlivého zvířete nebo na riziku infekce na základě jeho epidemiologických informací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  <w:bookmarkStart w:id="21" w:name="_Hlk148443043"/>
      <w:bookmarkStart w:id="22" w:name="_Hlk148443043"/>
      <w:bookmarkEnd w:id="22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Rezistence parazitů vůči jakékoli skupině anthelmintik se může vyvinout po častém a opakovaném použití anthelmintika příslušné skupin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Ve třetích zemích (USA) již byla hlášena rezistence </w:t>
      </w:r>
      <w:r>
        <w:rPr>
          <w:i/>
          <w:iCs/>
          <w:lang w:val="en-US"/>
        </w:rPr>
        <w:t>Dipylidium caninum</w:t>
      </w:r>
      <w:r>
        <w:rPr>
          <w:lang w:val="en-US"/>
        </w:rPr>
        <w:t xml:space="preserve"> k prazikvantelu a případy vícenásobné rezistence </w:t>
      </w:r>
      <w:r>
        <w:rPr>
          <w:i/>
          <w:iCs/>
          <w:lang w:val="en-US"/>
        </w:rPr>
        <w:t>Ancylostoma caninum</w:t>
      </w:r>
      <w:r>
        <w:rPr>
          <w:lang w:val="en-US"/>
        </w:rPr>
        <w:t xml:space="preserve"> k </w:t>
      </w:r>
      <w:r>
        <w:rPr>
          <w:szCs w:val="22"/>
        </w:rPr>
        <w:t>milbemycinoximu</w:t>
      </w:r>
      <w:r>
        <w:rPr>
          <w:lang w:val="en-US"/>
        </w:rPr>
        <w:t xml:space="preserve"> a rezistence </w:t>
      </w:r>
      <w:r>
        <w:rPr>
          <w:i/>
          <w:iCs/>
          <w:lang w:val="en-US"/>
        </w:rPr>
        <w:t>Dirofilaria immitis</w:t>
      </w:r>
      <w:r>
        <w:rPr>
          <w:lang w:val="en-US"/>
        </w:rPr>
        <w:t xml:space="preserve"> k makrocyklickým lakton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Doporučuje se dále vyšetřit případy podezření na rezistenci s využitím odpovídající diagnostické metody. Potvrzená rezistence by měla být hlášena držiteli rozhodnutí o registraci nebo příslušným orgánům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lang w:val="en-US"/>
        </w:rPr>
        <w:t>Jestliže nehrozí riziko koinfekce s hlísticemi nebo tasemnicemi, měl by být použit přípravek s úzkým spektrem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Použití přípravku by mělo být založeno na základě znalosti místní epidemiologické informace o citlivosti cílových parazitů, pokud jsou k dispozi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3" w:name="_Hlk127278415"/>
      <w:bookmarkStart w:id="24" w:name="_Hlk141350802"/>
      <w:r>
        <w:rPr>
          <w:szCs w:val="22"/>
          <w:u w:val="single"/>
        </w:rPr>
        <w:t>Zvláštní opatření pro bezpečné použití u cílových druhů zvířat</w:t>
      </w:r>
      <w:bookmarkEnd w:id="24"/>
      <w:r>
        <w:rPr/>
        <w:t>:</w:t>
      </w:r>
      <w:bookmarkEnd w:id="23"/>
    </w:p>
    <w:p>
      <w:pPr>
        <w:pStyle w:val="Normal"/>
        <w:tabs>
          <w:tab w:val="clear" w:pos="567"/>
        </w:tabs>
        <w:spacing w:lineRule="auto" w:line="240"/>
        <w:jc w:val="both"/>
        <w:rPr>
          <w:lang w:bidi="as-IN"/>
        </w:rPr>
      </w:pPr>
      <w:bookmarkStart w:id="25" w:name="_Hlk148443104"/>
      <w:bookmarkEnd w:id="25"/>
      <w:r>
        <w:rPr>
          <w:lang w:bidi="as-IN"/>
        </w:rPr>
        <w:t xml:space="preserve">V oblastech s rizikem výskytu srdeční </w:t>
      </w:r>
      <w:r>
        <w:rPr/>
        <w:t>dirofilariózy</w:t>
      </w:r>
      <w:r>
        <w:rPr>
          <w:lang w:bidi="as-IN"/>
        </w:rPr>
        <w:t xml:space="preserve"> nebo v případě, kdy se ví, že pes cestoval </w:t>
      </w:r>
      <w:bookmarkStart w:id="26" w:name="_Hlk148443600"/>
      <w:r>
        <w:rPr>
          <w:lang w:bidi="as-IN"/>
        </w:rPr>
        <w:t xml:space="preserve">do nebo z oblastí </w:t>
      </w:r>
      <w:bookmarkEnd w:id="26"/>
      <w:r>
        <w:rPr>
          <w:lang w:bidi="as-IN"/>
        </w:rPr>
        <w:t xml:space="preserve">s rizikem výskytu srdeční </w:t>
      </w:r>
      <w:r>
        <w:rPr/>
        <w:t>dirofilariózy</w:t>
      </w:r>
      <w:r>
        <w:rPr>
          <w:lang w:bidi="as-IN"/>
        </w:rPr>
        <w:t xml:space="preserve">, se před použitím přípravku doporučuje konzultace s veterinárním lékařem k vyloučení přítomnosti jakéhokoliv souběžného nakažení </w:t>
      </w:r>
      <w:r>
        <w:rPr>
          <w:i/>
          <w:iCs/>
          <w:lang w:bidi="as-IN"/>
        </w:rPr>
        <w:t>Dirofilaria immitis.</w:t>
      </w:r>
      <w:r>
        <w:rPr>
          <w:lang w:bidi="as-IN"/>
        </w:rPr>
        <w:t xml:space="preserve"> V případě pozitivní diagnózy se před podáním přípravku indikuje adulticidní terap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 w:bidi="as-IN"/>
        </w:rPr>
      </w:pPr>
      <w:r>
        <w:rPr>
          <w:lang w:val="en-US" w:bidi="as-IN"/>
        </w:rPr>
      </w:r>
      <w:bookmarkStart w:id="27" w:name="_Hlk148443104"/>
      <w:bookmarkStart w:id="28" w:name="_Hlk148443104"/>
      <w:bookmarkEnd w:id="28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</w:t>
      </w:r>
      <w:bookmarkStart w:id="29" w:name="_Hlk148443631"/>
      <w:r>
        <w:rPr>
          <w:iCs/>
          <w:lang w:bidi="as-IN"/>
        </w:rPr>
        <w:t xml:space="preserve">Tyto reakce jsou spojeny s uvolněním </w:t>
      </w:r>
      <w:bookmarkStart w:id="30" w:name="_Hlk148443125"/>
      <w:r>
        <w:rPr>
          <w:iCs/>
          <w:lang w:bidi="as-IN"/>
        </w:rPr>
        <w:t xml:space="preserve">bílkovin z uhynulých nebo hynoucích mikrofilárií a </w:t>
      </w:r>
      <w:r>
        <w:rPr/>
        <w:t>nejde o přímý toxický účinek přípravku</w:t>
      </w:r>
      <w:r>
        <w:rPr>
          <w:iCs/>
          <w:lang w:bidi="as-IN"/>
        </w:rPr>
        <w:t xml:space="preserve">. </w:t>
      </w:r>
      <w:bookmarkEnd w:id="29"/>
      <w:r>
        <w:rPr>
          <w:iCs/>
          <w:lang w:bidi="as-IN"/>
        </w:rPr>
        <w:t xml:space="preserve">Proto se nedoporučuje použití </w:t>
      </w:r>
      <w:r>
        <w:rPr/>
        <w:t>u psů s mikrofilaremií.</w:t>
      </w:r>
      <w:bookmarkEnd w:id="30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as-IN"/>
        </w:rPr>
      </w:pPr>
      <w:r>
        <w:rPr>
          <w:lang w:bidi="as-IN"/>
        </w:rPr>
        <w:t xml:space="preserve">Nebyly provedeny žádné studie s vážně oslabenými psy nebo jednotlivci </w:t>
      </w:r>
      <w:bookmarkStart w:id="31" w:name="_Hlk148443167"/>
      <w:r>
        <w:rPr>
          <w:lang w:bidi="as-IN"/>
        </w:rPr>
        <w:t xml:space="preserve">s vážně narušenou </w:t>
      </w:r>
      <w:bookmarkEnd w:id="31"/>
      <w:r>
        <w:rPr>
          <w:lang w:bidi="as-IN"/>
        </w:rPr>
        <w:t xml:space="preserve">funkcí ledvin nebo jater. Použití přípravku se pro tato zvířata nedoporučuje nebo pouze po zvážení poměru </w:t>
      </w:r>
      <w:r>
        <w:rPr/>
        <w:t xml:space="preserve">terapeutického prospěchu a rizika </w:t>
      </w:r>
      <w:r>
        <w:rPr>
          <w:lang w:bidi="as-IN"/>
        </w:rPr>
        <w:t>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as-IN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  <w:t>Studie s milbemycinoximem naznačují, že míra bezpečnosti u psů plemene kolie nebo příbuzných plemen s mutací MDR1 (-/-) je nižší než u plemen bez mutace. U těchto psů je třeba přísně dodržovat doporučené dávkování. Snášenlivost přípravku u mladých štěňat těchto plemen nebyla hodnocena. Klinické příznaky u kolií jsou podobné těm, které byly pozorovány u ostatních plemen psů při předávkování (viz bod „Předávkování“)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U psů mladších 4 týdnů je infekce tasemnicí neobvyklá. Ošetření zvířat ve stáří do 4 týdnů kombinovaným přípravkem proto není zapotřeb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  <w:t>Tablety jsou ochuceny. V zájmu zabránění nezamýšleného pozření tablety skladujte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32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32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>Tento veterinární léčivý přípravek může být při požití škodlivý, zejména pro děti. Aby se zabránilo náhodnému požití, skladujte přípravek mimo dohled a dosah dětí. Nepoužité části tablet vraťte do otevřeného otvoru v blistru, vložte zpět do krabičky a použijte při dalším podání nebo bezpečně zlikvidujte (viz bod „</w:t>
      </w:r>
      <w:r>
        <w:rPr/>
        <w:t>Zvláštní opatření pro likvidaci“</w:t>
      </w:r>
      <w:r>
        <w:rPr>
          <w:lang w:val="en-US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en-US"/>
        </w:rPr>
        <w:t>V případě náhodného požití, zejména dítětem, vyhledejte ihned lékařskou pomoc a 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en-US"/>
        </w:rPr>
        <w:t>Přípravek může vyvolat slabou kožní senzibilizaci. V případě známé přecitlivělosti na léčivé látky nebo na některou z pomocných látek s přípravkem nemanipulujte.</w:t>
      </w:r>
    </w:p>
    <w:p>
      <w:pPr>
        <w:pStyle w:val="Normal"/>
        <w:rPr>
          <w:lang w:val="en-US"/>
        </w:rPr>
      </w:pPr>
      <w:r>
        <w:rPr>
          <w:lang w:val="en-US"/>
        </w:rPr>
        <w:t>Pokud příznaky, jako je kožní vyrážka, přetrvávají, vyhledejte lékařskou pomoc a ukažte příbalovou informaci nebo etiketu lékaři.</w:t>
      </w:r>
    </w:p>
    <w:p>
      <w:pPr>
        <w:pStyle w:val="Normal"/>
        <w:rPr>
          <w:lang w:bidi="as-IN"/>
        </w:rPr>
      </w:pPr>
      <w:r>
        <w:rPr>
          <w:lang w:bidi="as-IN"/>
        </w:rPr>
        <w:t>Po použití si umyjte ruce.</w:t>
      </w:r>
    </w:p>
    <w:p>
      <w:pPr>
        <w:pStyle w:val="Normal"/>
        <w:rPr>
          <w:lang w:bidi="as-IN"/>
        </w:rPr>
      </w:pPr>
      <w:r>
        <w:rPr>
          <w:lang w:bidi="as-IN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u w:val="single"/>
        </w:rPr>
        <w:t>Březost</w:t>
      </w:r>
      <w:r>
        <w:rPr/>
        <w:t xml:space="preserve">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Bezpečnost veterinárního léčivého přípravku byla stanovena v průběhu březosti a laktace.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Lze podávat v době březosti a 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Lze podávat chovným ps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</w:t>
      </w:r>
      <w:r>
        <w:rPr>
          <w:szCs w:val="22"/>
          <w:u w:val="single"/>
        </w:rPr>
        <w:t>nterakce s </w:t>
      </w:r>
      <w:bookmarkStart w:id="33" w:name="_Hlk127278477"/>
      <w:r>
        <w:rPr>
          <w:szCs w:val="22"/>
          <w:u w:val="single"/>
        </w:rPr>
        <w:t>jinými</w:t>
      </w:r>
      <w:bookmarkEnd w:id="33"/>
      <w:r>
        <w:rPr>
          <w:szCs w:val="22"/>
          <w:u w:val="single"/>
        </w:rPr>
        <w:t xml:space="preserve"> léčivými přípravky a další formy interakce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  <w:t>Současné podání tablet obsahujících milbemycinoximum a prazikvantelum se selamektinem je dobře snášeno. Při podávání doporučené dávky makrocyklického laktonu selamektinu během léčby doporučenou dávkou kombinace milbemycinoximu a prazikvantelu nebyly pozorovány žádné interakce. Při současném podání tablet obsahujících milbemycinoxim a prazikvantel s jinými makrocyklickými laktony je nutné dbát zvláštní opatrnosti, protože nejsou dostupné další studie. Takové studie nebyly provedeny ani u chovn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Nebyly pozorovány žádné jiné příznaky než ty, které byly zaznamenány při doporučeném dávkování (viz bod „Nežádoucí účinky“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4" w:name="_Hlk127278498"/>
      <w:r>
        <w:rPr>
          <w:szCs w:val="22"/>
          <w:u w:val="single"/>
        </w:rPr>
        <w:t>Hlavní</w:t>
      </w:r>
      <w:bookmarkEnd w:id="34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en-US"/>
        </w:rPr>
        <w:t>Další opatření</w:t>
      </w:r>
      <w:r>
        <w:rPr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Echinokokóza představuje riziko pro člověka. Vzhledem k tomu, že echinokokóza je onemocnění podléhající hlášení Světové organizaci pro zdraví zvířat (WOAH), je třeba získat konkrétní pokyny pro léčbu a následnou péči a pokyny na ochranu osob od kompetentního úřadu (např. odborníků nebo parazitologických ústavů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s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vzácné (&lt;1 zvíře / 10 000 ošetřených zvířat, včetně ojedinělých hlášení)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  <w:lang w:val="en-US"/>
              </w:rPr>
              <w:t xml:space="preserve">Hypersenzitivní reakce, Systémové příznaky (např. letargie, anorexie), Neurologické příznaky (např. svalový třes, ataxie, křeče), </w:t>
            </w:r>
            <w:r>
              <w:rPr>
                <w:szCs w:val="22"/>
                <w:lang w:val="en-US"/>
              </w:rPr>
              <w:t>Gastrointestinální příznaky (např. zvracení, slinění, průjem)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bookmarkStart w:id="35" w:name="_Hlk127278522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: </w:t>
      </w:r>
      <w:bookmarkEnd w:id="35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36" w:name="_Hlk138314501"/>
      <w:bookmarkEnd w:id="36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37" w:name="_Hlk138314501"/>
      <w:bookmarkStart w:id="38" w:name="_Hlk138314501"/>
      <w:bookmarkEnd w:id="38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9" w:name="_Hlk127278557"/>
      <w:bookmarkEnd w:id="39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0" w:name="_Hlk127278557"/>
      <w:bookmarkStart w:id="41" w:name="_Hlk127278557"/>
      <w:bookmarkEnd w:id="4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Minimální doporučená dávka: 0,5 mg milbemycinoximu a 5 mg prazikvantelu na kg živé hmotnosti perorálně,</w:t>
      </w:r>
      <w:r>
        <w:rPr/>
        <w:t xml:space="preserve"> jednorázově</w:t>
      </w:r>
      <w:r>
        <w:rPr>
          <w:szCs w:val="22"/>
          <w:lang w:val="en-US"/>
        </w:rPr>
        <w:t xml:space="preserve">.  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V zájmu zajištění správného dávkování musí být co nejpřesněji stanovena hmotnost zvířete.  V závislosti na živé hmotnosti psa je praktické následující 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7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bookmarkStart w:id="42" w:name="_Hlk141115982"/>
            <w:bookmarkEnd w:id="42"/>
            <w:r>
              <w:rPr>
                <w:szCs w:val="22"/>
                <w:lang w:val="en-US"/>
              </w:rPr>
              <w:t>Živá hmotnost (kg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,5 mg / 25 mg žvýkací tablety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0,5–1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/2 tablety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&gt; 1–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 table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&gt; 5–10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 tablety</w:t>
            </w:r>
          </w:p>
        </w:tc>
      </w:tr>
    </w:tbl>
    <w:p>
      <w:pPr>
        <w:pStyle w:val="Normal"/>
        <w:tabs>
          <w:tab w:val="clear" w:pos="567"/>
          <w:tab w:val="left" w:pos="3315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Pokud se přípravek používá k prevenci srdeční dirofilariózy a současně se vyžaduje léčba proti tasemnicím, může tento přípravek nahradit monovalentní přípravek pro prevenci srdeční dirofilarióz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Při léčbě nákazy </w:t>
      </w:r>
      <w:r>
        <w:rPr>
          <w:i/>
          <w:lang w:val="en-US"/>
        </w:rPr>
        <w:t xml:space="preserve">Angiostrongylus vasorum </w:t>
      </w:r>
      <w:r>
        <w:rPr>
          <w:lang w:val="en-US"/>
        </w:rPr>
        <w:t>by měl být milbemycinoxim podán čtyřikrát v týdenních intervalech. Tam, kde je indikována souběžná léčba proti tasemnicím, se doporučuje tento přípravek podat jedenkrát a dále po zbývající tři podání pokračovat jedenkrát týdně v léčbě monovalentním přípravkem obsahujícím samotný milbemycinoxi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V endemických oblastech bude podávání přípravku každý čtvrtý týden působit jako prevence proti angiostrongylóze snížením zátěže vývojovými stádii (L5) a dospělci parazitů tam, kde je indikovaná souběžná léčba proti tasemnicí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Při léčbě </w:t>
      </w:r>
      <w:r>
        <w:rPr>
          <w:i/>
          <w:lang w:val="en-US"/>
        </w:rPr>
        <w:t>Thelazia callipaeda</w:t>
      </w:r>
      <w:r>
        <w:rPr>
          <w:lang w:val="en-US"/>
        </w:rPr>
        <w:t xml:space="preserve"> by měl být milbemycinoxim podán dvakrát s odstupem sedmi dnů. Tam, kde je indikována souběžná léčba proti tasemnicím, může tento přípravek nahradit monovalentní přípravek obsahující samotný milbemycinoxim.</w:t>
      </w:r>
    </w:p>
    <w:p>
      <w:pPr>
        <w:pStyle w:val="Normal"/>
        <w:rPr/>
      </w:pPr>
      <w:r>
        <w:rPr>
          <w:lang w:val="en-US"/>
        </w:rPr>
        <w:t>Poddávkování by mohlo vést k neúčinnému podání a mohlo by podpořit rozvoj rezistence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Potřeba a četnost opakovaného ošetření by měla vycházet z odborného posouzení a měla by zohledňovat místní epidemiologickou situaci a životní styl zvířete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43" w:name="_Hlk127278568"/>
      <w:bookmarkEnd w:id="43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4" w:name="_Hlk127278568"/>
      <w:bookmarkStart w:id="45" w:name="_Hlk127278568"/>
      <w:bookmarkEnd w:id="45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Veterinární léčivý přípravek se podává s krmivem nebo po krme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6" w:name="_Hlk127278575"/>
      <w:bookmarkEnd w:id="46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7" w:name="_Hlk127278575"/>
      <w:bookmarkStart w:id="48" w:name="_Hlk127278575"/>
      <w:bookmarkEnd w:id="4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9" w:name="_Hlk127278587"/>
      <w:bookmarkEnd w:id="49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50" w:name="_Hlk127278587"/>
      <w:bookmarkStart w:id="51" w:name="_Hlk127278587"/>
      <w:bookmarkEnd w:id="51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color w:val="000000"/>
        </w:rPr>
      </w:pPr>
      <w:bookmarkStart w:id="52" w:name="_Hlk141350500"/>
      <w:r>
        <w:rPr>
          <w:rFonts w:cs="Arial"/>
          <w:color w:val="000000"/>
        </w:rPr>
        <w:t xml:space="preserve">Nepoužité části tablet je třeba vložit zpět do otevřeného otvoru v blistru a do krabičky a použít při dalším podání nebo bezpečně zlikvidovat </w:t>
      </w:r>
      <w:r>
        <w:rPr>
          <w:rFonts w:cs="Arial"/>
          <w:color w:val="000000"/>
          <w:lang w:val="en-US"/>
        </w:rPr>
        <w:t>(viz bod „</w:t>
      </w:r>
      <w:r>
        <w:rPr/>
        <w:t>Zvláštní opatření pro likvidaci“</w:t>
      </w:r>
      <w:r>
        <w:rPr>
          <w:rFonts w:cs="Arial"/>
          <w:color w:val="000000"/>
          <w:lang w:val="en-US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bookmarkStart w:id="53" w:name="_Hlk141350500"/>
      <w:r>
        <w:rPr/>
        <w:t>Chraňte před světlem.</w:t>
      </w:r>
      <w:bookmarkEnd w:id="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tento veterinární léčivý přípravek po uplynutí doby použitelnosti uvedené na krabičce nebo blistru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loviny tablety po prvním otevření blistru: 6 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54" w:name="_Hlk127278598"/>
      <w:bookmarkEnd w:id="54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5" w:name="_Hlk127278598"/>
      <w:bookmarkStart w:id="56" w:name="_Hlk127278598"/>
      <w:bookmarkEnd w:id="56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7" w:name="_Hlk127278608"/>
      <w:bookmarkEnd w:id="57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8" w:name="_Hlk127278608"/>
      <w:bookmarkStart w:id="59" w:name="_Hlk127278608"/>
      <w:bookmarkEnd w:id="59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60" w:name="_Hlk127278625"/>
      <w:bookmarkEnd w:id="60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1" w:name="_Hlk127278625"/>
      <w:bookmarkStart w:id="62" w:name="_Hlk127278625"/>
      <w:bookmarkEnd w:id="62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63" w:name="_Hlk127346742"/>
      <w:r>
        <w:rPr/>
        <w:t>O možnostech likvidace nepotřebných léčivých přípravků se poraďte s vaším veterinárním lékařem nebo lékárníkem</w:t>
      </w:r>
      <w:bookmarkEnd w:id="63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64" w:name="_Hlk127278636"/>
      <w:bookmarkEnd w:id="64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5" w:name="_Hlk127278636"/>
      <w:bookmarkStart w:id="66" w:name="_Hlk127278636"/>
      <w:bookmarkEnd w:id="6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7" w:name="_Hlk127278644"/>
      <w:bookmarkStart w:id="68" w:name="_Hlk127278644"/>
      <w:bookmarkEnd w:id="68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9" w:name="_Hlk127278644"/>
      <w:bookmarkStart w:id="70" w:name="_Hlk127278644"/>
      <w:bookmarkEnd w:id="70"/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96/054/23-C</w:t>
      </w:r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Papírová krabička s 1 blistrem obsahujícím 2 tablety (2 tablety). 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 xml:space="preserve">Papírová krabička se 2 blistry obsahujícími 2 tablety (4 tablety). 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5 blistry obsahujícími 2 tablety (10 tablet)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12 blistry obsahujícími 2 tablety(24 tablet)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24 blistry obsahujícími 2 tablety (48 tablet).</w:t>
      </w:r>
    </w:p>
    <w:p>
      <w:pPr>
        <w:pStyle w:val="Normal"/>
        <w:rPr/>
      </w:pPr>
      <w:r>
        <w:rPr>
          <w:color w:val="000000"/>
          <w:szCs w:val="22"/>
        </w:rPr>
        <w:t>Papírová krabička s 50 blistry obsahujícími 2 tablety (100 tablet)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71" w:name="_Hlk127278656"/>
      <w:bookmarkEnd w:id="71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2" w:name="_Hlk127278656"/>
      <w:bookmarkStart w:id="73" w:name="_Hlk127278656"/>
      <w:bookmarkEnd w:id="73"/>
    </w:p>
    <w:p>
      <w:pPr>
        <w:pStyle w:val="Style11"/>
        <w:rPr>
          <w:b w:val="false"/>
          <w:b w:val="false"/>
        </w:rPr>
      </w:pPr>
      <w:bookmarkStart w:id="74" w:name="_Hlk148434627"/>
      <w:bookmarkEnd w:id="74"/>
      <w:r>
        <w:rPr>
          <w:b w:val="false"/>
        </w:rPr>
        <w:t>3. 6. 2025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75" w:name="_Hlk148434627"/>
      <w:bookmarkStart w:id="76" w:name="_Hlk148434627"/>
      <w:bookmarkEnd w:id="7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7" w:name="_Hlk127278666"/>
      <w:bookmarkEnd w:id="77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8" w:name="_Hlk127278666"/>
      <w:bookmarkStart w:id="79" w:name="_Hlk127278666"/>
      <w:bookmarkEnd w:id="79"/>
    </w:p>
    <w:p>
      <w:pPr>
        <w:pStyle w:val="Normal"/>
        <w:spacing w:lineRule="auto" w:line="240"/>
        <w:jc w:val="both"/>
        <w:rPr/>
      </w:pPr>
      <w:bookmarkStart w:id="80" w:name="_Hlk148434646"/>
      <w:bookmarkEnd w:id="80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1" w:name="_Hlk148434646"/>
      <w:bookmarkStart w:id="82" w:name="_Hlk148434646"/>
      <w:bookmarkEnd w:id="82"/>
    </w:p>
    <w:p>
      <w:pPr>
        <w:pStyle w:val="Style11"/>
        <w:rPr/>
      </w:pPr>
      <w:bookmarkStart w:id="83" w:name="_Hlk127278677"/>
      <w:bookmarkEnd w:id="83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4" w:name="_Hlk127278677"/>
      <w:bookmarkStart w:id="85" w:name="_Hlk127278677"/>
      <w:bookmarkEnd w:id="85"/>
    </w:p>
    <w:p>
      <w:pPr>
        <w:pStyle w:val="Normal"/>
        <w:rPr>
          <w:iCs/>
          <w:szCs w:val="22"/>
          <w:u w:val="single"/>
        </w:rPr>
      </w:pPr>
      <w:bookmarkStart w:id="86" w:name="_Hlk73552578"/>
      <w:bookmarkEnd w:id="86"/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>
          <w:iCs/>
          <w:szCs w:val="22"/>
        </w:rPr>
      </w:pPr>
      <w:r>
        <w:rPr>
          <w:bCs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bCs/>
        </w:rPr>
        <w:t>, 33500 Libourne,</w:t>
      </w:r>
      <w:r>
        <w:rPr/>
        <w:t xml:space="preserve"> Francie</w:t>
      </w:r>
    </w:p>
    <w:p>
      <w:pPr>
        <w:pStyle w:val="Normal"/>
        <w:rPr/>
      </w:pPr>
      <w:bookmarkStart w:id="87" w:name="_Hlk73552578"/>
      <w:bookmarkEnd w:id="87"/>
      <w:r>
        <w:rPr>
          <w:szCs w:val="22"/>
        </w:rPr>
        <w:t xml:space="preserve">Email: </w:t>
      </w:r>
      <w:hyperlink r:id="rId5">
        <w:r>
          <w:rPr>
            <w:rStyle w:val="InternetLink"/>
            <w:szCs w:val="22"/>
          </w:rPr>
          <w:t>pharmacovigilance@ceva.com</w:t>
        </w:r>
      </w:hyperlink>
      <w:r>
        <w:rPr>
          <w:szCs w:val="22"/>
        </w:rPr>
        <w:t xml:space="preserve">, </w:t>
      </w:r>
      <w:hyperlink r:id="rId6">
        <w:r>
          <w:rPr>
            <w:rStyle w:val="InternetLink"/>
            <w:szCs w:val="22"/>
          </w:rPr>
          <w:t>ceva@ceva-ah.sk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hone number: +800 35 22 11 51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  <w:t>Ceva Santé Animale, Boulevard de la Communication, Zone Autoroutière, 53950 Louverné, France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9:00Z</dcterms:created>
  <dc:creator>CDT</dc:creator>
  <dc:description/>
  <cp:keywords/>
  <dc:language>en-US</dc:language>
  <cp:lastModifiedBy>Morávková Věra</cp:lastModifiedBy>
  <cp:lastPrinted>2025-08-08T09:24:00Z</cp:lastPrinted>
  <dcterms:modified xsi:type="dcterms:W3CDTF">2025-08-11T06:37:00Z</dcterms:modified>
  <cp:revision>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