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lio 5 mg tableta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enazeprilum (jako hydrochloridum)...............5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(ekvivalent k benazeprili hydrochloridum......5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éžová tableta ve tvaru jetelového listu s dělícími rýhami, dělitelná na poloviny nebo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tvr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mírnění proteinurie v souvislosti s chronickým onemocněním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ě hypotenze (nízký krevní tlak), hypovolemie (nízký objem krve), hyponatrém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(nízká hladina sodíku v krvi) nebo akutního selhání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používat během březosti a laktace (viz bod: </w:t>
      </w:r>
      <w:r>
        <w:rPr/>
        <w:t>Zvláštní upozornění</w:t>
      </w:r>
      <w:r>
        <w:rPr>
          <w:szCs w:val="22"/>
          <w:u w:val="single"/>
        </w:rPr>
        <w:t>.</w:t>
      </w:r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>U koček s hmotností nižší než 2,5 kg nebyla účinnost a bezpečnost benazeprilu stanovena.</w:t>
      </w:r>
    </w:p>
    <w:p>
      <w:pPr>
        <w:pStyle w:val="Normal"/>
        <w:rPr/>
      </w:pPr>
      <w:r>
        <w:rPr/>
        <w:t>V průběhu klinických hodnocení nebyly u koček pozorovány známky renální toxicity veterinárního léčivého přípravku, avšak vzhledem k tomu, že se jedná o chronické onemocnění ledvin, doporučuje</w:t>
      </w:r>
    </w:p>
    <w:p>
      <w:pPr>
        <w:pStyle w:val="Normal"/>
        <w:rPr/>
      </w:pPr>
      <w:r>
        <w:rPr/>
        <w:t>se jako obvykle v průběhu léčby sledovat hladinu kreatininu a močoviny v plazmě a počet erytrocyt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ylo zjištěno, že inhibitory angiotenzin konvertujícího enzymu (ACE) mají vliv na lidský plod v průběhu těhotenství. Těhotné ženy by měly dbát zvýšené opatrnosti, aby se vyhnuly náhodnému požití veterinárního lékařského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žití vyhledejte ihned lékařskou pomoc a ukažte příbalovou informac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</w:t>
      </w:r>
      <w:r>
        <w:rPr>
          <w:szCs w:val="22"/>
        </w:rPr>
        <w:t xml:space="preserve"> u chovných zvířat, březích nebo laktujících koček. Benazepril podávaný kočkám v denních dávkách 10 mg/kg po dobu 52 týdnů vyvolal snížení hmotnosti vaječníků / vejcovodů. Embryotoxické účinky (malformace močového ústrojí plodu) byly pozorovány v klinických hodnoceních u laboratorních zvířat (potkanů) při dávkách netoxických pro ma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formujte veterinárního lékaře, pokud zvíře užívá či nedávno užívalo jakékoli jiné lé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lidí může vést kombinace inhibitorů ACE s NSAID (nesteroidní protizánětlivé látky) ke sníže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ntihypertenzní účinnosti či k narušení funkce ledv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ombinace veterinárního léčivého přípravku a dalších antihypertenzních léčiv (např. blokátorů kalciového kanálu, ßblokátorů nebo diuretik), anestetik nebo sedativ může vést k zvýšeným hypotenzním účinkům. Proto je zapotřebí pečlivě zvážit současné podávání NSAID nebo jiných léčiv s hypotenzním účin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 možné, že veterinární lékař doporučí podrobné sledování funkce ledvin a příznaků nízkého krevního tlaku (letargie, slabost atd.) a v případě potřeby je bude léč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lze vyloučit interakce s diuretiky šetřícími draslík jako je spironolakton, triamteren nebo amilori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 možné, že veterinární lékař doporučí sledování koncentrací draslíku v plazmě při užívání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kombinaci s diuretiky šetřícími draslík vzhledem k riziku hyperkalemie (vysoká koncentrace obsah draslíku v krv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ech náhodného předávkování může nastat přechodná reverzibilní hypotenze. Léčb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y měla spočívat v podání intravenózní infuze teplého fyziologického rozto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Nechutenství, Dehydratace, Letarg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í kreatininu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chuť k jídlu, Přibírání na váz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szCs w:val="22"/>
        </w:rPr>
        <w:t>Na začátku léčby, u koček s chronickým onemocněním ledvin. Mírné zvýšení koncentrací kreatininu v plazmě po podání inhibitorů ACE je kompatibilní se snížením glomerulární hypertenze vyvolané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0" w:name="_Hlk184640527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 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se podává perorálně jednou denně s potravou nebo bez ní. Délka léčby je neomeze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se podává perorálně v minimální dávce 0,5 mg (rozmezí 0,5 - 1,0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,5–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–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veterinárního léčivého přípravku jsou ochucené a jsou většinou koček přijímány dobrovol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oužívání polovičních tablet: Vložte zbývající polovinu tablety zpět do pouzdr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listru a použijte při dalším pod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yny k dělení tablet: Položte tabletu na rovný povrch stranou s rýhou dolů k povrch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(konvexní stranou nahoru). Lehkým vertikálním tlakem špičkou ukazováčku na střed table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lomíte tabletu po šířce na dvě poloviny. Chcete-li tabletu rozdělit na čtvrtiny, lehký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lakem ukazováčku na střed jedné poloviny ji rozlomíte na dvě část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chovávejte v původním obalu,</w:t>
      </w:r>
      <w:r>
        <w:rPr/>
        <w:t xml:space="preserve"> aby byl chráněn před vlhkostí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Doba použitelnosti rozdělených tablet: 72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Zbylé nepoužité poloviny tablet vraťte zpět do otevřeného blistru a spotřebujte do 72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i uvedené na blistru a krabičce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05/10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1 blistrem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2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3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5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10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20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50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" w:name="_Hlk73552578"/>
      <w:bookmarkEnd w:id="1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73552578"/>
      <w:bookmarkEnd w:id="2"/>
      <w:r>
        <w:rPr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3" w:name="_Hlk161520717"/>
      <w:r>
        <w:rPr>
          <w:szCs w:val="22"/>
        </w:rPr>
        <w:t xml:space="preserve">Tel: 00 800 35 22 11 51, Email: </w:t>
      </w:r>
      <w:hyperlink r:id="rId6">
        <w:r>
          <w:rPr>
            <w:rStyle w:val="InternetLink"/>
          </w:rPr>
          <w:t>pharmacovigilance@ceva.com</w:t>
        </w:r>
      </w:hyperlink>
      <w:bookmarkEnd w:id="3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eva Santé Animale, Boulevard de la Communication, Zone Autoroutière, 53950 Louverné, 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4" w:name="_Hlk191109643"/>
      <w:bookmarkStart w:id="5" w:name="_Hlk195687976"/>
      <w:bookmarkEnd w:id="4"/>
      <w:bookmarkEnd w:id="5"/>
      <w:r>
        <w:rPr>
          <w:szCs w:val="22"/>
        </w:rPr>
        <w:t xml:space="preserve">Benazepril hydrochlorid je lékový prekurzor hydrolyzovaný </w:t>
      </w:r>
      <w:r>
        <w:rPr>
          <w:i/>
          <w:szCs w:val="22"/>
        </w:rPr>
        <w:t>in vivo</w:t>
      </w:r>
      <w:r>
        <w:rPr>
          <w:szCs w:val="22"/>
        </w:rPr>
        <w:t xml:space="preserve"> na svůj aktivní metabolit benazeprilát.</w:t>
      </w:r>
    </w:p>
    <w:p>
      <w:pPr>
        <w:pStyle w:val="Normal"/>
        <w:jc w:val="both"/>
        <w:rPr/>
      </w:pPr>
      <w:r>
        <w:rPr>
          <w:szCs w:val="22"/>
        </w:rPr>
        <w:t>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 remodelačních účinků (včetně patologické srdeční hypertrofie a degenerativních změn ledvin).</w:t>
      </w:r>
    </w:p>
    <w:p>
      <w:pPr>
        <w:pStyle w:val="Normal"/>
        <w:rPr/>
      </w:pPr>
      <w:r>
        <w:rPr>
          <w:szCs w:val="22"/>
        </w:rPr>
        <w:t>Veterinární léčivý přípravek způsobuje dlouhotrvající inhibici aktivity ACE v plazmě koček s vyšší než 95 % inhibicí při</w:t>
      </w:r>
    </w:p>
    <w:p>
      <w:pPr>
        <w:pStyle w:val="Normal"/>
        <w:rPr>
          <w:szCs w:val="22"/>
        </w:rPr>
      </w:pPr>
      <w:r>
        <w:rPr>
          <w:szCs w:val="22"/>
        </w:rPr>
        <w:t>maximálním účinku a významnou účinností (&gt; 90 %) přetrvávající 24 hodin po podání.</w:t>
      </w:r>
    </w:p>
    <w:p>
      <w:pPr>
        <w:pStyle w:val="Normal"/>
        <w:jc w:val="both"/>
        <w:rPr/>
      </w:pPr>
      <w:r>
        <w:rPr>
          <w:szCs w:val="22"/>
        </w:rPr>
        <w:t>U koček s experimentální renální nedostatečností veterinární léčivý přípravek normalizoval zvýšený glomerulární kapilární tlak a snížil systémový krevní tlak. Snížení glomerulární hypertenze může zpomalit progresi onemocnění ledvin inhibicí dalšího poškození ledvin.</w:t>
      </w:r>
    </w:p>
    <w:p>
      <w:pPr>
        <w:pStyle w:val="Normal"/>
        <w:jc w:val="both"/>
        <w:rPr/>
      </w:pPr>
      <w:r>
        <w:rPr>
          <w:szCs w:val="22"/>
        </w:rPr>
        <w:t>Klinické studie u koček s chronickým onemocněním ledvin (chronic kidney disease – CKD) prokázaly, že veterinární léčivý přípravek významně redukoval ztráty bílkoviny v moči; tento účinek je patrně vyvolán sníženou glomerulární hypertenzí a příznivými účinky na bazální glomerulární membránu. Veterinární léčivý přípravek také zvýšil chuť k jídlu u koček, zejména v pokročilejších případ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 rozdíl od jiných inhibitorů ACE je benazeprilát vylučován u koček z 85 % žlučí a z 15 % močí, proto není zapotřebí úprava dávkování veterinárního léčivého přípravku při léčbě případů s renální nedostatečn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" w:name="_Hlk191109643"/>
      <w:bookmarkStart w:id="7" w:name="_Hlk195687976"/>
      <w:bookmarkStart w:id="8" w:name="_Hlk191109643"/>
      <w:bookmarkStart w:id="9" w:name="_Hlk195687976"/>
      <w:bookmarkEnd w:id="8"/>
      <w:bookmarkEnd w:id="9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00Z</dcterms:created>
  <dc:creator>Ivana ZVAROVA</dc:creator>
  <dc:description/>
  <cp:keywords/>
  <dc:language>en-US</dc:language>
  <cp:lastModifiedBy>Šťastná Hana</cp:lastModifiedBy>
  <cp:lastPrinted>2025-08-08T09:33:00Z</cp:lastPrinted>
  <dcterms:modified xsi:type="dcterms:W3CDTF">2025-08-08T07:33:00Z</dcterms:modified>
  <cp:revision>4</cp:revision>
  <dc:subject/>
  <dc:title/>
</cp:coreProperties>
</file>