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Therios 300 mg ochucené tablety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Therios 750 mg ochuce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THERIOS 300</w:t>
      </w:r>
    </w:p>
    <w:p>
      <w:pPr>
        <w:pStyle w:val="Normal"/>
        <w:tabs>
          <w:tab w:val="left" w:pos="567" w:leader="none"/>
          <w:tab w:val="left" w:pos="1701" w:leader="none"/>
        </w:tabs>
        <w:rPr>
          <w:szCs w:val="22"/>
        </w:rPr>
      </w:pPr>
      <w:r>
        <w:rPr>
          <w:szCs w:val="22"/>
          <w:lang w:val="en-US" w:eastAsia="en-US"/>
        </w:rPr>
        <w:t>Každá tableta obsahuje:</w:t>
      </w:r>
    </w:p>
    <w:p>
      <w:pPr>
        <w:pStyle w:val="Normal"/>
        <w:tabs>
          <w:tab w:val="left" w:pos="567" w:leader="none"/>
          <w:tab w:val="right" w:pos="6804" w:leader="dot"/>
        </w:tabs>
        <w:rPr>
          <w:b/>
          <w:b/>
          <w:bCs/>
          <w:szCs w:val="22"/>
        </w:rPr>
      </w:pPr>
      <w:r>
        <w:rPr>
          <w:szCs w:val="22"/>
        </w:rPr>
        <w:t>Cefalexinum (ut cefalexinum monohydricum)</w:t>
        <w:tab/>
      </w:r>
      <w:r>
        <w:rPr>
          <w:szCs w:val="22"/>
          <w:lang w:val="en-US" w:eastAsia="en-US"/>
        </w:rPr>
        <w:t>300 mg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THERIOS 750</w:t>
      </w:r>
    </w:p>
    <w:p>
      <w:pPr>
        <w:pStyle w:val="Normal"/>
        <w:tabs>
          <w:tab w:val="left" w:pos="567" w:leader="none"/>
          <w:tab w:val="left" w:pos="1701" w:leader="none"/>
        </w:tabs>
        <w:rPr>
          <w:szCs w:val="22"/>
        </w:rPr>
      </w:pPr>
      <w:r>
        <w:rPr>
          <w:szCs w:val="22"/>
          <w:lang w:val="en-US" w:eastAsia="en-US"/>
        </w:rPr>
        <w:t>Každá tableta obsahuje:</w:t>
      </w:r>
    </w:p>
    <w:p>
      <w:pPr>
        <w:pStyle w:val="Normal"/>
        <w:tabs>
          <w:tab w:val="left" w:pos="567" w:leader="none"/>
          <w:tab w:val="right" w:pos="6804" w:leader="dot"/>
        </w:tabs>
        <w:rPr>
          <w:b/>
          <w:b/>
          <w:bCs/>
          <w:szCs w:val="22"/>
        </w:rPr>
      </w:pPr>
      <w:r>
        <w:rPr>
          <w:szCs w:val="22"/>
        </w:rPr>
        <w:t>Cefalexinum (ut cefalexinum monohydricum)</w:t>
        <w:tab/>
      </w:r>
      <w:r>
        <w:rPr>
          <w:szCs w:val="22"/>
          <w:lang w:val="en-US" w:eastAsia="en-US"/>
        </w:rPr>
        <w:t>750 mg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</w:rPr>
      </w:pPr>
      <w:r>
        <w:rPr>
          <w:szCs w:val="22"/>
        </w:rPr>
        <w:t>Kulatá béžová ochucená tableta s rýhou.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</w:rPr>
      </w:pPr>
      <w:r>
        <w:rPr>
          <w:szCs w:val="22"/>
        </w:rPr>
        <w:t>Tabletu lze dělit na dvě stejné poloviny nebo čtyři stejné čtvr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51765</wp:posOffset>
            </wp:positionV>
            <wp:extent cx="561340" cy="40894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27278301"/>
      <w:bookmarkStart w:id="8" w:name="_Hlk127278301"/>
      <w:bookmarkEnd w:id="8"/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Psi.  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</w:rPr>
        <w:t>Léčba bakteriálních kožních infekcí u psů (včetně hluboké a povrchové pyodermie) vyvolaných organismy citlivými k cefalexinu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</w:rPr>
        <w:t>Léčba infekcí močových cest u psů (včetně nefritidy a cystitidy) vyvolaných organismy citlivými k cefalex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szCs w:val="22"/>
          <w:lang w:eastAsia="sk-SK"/>
        </w:rPr>
        <w:t xml:space="preserve">Nepoužívat </w:t>
      </w:r>
      <w:r>
        <w:rPr/>
        <w:t>v případech</w:t>
      </w:r>
      <w:r>
        <w:rPr>
          <w:szCs w:val="22"/>
          <w:lang w:eastAsia="sk-SK"/>
        </w:rPr>
        <w:t xml:space="preserve"> přecitlivělosti na peniciliny, cefalosporiny nebo na </w:t>
      </w:r>
      <w:r>
        <w:rPr/>
        <w:t>některou z pomocných látek</w:t>
      </w:r>
      <w:r>
        <w:rPr>
          <w:szCs w:val="22"/>
          <w:lang w:eastAsia="sk-SK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>Nepoužívat v případě těžkého selhání ledvin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szCs w:val="22"/>
          <w:lang w:eastAsia="sk-SK"/>
        </w:rPr>
        <w:t>Nepoužívat u králíků, morčat, křečků a pískomil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8"/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2"/>
        </w:rPr>
        <w:t>Použití veterinárního léčivého přípravku by mělo být vždy, když je to možné, založeno na výsledku testu citlivosti a je nutno vzít v úvahu oficiální a místní pravidla antibiotické politiky.</w:t>
      </w:r>
    </w:p>
    <w:p>
      <w:pPr>
        <w:pStyle w:val="Normal"/>
        <w:jc w:val="both"/>
        <w:rPr/>
      </w:pPr>
      <w:r>
        <w:rPr>
          <w:szCs w:val="22"/>
        </w:rPr>
        <w:t>Stejně jako u ostatních antibiotik, která jsou vylučována převážně ledvinami, může dojít v případě narušení renální funkce ke kumulaci v organismu. V případě známé renální insuficience je nutné dávku snížit.</w:t>
      </w:r>
    </w:p>
    <w:p>
      <w:pPr>
        <w:pStyle w:val="Normal"/>
        <w:jc w:val="both"/>
        <w:rPr/>
      </w:pPr>
      <w:r>
        <w:rPr>
          <w:szCs w:val="22"/>
        </w:rPr>
        <w:t>Použití veterinárního léčivého přípravku, které je odlišné od pokynů uvedených v této příbalové informaci může zvýšit prevalenci bakterií rezistentních vůči cefalexinu a může snížit účinnost léčby jinými beta-laktamovými antibiotiky z důvodu možné zkřížené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ití veterinárního léčivého přípravku THERIOS 300 se nedoporučuje u psů s hmotností nižší než 2,5 kg. Použití veterinárního léčivého přípravku THERIOS 750 se nedoporučuje u psů s hmotností nižší než 6 k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ezpečnost pomocné látky, amonium-glycyrrhizátu, nebyla stanovena u psů mladších než 1 ro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19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0" w:name="OLE_LINK3"/>
      <w:r>
        <w:rPr>
          <w:szCs w:val="22"/>
          <w:lang w:eastAsia="sk-SK"/>
        </w:rPr>
        <w:t xml:space="preserve">Cefalosporiny mohou po injekci, inhalaci, požití nebo po kožním kontaktu vyvolat přecitlivělost (alergii). Přecitlivělost na peniciliny může vést ke zkříženým reakcím </w:t>
        <w:br/>
        <w:t xml:space="preserve">s cefalosporiny a naopak. </w:t>
      </w:r>
      <w:r>
        <w:rPr>
          <w:bCs/>
          <w:szCs w:val="22"/>
          <w:lang w:eastAsia="sk-SK"/>
        </w:rPr>
        <w:t>Alergické reakce na tyto látky mohou být v některých případech vážné</w:t>
      </w:r>
      <w:r>
        <w:rPr>
          <w:szCs w:val="22"/>
          <w:lang w:eastAsia="sk-SK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1. </w:t>
      </w:r>
      <w:r>
        <w:rPr/>
        <w:t>Lidé se známou přecitlivělostí na cefalosporiny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 xml:space="preserve">2. </w:t>
      </w:r>
      <w:r>
        <w:rPr>
          <w:color w:val="000000"/>
          <w:szCs w:val="22"/>
          <w:lang w:eastAsia="sk-SK"/>
        </w:rPr>
        <w:t>Při manipulaci s veterinárním léčivým přípravkem dodržujte všechna doporučená bezpečnostní opatření a buďte maximálně obezřetní, aby nedošlo k přímému kontaktu. 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3. Pokud se po přímém kontaktu s veterinárním léčivým 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color w:val="000000"/>
          <w:szCs w:val="22"/>
          <w:lang w:eastAsia="sk-SK"/>
        </w:rPr>
      </w:pPr>
      <w:r>
        <w:rPr>
          <w:bCs/>
          <w:color w:val="000000"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21" w:name="OLE_LINK3"/>
      <w:r>
        <w:rPr/>
        <w:t>V případě náhodného požití, zejména dítětem, vyhledejte ihned lékařskou pomoc a ukažte příbalovou informaci nebo etiketu praktickému lékaři.</w:t>
      </w:r>
      <w:bookmarkStart w:id="22" w:name="_Hlk127278457"/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používat </w:t>
      </w:r>
      <w:r>
        <w:rPr/>
        <w:t>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3" w:name="_Hlk161520993"/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3"/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</w:rPr>
        <w:t xml:space="preserve">Pro zajištění účinnosti by se </w:t>
      </w:r>
      <w:r>
        <w:rPr>
          <w:szCs w:val="22"/>
          <w:lang w:eastAsia="sk-SK"/>
        </w:rPr>
        <w:t>veterinární léčivý</w:t>
      </w:r>
      <w:r>
        <w:rPr>
          <w:szCs w:val="22"/>
        </w:rPr>
        <w:t xml:space="preserve"> přípravek neměl používat v kombinaci s bakteriostatickými antibiotiky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Současné podávání cefalosporinů první generace s aminoglykosidovými antibiotiky nebo některými diuretiky, jako je furosemid, může zvyšovat riziko nefro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5" w:name="_Hlk161521003"/>
      <w:r>
        <w:rPr>
          <w:szCs w:val="22"/>
          <w:u w:val="single"/>
        </w:rPr>
        <w:t>Předávkování</w:t>
      </w:r>
      <w:r>
        <w:rPr/>
        <w:t>:</w:t>
      </w:r>
      <w:bookmarkEnd w:id="25"/>
    </w:p>
    <w:p>
      <w:pPr>
        <w:pStyle w:val="TextBody"/>
        <w:ind w:left="0" w:hanging="0"/>
        <w:rPr/>
      </w:pPr>
      <w:r>
        <w:rPr>
          <w:szCs w:val="22"/>
        </w:rPr>
        <w:t>Klinickými hodnoceními provedenými na zvířatech až s pětinásobkem doporučené denní dávky 15 mg/kg dvakrát denně bylo doloženo, že cefalexin je dobře snáš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6" w:name="_Hlk161521020"/>
      <w:bookmarkEnd w:id="26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7" w:name="_Hlk161521020"/>
      <w:bookmarkStart w:id="28" w:name="_Hlk161521020"/>
      <w:bookmarkEnd w:id="2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zácné (1 až 10 zvířat / 10 000 ošetřených zvířat): </w:t>
            </w:r>
          </w:p>
        </w:tc>
      </w:tr>
      <w:tr>
        <w:trPr>
          <w:trHeight w:val="4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ypersenzitivní reakce</w:t>
            </w:r>
          </w:p>
        </w:tc>
      </w:tr>
      <w:tr>
        <w:trPr>
          <w:trHeight w:val="4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</w:t>
            </w:r>
            <w:r>
              <w:rPr>
                <w:szCs w:val="22"/>
              </w:rPr>
              <w:t xml:space="preserve"> (z dostupných údajů nelze určit):</w:t>
            </w: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, průje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29" w:name="_Hlk161521033"/>
      <w:bookmarkStart w:id="30" w:name="_Hlk127278522"/>
      <w:bookmarkEnd w:id="29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</w:t>
      </w:r>
      <w:bookmarkEnd w:id="30"/>
      <w:r>
        <w:rPr/>
        <w:t>:</w:t>
      </w:r>
    </w:p>
    <w:p>
      <w:pPr>
        <w:pStyle w:val="Normal"/>
        <w:jc w:val="both"/>
        <w:rPr>
          <w:szCs w:val="22"/>
        </w:rPr>
      </w:pPr>
      <w:bookmarkStart w:id="31" w:name="_Hlk138314501"/>
      <w:bookmarkEnd w:id="31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32" w:name="_Hlk161521033"/>
      <w:bookmarkStart w:id="33" w:name="_Hlk138314501"/>
      <w:bookmarkStart w:id="34" w:name="_Hlk161521033"/>
      <w:bookmarkStart w:id="35" w:name="_Hlk138314501"/>
      <w:bookmarkEnd w:id="34"/>
      <w:bookmarkEnd w:id="35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bookmarkStart w:id="36" w:name="_Hlk127278557"/>
      <w:bookmarkEnd w:id="3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57"/>
      <w:bookmarkStart w:id="38" w:name="_Hlk127278557"/>
      <w:bookmarkEnd w:id="38"/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>Perorální podán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15 mg cefalexinu na kg živé hmotnosti dvakrát denně (ekvivalent 30 mg/kg živé hmotnosti za den) po dobu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- 14 dnů v případě infekcí močových cest,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- nejméně 15 dnů v případech povrchové infekční dermatitidy,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- nejméně 28 dnů v případech hluboké infekční dermatitidy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color w:val="000000"/>
          <w:szCs w:val="22"/>
        </w:rPr>
        <w:t>U těžkých nebo akutních stavů lze dávku bezpečně zdvojnásobit na 30 mg/kg dvakrát denně. Tablety lze rozpůlit nebo rozčtvrtit, což umožňuje přesné dávkován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2"/>
        </w:rPr>
        <w:t>Jakékoli zvýšení dávky nebo prodloužení léčby by mělo být na základě posouzení terapeutického prospěchu a rizika příslušným veterinárním lékařem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9" w:name="_Hlk127278568"/>
      <w:bookmarkEnd w:id="39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68"/>
      <w:bookmarkStart w:id="41" w:name="_Hlk127278568"/>
      <w:bookmarkEnd w:id="41"/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Psi </w:t>
      </w:r>
      <w:r>
        <w:rPr>
          <w:color w:val="000000"/>
          <w:szCs w:val="22"/>
          <w:lang w:eastAsia="sk-SK"/>
        </w:rPr>
        <w:t>veterinární léčivý přípravek</w:t>
      </w:r>
      <w:r>
        <w:rPr>
          <w:szCs w:val="22"/>
        </w:rPr>
        <w:t xml:space="preserve"> dobře přijímají, těsně před podáním však lze tablety rozdrtit nebo přidat do malého množství potravy, pokud je to nezbytné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2" w:name="_Hlk127278575"/>
      <w:bookmarkEnd w:id="4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3" w:name="_Hlk127278575"/>
      <w:bookmarkStart w:id="44" w:name="_Hlk127278575"/>
      <w:bookmarkEnd w:id="4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5" w:name="_Hlk127278587"/>
      <w:bookmarkEnd w:id="4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  <w:bookmarkStart w:id="46" w:name="_Hlk127278587"/>
      <w:bookmarkStart w:id="47" w:name="_Hlk127278587"/>
      <w:bookmarkEnd w:id="4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  <w:lang w:val="en-US" w:eastAsia="en-US"/>
        </w:rPr>
        <w:t>Uchovávejte při teplotě do 25 °C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chovávejte blistr ve vnějším obalu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Doba použitelnosti po prvním otevření vnitřního obalu: 48 hodin.</w:t>
      </w:r>
    </w:p>
    <w:p>
      <w:pPr>
        <w:pStyle w:val="Normal"/>
        <w:rPr>
          <w:szCs w:val="22"/>
        </w:rPr>
      </w:pPr>
      <w:r>
        <w:rPr>
          <w:szCs w:val="22"/>
        </w:rPr>
        <w:t>Zbylé nepoužité části tablet uchovávejte v blistrovém obalu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Zbylé nepoužité části tablet je nutné po uplynutí 48 hodin zlikvidova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  <w:lang w:val="en-US" w:eastAsia="en-US"/>
        </w:rPr>
        <w:t xml:space="preserve">Nepoužívejte tento veterinární léčivý přípravek po uplynutí doby použitelnosti uvedené na blistru a </w:t>
      </w:r>
      <w:r>
        <w:rPr/>
        <w:t>krabičce po EXP</w:t>
      </w:r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 xml:space="preserve">Therios 300 mg: </w:t>
      </w:r>
      <w:r>
        <w:rPr>
          <w:bCs/>
          <w:caps/>
          <w:szCs w:val="22"/>
          <w:lang w:eastAsia="sk-SK"/>
        </w:rPr>
        <w:t>96/021/10-C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 xml:space="preserve">Therios 750 mg: </w:t>
      </w:r>
      <w:r>
        <w:rPr>
          <w:bCs/>
          <w:caps/>
          <w:szCs w:val="22"/>
          <w:lang w:eastAsia="sk-SK"/>
        </w:rPr>
        <w:t>96/022/10-C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caps/>
          <w:szCs w:val="22"/>
          <w:lang w:eastAsia="sk-SK"/>
        </w:rPr>
      </w:pPr>
      <w:r>
        <w:rPr>
          <w:bCs/>
          <w:caps/>
          <w:szCs w:val="22"/>
          <w:lang w:eastAsia="sk-SK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elikosti balení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Kartonová krabička s 1 blistrem po 10 tabletách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Kartonová krabička s 20 blistry po 10 tabletách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Kartonová krabička s 3 blistry po 10 tabletách (pouze </w:t>
      </w:r>
      <w:r>
        <w:rPr>
          <w:szCs w:val="22"/>
          <w:u w:val="single"/>
        </w:rPr>
        <w:t>Therios 750 m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8" w:name="_Hlk161521194"/>
      <w:bookmarkStart w:id="69" w:name="_Hlk127278656"/>
      <w:bookmarkStart w:id="70" w:name="_Hlk161521194"/>
      <w:bookmarkStart w:id="71" w:name="_Hlk127278656"/>
      <w:bookmarkEnd w:id="70"/>
      <w:bookmarkEnd w:id="71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72" w:name="_Hlk127278666"/>
      <w:bookmarkEnd w:id="7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3" w:name="_Hlk127278666"/>
      <w:bookmarkStart w:id="74" w:name="_Hlk127278666"/>
      <w:bookmarkEnd w:id="7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5" w:name="_Hlk161520664"/>
      <w:bookmarkStart w:id="76" w:name="_Hlk161521298"/>
      <w:bookmarkStart w:id="77" w:name="_Hlk127278677"/>
      <w:bookmarkEnd w:id="75"/>
      <w:bookmarkEnd w:id="76"/>
      <w:bookmarkEnd w:id="77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8" w:name="_Hlk127278677"/>
      <w:bookmarkStart w:id="79" w:name="_Hlk127278677"/>
      <w:bookmarkEnd w:id="79"/>
    </w:p>
    <w:p>
      <w:pPr>
        <w:pStyle w:val="Normal"/>
        <w:rPr>
          <w:iCs/>
          <w:szCs w:val="22"/>
        </w:rPr>
      </w:pPr>
      <w:bookmarkStart w:id="80" w:name="_Hlk73552578"/>
      <w:bookmarkStart w:id="81" w:name="_Hlk161520690"/>
      <w:bookmarkEnd w:id="8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1"/>
    </w:p>
    <w:p>
      <w:pPr>
        <w:pStyle w:val="Normal"/>
        <w:jc w:val="both"/>
        <w:rPr>
          <w:szCs w:val="22"/>
          <w:highlight w:val="yellow"/>
        </w:rPr>
      </w:pPr>
      <w:bookmarkStart w:id="82" w:name="_Hlk73552578"/>
      <w:bookmarkStart w:id="83" w:name="_Hlk161520717"/>
      <w:bookmarkEnd w:id="82"/>
      <w:r>
        <w:rPr>
          <w:iCs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iCs/>
          <w:szCs w:val="22"/>
        </w:rPr>
        <w:t>, 33500 Libourne, Fran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hyperlink r:id="rId6">
        <w:r>
          <w:rPr>
            <w:rStyle w:val="InternetLink"/>
          </w:rPr>
          <w:t>pharmacovigilance@ceva.com</w:t>
        </w:r>
      </w:hyperlink>
      <w:bookmarkEnd w:id="83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4" w:name="_Hlk161521298"/>
      <w:bookmarkStart w:id="85" w:name="_Hlk161521298"/>
      <w:bookmarkEnd w:id="85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ind w:right="-318" w:hanging="0"/>
        <w:rPr>
          <w:szCs w:val="22"/>
        </w:rPr>
      </w:pPr>
      <w:bookmarkStart w:id="86" w:name="_Hlk161520664"/>
      <w:bookmarkEnd w:id="86"/>
      <w:r>
        <w:rPr>
          <w:szCs w:val="22"/>
          <w:lang w:val="en-US" w:eastAsia="en-US"/>
        </w:rPr>
        <w:t>Ceva Santé Animale, Boulevard de la Communication, Zone Autoroutière, 53950 Louverné, 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   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ind w:left="567" w:hanging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5:00Z</dcterms:created>
  <dc:creator>Ivana ZVAROVA</dc:creator>
  <dc:description/>
  <cp:keywords/>
  <dc:language>en-US</dc:language>
  <cp:lastModifiedBy>Šťastná Hana</cp:lastModifiedBy>
  <cp:lastPrinted>2025-08-08T09:50:00Z</cp:lastPrinted>
  <dcterms:modified xsi:type="dcterms:W3CDTF">2025-08-08T07:52:00Z</dcterms:modified>
  <cp:revision>4</cp:revision>
  <dc:subject/>
  <dc:title/>
</cp:coreProperties>
</file>