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herios 75 mg žvýkací tablety pro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eastAsia="sk-SK"/>
        </w:rPr>
      </w:pPr>
      <w:r>
        <w:rPr>
          <w:b/>
          <w:bCs/>
          <w:szCs w:val="22"/>
          <w:lang w:val="en-US" w:eastAsia="en-US"/>
        </w:rPr>
        <w:t>Léčivá látka:</w:t>
      </w:r>
    </w:p>
    <w:p>
      <w:pPr>
        <w:pStyle w:val="Normal"/>
        <w:tabs>
          <w:tab w:val="clear" w:pos="567"/>
          <w:tab w:val="right" w:pos="6804" w:leader="dot"/>
        </w:tabs>
        <w:spacing w:lineRule="auto" w:line="240"/>
        <w:ind w:left="567" w:hanging="567"/>
        <w:rPr>
          <w:b/>
          <w:b/>
          <w:bCs/>
          <w:szCs w:val="22"/>
          <w:lang w:eastAsia="sk-SK"/>
        </w:rPr>
      </w:pPr>
      <w:r>
        <w:rPr>
          <w:szCs w:val="22"/>
          <w:lang w:eastAsia="sk-SK"/>
        </w:rPr>
        <w:t>Cefalexinum (ut Cefalexinum monohydricum)</w:t>
        <w:tab/>
      </w:r>
      <w:r>
        <w:rPr>
          <w:szCs w:val="22"/>
          <w:lang w:val="en-US" w:eastAsia="en-US"/>
        </w:rPr>
        <w:t>75 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eastAsia="sk-SK"/>
        </w:rPr>
      </w:pPr>
      <w:r>
        <w:rPr>
          <w:b/>
          <w:bCs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eastAsia="sk-SK"/>
        </w:rPr>
        <w:t>Béžová oválná tableta s dělící rýhou. Tablety lze dělit na dvě stejné 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  <w:lang w:eastAsia="sk-SK"/>
        </w:rPr>
        <w:t xml:space="preserve">Infekce vyvolané bakteriemi citlivými k cefalexinu: </w:t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sk-SK"/>
        </w:rPr>
        <w:t xml:space="preserve">Infekce dolních močových cest vyvolané </w:t>
      </w:r>
      <w:r>
        <w:rPr>
          <w:i/>
          <w:iCs/>
          <w:szCs w:val="22"/>
          <w:lang w:eastAsia="sk-SK"/>
        </w:rPr>
        <w:t xml:space="preserve">E.coli </w:t>
      </w:r>
      <w:r>
        <w:rPr>
          <w:szCs w:val="22"/>
          <w:lang w:eastAsia="sk-SK"/>
        </w:rPr>
        <w:t xml:space="preserve">a </w:t>
      </w:r>
      <w:r>
        <w:rPr>
          <w:i/>
          <w:iCs/>
          <w:szCs w:val="22"/>
          <w:lang w:eastAsia="sk-SK"/>
        </w:rPr>
        <w:t>Proteus mirabilis,</w:t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sk-SK"/>
        </w:rPr>
        <w:t xml:space="preserve">Léčba kožních a podkožních infekcí: pyoderma vyvolaná </w:t>
      </w:r>
      <w:r>
        <w:rPr>
          <w:i/>
          <w:szCs w:val="22"/>
          <w:lang w:eastAsia="sk-SK"/>
        </w:rPr>
        <w:t>Staphylococcus</w:t>
      </w:r>
      <w:r>
        <w:rPr>
          <w:szCs w:val="22"/>
          <w:lang w:eastAsia="sk-SK"/>
        </w:rPr>
        <w:t xml:space="preserve"> spp. a rány a abscesy vyvolané </w:t>
      </w:r>
      <w:r>
        <w:rPr>
          <w:i/>
          <w:szCs w:val="22"/>
          <w:lang w:eastAsia="sk-SK"/>
        </w:rPr>
        <w:t>Pasteurella</w:t>
      </w:r>
      <w:r>
        <w:rPr>
          <w:szCs w:val="22"/>
          <w:lang w:eastAsia="sk-SK"/>
        </w:rPr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jc w:val="both"/>
        <w:rPr>
          <w:szCs w:val="22"/>
          <w:lang w:eastAsia="sk-SK"/>
        </w:rPr>
      </w:pPr>
      <w:r>
        <w:rPr>
          <w:szCs w:val="22"/>
          <w:lang w:eastAsia="sk-SK"/>
        </w:rPr>
        <w:t xml:space="preserve">Nepoužívat v případě závažného selhání ledvin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sk-SK"/>
        </w:rPr>
      </w:pPr>
      <w:r>
        <w:rPr>
          <w:szCs w:val="22"/>
          <w:lang w:eastAsia="sk-SK"/>
        </w:rPr>
        <w:t xml:space="preserve">Nepoužívat u  zvířat, o nichž je známo, že jsou přecitlivělá na cefalosporiny nebo jakoukoliv jinou látku ze skupiny beta-laktamů. </w:t>
      </w:r>
    </w:p>
    <w:p>
      <w:pPr>
        <w:pStyle w:val="Normal"/>
        <w:tabs>
          <w:tab w:val="clear" w:pos="567"/>
        </w:tabs>
        <w:spacing w:lineRule="exact" w:line="280"/>
        <w:jc w:val="both"/>
        <w:rPr/>
      </w:pPr>
      <w:r>
        <w:rPr>
          <w:szCs w:val="22"/>
          <w:lang w:eastAsia="sk-SK"/>
        </w:rPr>
        <w:t>Nepoužívat u králíků, morčat, křečků, pískomilů a jiných drobných býložrav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</w:tabs>
        <w:spacing w:lineRule="auto" w:line="240"/>
        <w:rPr/>
      </w:pPr>
      <w:bookmarkStart w:id="18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18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Byla prokázána zkřížená rezistence mezi cefalexinem a dalšími látkami ze skupiny beta-laktamů u cílových patogenů. Použití přípravku by mělo být pečlivě zváženo, pokud testování citlivosti prokázalo rezistenci na antimikrobiální látky ze skupiny beta-laktamů, protože jeho účinnost může být sníž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9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19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eastAsia="sk-SK"/>
        </w:rPr>
        <w:t>Jako u jiných antibiotik, která jsou vylučována převážně ledvinami, může dojít k systémové kumulaci v případě zhoršení funkce ledvin. V případech zjištěné nedostatečnosti ledvin by měla být dávka snížena nebo prodloužen interval podání a neměla by současně být podávána nefrotoxická léčiv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k-SK"/>
        </w:rPr>
      </w:pPr>
      <w:r>
        <w:rPr>
          <w:iCs/>
          <w:szCs w:val="22"/>
          <w:lang w:eastAsia="sk-SK"/>
        </w:rPr>
        <w:t>Tento veterinární léčivý přípravek by neměl být použit pro léčbu koťat mladších než 9 tý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eastAsia="sk-SK"/>
        </w:rPr>
        <w:t xml:space="preserve">Podání veterinárního léčivého přípravku kočkám o hmotnosti nižší než 2,5 kg by mělo být na základě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eastAsia="sk-SK"/>
        </w:rPr>
        <w:t>Žvýkací tablety jsou ochucené. Aby se zabránilo náhodnému pozření, uchovávejte tablety mimo dosah zvířa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k-SK"/>
        </w:rPr>
      </w:pPr>
      <w:r>
        <w:rPr>
          <w:iCs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veterinárního léčivého přípravku by mělo být založeno na identifikaci a testování citlivosti cílových patogenů. Pokud to není možné, léčba by měla být založena na epidemiologických informacích a znalostech o citlivosti cílových patogenů na úrovni farmy nebo na místní/regionální úrovni. Použití veterinárního léčivého přípravku by mělo být v souladu s oficiální, národní a regionální antibiotickou politik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0" w:name="_Hlk178154749"/>
      <w:bookmarkEnd w:id="20"/>
      <w:r>
        <w:rPr/>
        <w:t>Jako lék první volby by se mělo použít antibiotikum s nižším rizikem selekce antimikrobiální rezistence (nižší kategorie AMEG), pokud testování citlivosti naznačuje pravděpodobnou účinnost tohoto přístup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1" w:name="_Hlk178154749"/>
      <w:bookmarkStart w:id="22" w:name="_Hlk178154749"/>
      <w:bookmarkEnd w:id="22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23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sk-SK"/>
        </w:rPr>
      </w:pPr>
      <w:r>
        <w:rPr>
          <w:bCs/>
          <w:szCs w:val="22"/>
          <w:lang w:eastAsia="sk-SK"/>
        </w:rPr>
        <w:t xml:space="preserve">Peniciliny a cefalosporiny mohou po injekci, inhalaci, požití nebo po kožním kontaktu vyvolat přecitlivělost (alergii). Přecitlivělost na peniciliny může vést ke zkříženým reakcím </w:t>
        <w:br/>
        <w:t xml:space="preserve">s cefalosporiny a naopak. </w:t>
      </w:r>
      <w:r>
        <w:rPr>
          <w:szCs w:val="22"/>
        </w:rPr>
        <w:t>Alergické reakce na tyto látky mohou být v některých případech vážné</w:t>
      </w:r>
      <w:r>
        <w:rPr>
          <w:bCs/>
          <w:szCs w:val="22"/>
          <w:lang w:eastAsia="sk-SK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2"/>
          <w:lang w:eastAsia="sk-SK"/>
        </w:rPr>
      </w:pPr>
      <w:r>
        <w:rPr>
          <w:bCs/>
          <w:szCs w:val="22"/>
          <w:lang w:eastAsia="sk-SK"/>
        </w:rPr>
        <w:t>Nemanipulujte s veterinárním léčivým přípravkem, pokud víte, že jste přecitlivělí, nebo pokud vám bylo doporučeno s přípravky tohoto typu nepracova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Cs w:val="22"/>
          <w:lang w:eastAsia="sk-SK"/>
        </w:rPr>
        <w:t>Při nakládání s veterinárním léčivým přípravkem dodržujte všechna doporučená bezpečnostní opatření a buďte maximálně obezřetní, aby nedošlo k přímému kontaktu</w:t>
      </w:r>
      <w:r>
        <w:rPr>
          <w:szCs w:val="22"/>
          <w:lang w:eastAsia="sk-SK"/>
        </w:rPr>
        <w:t xml:space="preserve">. </w:t>
        <w:br/>
        <w:t>Po použití si umyjte ruc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2"/>
          <w:lang w:eastAsia="sk-SK"/>
        </w:rPr>
      </w:pPr>
      <w:r>
        <w:rPr>
          <w:bCs/>
          <w:szCs w:val="22"/>
          <w:lang w:eastAsia="sk-SK"/>
        </w:rPr>
        <w:t>Pokud se u vás po expozici objeví příznaky, jako např. kožní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sk-SK"/>
        </w:rPr>
        <w:t>V případě náhodného požití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4" w:name="_Hlk127278457"/>
      <w:r>
        <w:rPr>
          <w:szCs w:val="22"/>
          <w:u w:val="single"/>
        </w:rPr>
        <w:t>Březost a laktace</w:t>
      </w:r>
      <w:r>
        <w:rPr/>
        <w:t>:</w:t>
      </w:r>
      <w:bookmarkEnd w:id="24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sk-SK"/>
        </w:rPr>
        <w:t>Laboratorní studie provedené na myších, potkanech a králících neprokázaly teratogenní účinky. Nebyla zkoumána bezpečnost veterinárního léčivého přípravku u březích nebo laktujících koček, a proto by měl být veterinární léčivý přípravek podáván pouze na základě vyhodnoc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5" w:name="_Hlk161520993"/>
      <w:r>
        <w:rPr>
          <w:szCs w:val="22"/>
          <w:u w:val="single"/>
        </w:rPr>
        <w:t>Interakce s </w:t>
      </w:r>
      <w:bookmarkStart w:id="26" w:name="_Hlk127278477"/>
      <w:r>
        <w:rPr>
          <w:szCs w:val="22"/>
          <w:u w:val="single"/>
        </w:rPr>
        <w:t>jinými</w:t>
      </w:r>
      <w:bookmarkEnd w:id="26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5"/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sk-SK"/>
        </w:rPr>
      </w:pPr>
      <w:r>
        <w:rPr>
          <w:szCs w:val="22"/>
          <w:lang w:eastAsia="sk-SK"/>
        </w:rPr>
        <w:t>Baktericidní působení cefalosporinů se snižuje při současném podávání bakteristaticky působících látek (makrolidy, sulfonamidy a tetracykliny)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sk-SK"/>
        </w:rPr>
        <w:t>Nefrotoxicita se může zvýšit, jsou-li cefalosporiny I. generace kombinovány s polypeptidovými antibiotiky, aminoglykosidy nebo některými diuretiky (furosemid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eastAsia="sk-SK"/>
        </w:rPr>
      </w:pPr>
      <w:r>
        <w:rPr>
          <w:szCs w:val="22"/>
          <w:lang w:eastAsia="sk-SK"/>
        </w:rPr>
        <w:t>Současnému podávání přípravku s těmito léčivými látkami by se mělo zabrán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7" w:name="_Hlk161521003"/>
      <w:r>
        <w:rPr>
          <w:szCs w:val="22"/>
          <w:u w:val="single"/>
        </w:rPr>
        <w:t>Předávkování</w:t>
      </w:r>
      <w:r>
        <w:rPr/>
        <w:t>:</w:t>
      </w:r>
      <w:bookmarkEnd w:id="2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 známy žádné jiné nežádoucí účinky než ty, které jsou uvedeny v bodě „Nežádoucí účinky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8" w:name="_Hlk161521020"/>
      <w:bookmarkEnd w:id="28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29" w:name="_Hlk161521020"/>
      <w:bookmarkStart w:id="30" w:name="_Hlk161521020"/>
      <w:bookmarkEnd w:id="30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č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/>
              <w:t>Neznámá četnost (z dostupných údajů nelze určit)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Zvracení, průjem, </w:t>
            </w:r>
            <w:r>
              <w:rPr>
                <w:iCs/>
                <w:szCs w:val="22"/>
              </w:rPr>
              <w:t xml:space="preserve">alergická reakce 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vertAlign w:val="superscript"/>
        </w:rPr>
        <w:t>1</w:t>
      </w:r>
      <w:r>
        <w:rPr>
          <w:szCs w:val="22"/>
        </w:rPr>
        <w:t xml:space="preserve"> zkřížená alergická reakce na ostatní beta-laktam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31" w:name="_Hlk161521033"/>
      <w:bookmarkStart w:id="32" w:name="_Hlk127278522"/>
      <w:bookmarkEnd w:id="31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  <w:bookmarkStart w:id="33" w:name="_Hlk138314501"/>
      <w:bookmarkEnd w:id="32"/>
      <w:r>
        <w:rPr>
          <w:szCs w:val="22"/>
        </w:rPr>
        <w:t xml:space="preserve">Ústav pro státní kontrolu veterinárních biopreparátů a léčiv, 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21 00 Brno, 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szCs w:val="22"/>
        </w:rPr>
        <w:t xml:space="preserve">, 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34" w:name="_Hlk161521033"/>
      <w:bookmarkStart w:id="35" w:name="_Hlk161521033"/>
      <w:bookmarkEnd w:id="35"/>
      <w:bookmarkEnd w:id="33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6" w:name="_Hlk127278557"/>
      <w:bookmarkEnd w:id="36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7" w:name="_Hlk127278557"/>
      <w:bookmarkStart w:id="38" w:name="_Hlk127278557"/>
      <w:bookmarkEnd w:id="38"/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eastAsia="sk-SK"/>
        </w:rPr>
      </w:pPr>
      <w:r>
        <w:rPr>
          <w:szCs w:val="22"/>
          <w:lang w:eastAsia="sk-SK"/>
        </w:rPr>
        <w:t>Perorální podání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sk-SK"/>
        </w:rPr>
        <w:t>15 mg cefalexinu na 1 kg živé hmotnosti dvakrát denně, což odpovídá 1 tabletě na 5 kg živé hmotnosti po dobu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>-  5 dnů u ran a abscesů,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>- 10 až 14 dnů v případě infekcí močového traktu,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  <w:t>- nejméně 14 dnů v případě pyodermy. V léčbě je třeba pokračovat po dobu 10 dnů poté, co dojde k vymizení lézí.</w:t>
      </w:r>
    </w:p>
    <w:p>
      <w:pPr>
        <w:pStyle w:val="Normal"/>
        <w:tabs>
          <w:tab w:val="clear" w:pos="567"/>
          <w:tab w:val="left" w:pos="7152" w:leader="none"/>
        </w:tabs>
        <w:autoSpaceDE w:val="false"/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ab/>
        <w:tab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sk-SK"/>
        </w:rPr>
        <w:t xml:space="preserve">Pro zajištění správného dávkování </w:t>
      </w:r>
      <w:r>
        <w:rPr/>
        <w:t>je třeba co nejpřesněji stanovit živou</w:t>
      </w:r>
      <w:r>
        <w:rPr>
          <w:szCs w:val="22"/>
          <w:lang w:eastAsia="sk-SK"/>
        </w:rPr>
        <w:t xml:space="preserve">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eastAsia="sk-SK"/>
        </w:rPr>
        <w:t>V případě, že jsou podávány poloviny tablet, uložte zbývající část tablety zpět do blistru a použijte ji pro podání další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9" w:name="_Hlk127278568"/>
      <w:bookmarkEnd w:id="39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0" w:name="_Hlk127278568"/>
      <w:bookmarkStart w:id="41" w:name="_Hlk127278568"/>
      <w:bookmarkEnd w:id="41"/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eastAsia="sk-SK"/>
        </w:rPr>
        <w:t>Tablety jsou ochucené. Lze je podávat s krmivem nebo přímo do dutiny ústní zvířet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k-SK"/>
        </w:rPr>
      </w:pPr>
      <w:r>
        <w:rPr>
          <w:iCs/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2" w:name="_Hlk127278575"/>
      <w:bookmarkEnd w:id="42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3" w:name="_Hlk127278575"/>
      <w:bookmarkStart w:id="44" w:name="_Hlk127278575"/>
      <w:bookmarkEnd w:id="4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5" w:name="_Hlk127278587"/>
      <w:bookmarkEnd w:id="45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46" w:name="_Hlk127278587"/>
      <w:bookmarkStart w:id="47" w:name="_Hlk127278587"/>
      <w:bookmarkEnd w:id="47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right="-318" w:hanging="567"/>
        <w:rPr/>
      </w:pPr>
      <w:r>
        <w:rPr>
          <w:szCs w:val="22"/>
          <w:lang w:eastAsia="sk-SK"/>
        </w:rPr>
        <w:t xml:space="preserve">Uchovávejte při teplotě do 25 </w:t>
      </w:r>
      <w:r>
        <w:rPr>
          <w:rFonts w:eastAsia="Symbol" w:cs="Symbol" w:ascii="Symbol" w:hAnsi="Symbol"/>
          <w:szCs w:val="22"/>
          <w:lang w:eastAsia="sk-SK"/>
        </w:rPr>
        <w:t></w:t>
      </w:r>
      <w:r>
        <w:rPr>
          <w:szCs w:val="22"/>
          <w:lang w:eastAsia="sk-SK"/>
        </w:rPr>
        <w:t>C.</w:t>
      </w:r>
    </w:p>
    <w:p>
      <w:pPr>
        <w:pStyle w:val="Normal"/>
        <w:tabs>
          <w:tab w:val="clear" w:pos="567"/>
        </w:tabs>
        <w:spacing w:lineRule="auto" w:line="240"/>
        <w:ind w:left="567" w:right="-318" w:hanging="567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sk-SK"/>
        </w:rPr>
      </w:pPr>
      <w:r>
        <w:rPr>
          <w:szCs w:val="22"/>
          <w:lang w:eastAsia="sk-SK"/>
        </w:rPr>
        <w:t>Uchovávejte v původním ob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sk-SK"/>
        </w:rPr>
        <w:t>Zbylé nepoužité poloviny tablet vraťte zpět do blistr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  <w:t>Nespotřebované rozpůlené tablety po 24 hodinách zlikvidujt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a 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48" w:name="_Hlk127278598"/>
      <w:bookmarkEnd w:id="48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9" w:name="_Hlk127278598"/>
      <w:bookmarkStart w:id="50" w:name="_Hlk127278598"/>
      <w:bookmarkEnd w:id="5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1" w:name="_Hlk127278608"/>
      <w:bookmarkEnd w:id="51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2" w:name="_Hlk127278608"/>
      <w:bookmarkStart w:id="53" w:name="_Hlk127278608"/>
      <w:bookmarkEnd w:id="53"/>
    </w:p>
    <w:p>
      <w:pPr>
        <w:pStyle w:val="Normal"/>
        <w:spacing w:lineRule="auto" w:line="240"/>
        <w:jc w:val="both"/>
        <w:rPr>
          <w:szCs w:val="22"/>
        </w:rPr>
      </w:pPr>
      <w:bookmarkStart w:id="54" w:name="_Hlk161521153"/>
      <w:bookmarkStart w:id="55" w:name="_Hlk127278625"/>
      <w:bookmarkEnd w:id="55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6" w:name="_Hlk127278625"/>
      <w:bookmarkStart w:id="57" w:name="_Hlk127278625"/>
      <w:bookmarkEnd w:id="5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8" w:name="_Hlk127346742"/>
      <w:r>
        <w:rPr/>
        <w:t>O možnostech likvidace nepotřebných léčivých přípravků se poraďte s vaším veterinárním lékařem nebo lékárníkem</w:t>
      </w:r>
      <w:bookmarkEnd w:id="58"/>
      <w:r>
        <w:rPr/>
        <w:t>.</w:t>
      </w:r>
      <w:bookmarkEnd w:id="54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59" w:name="_Hlk161521194"/>
      <w:bookmarkStart w:id="60" w:name="_Hlk127278636"/>
      <w:bookmarkEnd w:id="59"/>
      <w:bookmarkEnd w:id="60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127278636"/>
      <w:bookmarkStart w:id="62" w:name="_Hlk127278636"/>
      <w:bookmarkEnd w:id="6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3" w:name="_Hlk127278644"/>
      <w:bookmarkStart w:id="64" w:name="_Hlk127278644"/>
      <w:bookmarkEnd w:id="64"/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5" w:name="_Hlk127278644"/>
      <w:bookmarkStart w:id="66" w:name="_Hlk127278644"/>
      <w:bookmarkEnd w:id="66"/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bookmarkStart w:id="67" w:name="_Hlk178150896"/>
      <w:r>
        <w:rPr>
          <w:caps/>
          <w:szCs w:val="22"/>
        </w:rPr>
        <w:t>96/063/10-C</w:t>
      </w:r>
      <w:bookmarkEnd w:id="67"/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eastAsia="sk-SK"/>
        </w:rPr>
        <w:t>Papírová krabička s 1 blistrem po 10 tabletách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eastAsia="sk-SK"/>
        </w:rPr>
        <w:t>Papírová krabička se 2 blistry po 10 tabletách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eastAsia="sk-SK"/>
        </w:rPr>
        <w:t>Papírová krabička s 10 blistry po 10 tabletách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eastAsia="sk-SK"/>
        </w:rPr>
        <w:t>Papírová krabička s 15 blistry po 10 tabletách</w:t>
      </w:r>
    </w:p>
    <w:p>
      <w:pPr>
        <w:pStyle w:val="Style11"/>
        <w:rPr/>
      </w:pPr>
      <w:r>
        <w:rPr>
          <w:b w:val="false"/>
          <w:lang w:eastAsia="sk-SK"/>
        </w:rPr>
        <w:t>Papírová krabička s 20 blistry po 10 tabletách</w:t>
      </w:r>
    </w:p>
    <w:p>
      <w:pPr>
        <w:pStyle w:val="Style11"/>
        <w:rPr>
          <w:b w:val="false"/>
          <w:b w:val="false"/>
          <w:lang w:eastAsia="sk-SK"/>
        </w:rPr>
      </w:pPr>
      <w:r>
        <w:rPr>
          <w:b w:val="false"/>
          <w:lang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8" w:name="_Hlk127346864"/>
      <w:r>
        <w:rPr/>
        <w:t>Na trhu nemusí být všechny velikosti balení.</w:t>
      </w:r>
      <w:bookmarkEnd w:id="6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9" w:name="_Hlk127278656"/>
      <w:bookmarkEnd w:id="69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0" w:name="_Hlk161521194"/>
      <w:bookmarkStart w:id="71" w:name="_Hlk127278656"/>
      <w:bookmarkStart w:id="72" w:name="_Hlk161521194"/>
      <w:bookmarkStart w:id="73" w:name="_Hlk127278656"/>
      <w:bookmarkEnd w:id="72"/>
      <w:bookmarkEnd w:id="73"/>
    </w:p>
    <w:p>
      <w:pPr>
        <w:pStyle w:val="Normal"/>
        <w:rPr/>
      </w:pPr>
      <w:r>
        <w:rPr/>
        <w:t>3. 6. 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74" w:name="_Hlk127278666"/>
      <w:bookmarkEnd w:id="7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5" w:name="_Hlk127278666"/>
      <w:bookmarkStart w:id="76" w:name="_Hlk127278666"/>
      <w:bookmarkEnd w:id="7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7" w:name="_Hlk161520664"/>
      <w:bookmarkStart w:id="78" w:name="_Hlk161521298"/>
      <w:bookmarkStart w:id="79" w:name="_Hlk127278677"/>
      <w:bookmarkEnd w:id="77"/>
      <w:bookmarkEnd w:id="78"/>
      <w:bookmarkEnd w:id="79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0" w:name="_Hlk127278677"/>
      <w:bookmarkStart w:id="81" w:name="_Hlk127278677"/>
      <w:bookmarkEnd w:id="81"/>
    </w:p>
    <w:p>
      <w:pPr>
        <w:pStyle w:val="Normal"/>
        <w:rPr/>
      </w:pPr>
      <w:bookmarkStart w:id="82" w:name="_Hlk73552578"/>
      <w:bookmarkStart w:id="83" w:name="_Hlk161520690"/>
      <w:bookmarkEnd w:id="82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83"/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iCs/>
          <w:szCs w:val="22"/>
        </w:rPr>
      </w:pPr>
      <w:r>
        <w:rPr>
          <w:iCs/>
          <w:szCs w:val="22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iCs/>
          <w:szCs w:val="22"/>
        </w:rPr>
        <w:t>, 33500 Libourne, Francie</w:t>
      </w:r>
    </w:p>
    <w:p>
      <w:pPr>
        <w:pStyle w:val="Normal"/>
        <w:rPr>
          <w:szCs w:val="22"/>
        </w:rPr>
      </w:pPr>
      <w:bookmarkStart w:id="84" w:name="_Hlk73552578"/>
      <w:bookmarkStart w:id="85" w:name="_Hlk161520717"/>
      <w:bookmarkEnd w:id="84"/>
      <w:r>
        <w:rPr>
          <w:szCs w:val="22"/>
        </w:rPr>
        <w:t xml:space="preserve">Email: </w:t>
      </w:r>
      <w:hyperlink r:id="rId6">
        <w:r>
          <w:rPr>
            <w:rStyle w:val="InternetLink"/>
          </w:rPr>
          <w:t>pharmacovigilance@ceva.com</w:t>
        </w:r>
      </w:hyperlink>
      <w:bookmarkEnd w:id="85"/>
      <w:r>
        <w:rPr/>
        <w:t xml:space="preserve"> , </w:t>
      </w:r>
      <w:hyperlink r:id="rId7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6" w:name="_Hlk161521298"/>
      <w:bookmarkStart w:id="87" w:name="_Hlk161521298"/>
      <w:bookmarkEnd w:id="87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8" w:name="_Hlk161520664"/>
      <w:bookmarkEnd w:id="88"/>
      <w:r>
        <w:rPr>
          <w:szCs w:val="22"/>
        </w:rPr>
        <w:t>Ceva Santé Animale, Boulevard de la Communication, Zone Autoroutière, 53950 Louverné, Franci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9" w:name="_Hlk150346920"/>
    <w:r>
      <w:rPr/>
      <w:t xml:space="preserve"> </w:t>
    </w:r>
    <w:bookmarkEnd w:id="8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patChar">
    <w:name w:val="Zápatí Char"/>
    <w:qFormat/>
    <w:rPr>
      <w:rFonts w:ascii="Helvetica" w:hAnsi="Helvetica" w:eastAsia="Times New Roman" w:cs="Times New Roman"/>
      <w:kern w:val="0"/>
      <w:sz w:val="16"/>
      <w:szCs w:val="20"/>
      <w:lang w:val="cs-CZ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kern w:val="0"/>
      <w:sz w:val="18"/>
      <w:szCs w:val="18"/>
      <w:lang w:val="cs-CZ"/>
    </w:rPr>
  </w:style>
  <w:style w:type="character" w:styleId="NormalAgencyChar">
    <w:name w:val="Normal (Agency) Char"/>
    <w:qFormat/>
    <w:rPr>
      <w:rFonts w:ascii="Verdana" w:hAnsi="Verdana" w:eastAsia="Verdana" w:cs="Verdana"/>
      <w:kern w:val="0"/>
      <w:sz w:val="18"/>
      <w:szCs w:val="18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ceva.com" TargetMode="External"/><Relationship Id="rId7" Type="http://schemas.openxmlformats.org/officeDocument/2006/relationships/hyperlink" Target="mailto:ceva@ceva-ah.s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5:00Z</dcterms:created>
  <dc:creator>Ivana ZVAROVA</dc:creator>
  <dc:description/>
  <cp:keywords/>
  <dc:language>en-US</dc:language>
  <cp:lastModifiedBy>Šťastná Hana</cp:lastModifiedBy>
  <cp:lastPrinted>2025-08-08T09:50:00Z</cp:lastPrinted>
  <dcterms:modified xsi:type="dcterms:W3CDTF">2025-08-08T07:50:00Z</dcterms:modified>
  <cp:revision>4</cp:revision>
  <dc:subject/>
  <dc:title/>
</cp:coreProperties>
</file>