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arvoruvax </w:t>
      </w:r>
      <w:r>
        <w:rPr>
          <w:szCs w:val="22"/>
        </w:rPr>
        <w:t>injekční suspenz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>Každá dávka (2 ml) obsahuje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é látky: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>Parvovirus suis inactivatum</w:t>
        <w:tab/>
        <w:t xml:space="preserve"> min.……......... 2 HAI.U* 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i/>
          <w:szCs w:val="22"/>
          <w:lang w:eastAsia="cs-CZ"/>
        </w:rPr>
        <w:t>Erysipelothrix rhusiopathiae</w:t>
      </w:r>
      <w:r>
        <w:rPr>
          <w:szCs w:val="22"/>
          <w:lang w:eastAsia="cs-CZ"/>
        </w:rPr>
        <w:t>, sérotyp 2, inaktivovaná</w:t>
        <w:tab/>
        <w:t>min........ 1 ELISA UNIT**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*1HAI.U.: množství potřebné k navození titru HAI protilátek 1 log 10 u morčat po podání vakcíny.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szCs w:val="22"/>
          <w:lang w:eastAsia="cs-CZ"/>
        </w:rPr>
        <w:t>**1 ELISA U.: potřebné množství k získání indexu sérokonverze u zvířete (ELISA) dle EL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Hydroxid hlinitý……………………………… 4,2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Thiomersal max………………………………  0,2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 protřepání mléčně bílá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  <w:t>Prasata.</w:t>
      </w:r>
    </w:p>
    <w:p>
      <w:pPr>
        <w:pStyle w:val="Normal"/>
        <w:tabs>
          <w:tab w:val="clear" w:pos="567"/>
        </w:tabs>
        <w:spacing w:lineRule="auto" w:line="240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al"/>
        <w:tabs>
          <w:tab w:val="clear" w:pos="567"/>
        </w:tabs>
        <w:spacing w:lineRule="auto" w:line="240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  <w:t>Aktivní imunizace prasat proti parvoviróze a července.</w:t>
      </w:r>
    </w:p>
    <w:p>
      <w:pPr>
        <w:pStyle w:val="Normal"/>
        <w:tabs>
          <w:tab w:val="clear" w:pos="567"/>
        </w:tabs>
        <w:spacing w:lineRule="auto" w:line="240"/>
        <w:rPr>
          <w:spacing w:val="-5"/>
          <w:szCs w:val="22"/>
          <w:lang w:eastAsia="cs-CZ"/>
        </w:rPr>
      </w:pPr>
      <w:r>
        <w:rPr>
          <w:spacing w:val="-5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szCs w:val="22"/>
          <w:lang w:eastAsia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19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 xml:space="preserve">V případě náhodného sebepoškození injekčně </w:t>
      </w:r>
      <w:r>
        <w:rPr/>
        <w:t xml:space="preserve">podaným </w:t>
      </w:r>
      <w:r>
        <w:rPr>
          <w:szCs w:val="22"/>
          <w:lang w:eastAsia="cs-CZ"/>
        </w:rPr>
        <w:t>přípravkem vyhledejte ihned lékařskou pomoc a ukažte příbalovou informaci nebo etiketu praktickému lékaři.</w:t>
      </w:r>
    </w:p>
    <w:p>
      <w:pPr>
        <w:pStyle w:val="Normal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rPr>
          <w:szCs w:val="22"/>
        </w:rPr>
      </w:pPr>
      <w:bookmarkStart w:id="20" w:name="_Hlk161520973"/>
      <w:r>
        <w:rPr>
          <w:szCs w:val="22"/>
          <w:u w:val="single"/>
        </w:rPr>
        <w:t>Zvláštní opatření pro ochranu životního prostředí</w:t>
      </w:r>
      <w:r>
        <w:rPr/>
        <w:t>:</w:t>
      </w:r>
      <w:bookmarkEnd w:id="2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27278457"/>
      <w:r>
        <w:rPr>
          <w:szCs w:val="22"/>
          <w:u w:val="single"/>
        </w:rPr>
        <w:t>Březost a laktace</w:t>
      </w:r>
      <w:r>
        <w:rPr/>
        <w:t>:</w:t>
      </w:r>
      <w:bookmarkEnd w:id="2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2" w:name="_Hlk161520993"/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2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 xml:space="preserve">Nejsou dostupné informace o bezpečnosti a účinnosti této vakcíny, pokud </w:t>
      </w:r>
      <w:r>
        <w:rPr/>
        <w:t>se používá</w:t>
      </w:r>
      <w:r>
        <w:rPr>
          <w:szCs w:val="22"/>
          <w:lang w:eastAsia="cs-CZ"/>
        </w:rPr>
        <w:t xml:space="preserve">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4" w:name="_Hlk161521011"/>
      <w:bookmarkStart w:id="25" w:name="_Hlk127278498"/>
      <w:r>
        <w:rPr>
          <w:szCs w:val="22"/>
          <w:u w:val="single"/>
        </w:rPr>
        <w:t>Hlavní</w:t>
      </w:r>
      <w:bookmarkEnd w:id="25"/>
      <w:r>
        <w:rPr>
          <w:szCs w:val="22"/>
          <w:u w:val="single"/>
        </w:rPr>
        <w:t xml:space="preserve"> inkompatibility</w:t>
      </w:r>
      <w:r>
        <w:rPr/>
        <w:t>:</w:t>
      </w:r>
      <w:bookmarkEnd w:id="2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6" w:name="_Hlk161521020"/>
      <w:bookmarkEnd w:id="26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27" w:name="_Hlk161521020"/>
      <w:bookmarkStart w:id="28" w:name="_Hlk161521020"/>
      <w:bookmarkEnd w:id="2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Hypersenzitivní reakc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bookmarkStart w:id="29" w:name="_Hlk161521033"/>
      <w:bookmarkStart w:id="30" w:name="_Hlk127278522"/>
      <w:bookmarkEnd w:id="29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  <w:bookmarkEnd w:id="30"/>
    </w:p>
    <w:p>
      <w:pPr>
        <w:pStyle w:val="Normal"/>
        <w:jc w:val="both"/>
        <w:rPr>
          <w:szCs w:val="22"/>
        </w:rPr>
      </w:pPr>
      <w:bookmarkStart w:id="31" w:name="_Hlk138314501"/>
      <w:bookmarkEnd w:id="31"/>
      <w:r>
        <w:rPr>
          <w:szCs w:val="22"/>
        </w:rPr>
        <w:t>Ústav pro státní kontrolu veterinárních biopreparátů a léčiv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udcova 232/56a, 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2" w:name="_Hlk161521033"/>
      <w:bookmarkStart w:id="33" w:name="_Hlk138314501"/>
      <w:bookmarkStart w:id="34" w:name="_Hlk161521033"/>
      <w:bookmarkStart w:id="35" w:name="_Hlk138314501"/>
      <w:bookmarkEnd w:id="34"/>
      <w:bookmarkEnd w:id="35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6" w:name="_Hlk127278557"/>
      <w:bookmarkEnd w:id="36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7" w:name="_Hlk127278557"/>
      <w:bookmarkStart w:id="38" w:name="_Hlk127278557"/>
      <w:bookmarkEnd w:id="3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Aplikujte hluboko intramuskulárně do svaloviny krku za uch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ávku 2 ml aplikujte dle následujícího schématu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Primovakcinace:</w:t>
      </w:r>
      <w:r>
        <w:rPr>
          <w:szCs w:val="22"/>
          <w:lang w:eastAsia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 případě nepřítomnosti mateřských protilátek proti parvoviróz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 xml:space="preserve">2 injekce ve 3–4 týdenním intervalu, druhá injekce min. jeden týden před připuštěním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eastAsia="cs-CZ"/>
        </w:rPr>
        <w:t>Revakcinace</w:t>
      </w:r>
      <w:r>
        <w:rPr>
          <w:szCs w:val="22"/>
          <w:lang w:eastAsia="cs-CZ"/>
        </w:rPr>
        <w:t>: každých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9" w:name="_Hlk127278568"/>
      <w:bookmarkEnd w:id="39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127278568"/>
      <w:bookmarkStart w:id="41" w:name="_Hlk127278568"/>
      <w:bookmarkEnd w:id="4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Před použitím vakcínu dobře protřep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Vakcínu lze použít pro revakcinaci prasat, která byla dříve vakcinována proti parvoviróze nebo červ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održujte běžné podmínky při manipulaci se zvířa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Dodržujte běžné podmínky asep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Použijte sterilní injekční materiál bez obsahu antiseptických a/nebo dezinfekčních látek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2" w:name="_Hlk127278575"/>
      <w:bookmarkEnd w:id="42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  <w:bookmarkStart w:id="43" w:name="_Hlk127278575"/>
      <w:bookmarkStart w:id="44" w:name="_Hlk127278575"/>
      <w:bookmarkEnd w:id="44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5" w:name="_Hlk127278587"/>
      <w:bookmarkEnd w:id="45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46" w:name="_Hlk127278587"/>
      <w:bookmarkStart w:id="47" w:name="_Hlk127278587"/>
      <w:bookmarkEnd w:id="47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szCs w:val="22"/>
          <w:lang w:eastAsia="cs-CZ"/>
        </w:rPr>
        <w:t>Uchovávejte v chladničce (2 °C – 8 °C)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>
          <w:szCs w:val="22"/>
          <w:lang w:eastAsia="cs-CZ"/>
        </w:rPr>
        <w:t xml:space="preserve">Nepoužívejte tento veterinární léčivý přípravek po uplynutí doby použitelnosti uvedené na etiketě po Exp. 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eastAsia="cs-CZ"/>
        </w:rPr>
      </w:pPr>
      <w:r>
        <w:rPr>
          <w:szCs w:val="22"/>
          <w:lang w:eastAsia="cs-CZ"/>
        </w:rPr>
        <w:t>Doba použitelnosti po prvním otevření vnitřního obalu: spotřebujte ihned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48" w:name="_Hlk127278598"/>
      <w:bookmarkEnd w:id="48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9" w:name="_Hlk127278598"/>
      <w:bookmarkStart w:id="50" w:name="_Hlk127278598"/>
      <w:bookmarkEnd w:id="5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1" w:name="_Hlk127278608"/>
      <w:bookmarkEnd w:id="51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2" w:name="_Hlk127278608"/>
      <w:bookmarkStart w:id="53" w:name="_Hlk127278608"/>
      <w:bookmarkEnd w:id="53"/>
    </w:p>
    <w:p>
      <w:pPr>
        <w:pStyle w:val="Normal"/>
        <w:rPr>
          <w:szCs w:val="22"/>
        </w:rPr>
      </w:pPr>
      <w:bookmarkStart w:id="54" w:name="_Hlk161521153"/>
      <w:bookmarkStart w:id="55" w:name="_Hlk127278625"/>
      <w:bookmarkEnd w:id="55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6" w:name="_Hlk127278625"/>
      <w:bookmarkStart w:id="57" w:name="_Hlk127278625"/>
      <w:bookmarkEnd w:id="5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8" w:name="_Hlk127346742"/>
      <w:r>
        <w:rPr/>
        <w:t>O možnostech likvidace nepotřebných léčivých přípravků se poraďte s vaším veterinárním lékařem nebo lékárníkem</w:t>
      </w:r>
      <w:bookmarkEnd w:id="58"/>
      <w:r>
        <w:rPr/>
        <w:t>.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  <w:t>97/981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 xml:space="preserve">Velikosti bale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  <w:t>10 x 1 dávka, 1 x 5 dávek, 1 x 25 dávek, 1 x 50 dá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7" w:name="_Hlk127278656"/>
      <w:bookmarkEnd w:id="67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8" w:name="_Hlk161521194"/>
      <w:bookmarkStart w:id="69" w:name="_Hlk127278656"/>
      <w:bookmarkStart w:id="70" w:name="_Hlk161521194"/>
      <w:bookmarkStart w:id="71" w:name="_Hlk127278656"/>
      <w:bookmarkEnd w:id="70"/>
      <w:bookmarkEnd w:id="71"/>
    </w:p>
    <w:p>
      <w:pPr>
        <w:pStyle w:val="Normal"/>
        <w:rPr>
          <w:szCs w:val="22"/>
        </w:rPr>
      </w:pPr>
      <w:r>
        <w:rPr/>
        <w:t>3. 6.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2" w:name="_Hlk127278666"/>
      <w:bookmarkEnd w:id="7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3" w:name="_Hlk127278666"/>
      <w:bookmarkStart w:id="74" w:name="_Hlk127278666"/>
      <w:bookmarkEnd w:id="7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5" w:name="_Hlk161520664"/>
      <w:bookmarkStart w:id="76" w:name="_Hlk161521298"/>
      <w:bookmarkStart w:id="77" w:name="_Hlk127278677"/>
      <w:bookmarkEnd w:id="75"/>
      <w:bookmarkEnd w:id="76"/>
      <w:bookmarkEnd w:id="77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78" w:name="_Hlk127278677"/>
      <w:bookmarkStart w:id="79" w:name="_Hlk127278677"/>
      <w:bookmarkEnd w:id="79"/>
    </w:p>
    <w:p>
      <w:pPr>
        <w:pStyle w:val="Normal"/>
        <w:rPr/>
      </w:pPr>
      <w:bookmarkStart w:id="80" w:name="_Hlk73552578"/>
      <w:bookmarkStart w:id="81" w:name="_Hlk161520690"/>
      <w:bookmarkEnd w:id="8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  <w:bookmarkEnd w:id="81"/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lang w:eastAsia="cs-CZ"/>
        </w:rPr>
        <w:t xml:space="preserve">Ceva Santé Animale, </w:t>
      </w:r>
      <w:r>
        <w:rPr>
          <w:color w:val="000000"/>
          <w:lang w:val="sk-SK"/>
        </w:rPr>
        <w:t>8 rue de Logrono</w:t>
      </w:r>
      <w:r>
        <w:rPr>
          <w:bCs/>
          <w:szCs w:val="22"/>
          <w:lang w:eastAsia="cs-CZ"/>
        </w:rPr>
        <w:t>, 33500 Libourne</w:t>
      </w:r>
      <w:r>
        <w:rPr>
          <w:szCs w:val="22"/>
          <w:lang w:eastAsia="cs-CZ"/>
        </w:rPr>
        <w:t xml:space="preserve">, Francie  </w:t>
      </w:r>
    </w:p>
    <w:p>
      <w:pPr>
        <w:pStyle w:val="Normal"/>
        <w:rPr>
          <w:szCs w:val="22"/>
        </w:rPr>
      </w:pPr>
      <w:bookmarkStart w:id="82" w:name="_Hlk73552578"/>
      <w:bookmarkStart w:id="83" w:name="_Hlk161520717"/>
      <w:bookmarkEnd w:id="82"/>
      <w:r>
        <w:rPr>
          <w:szCs w:val="22"/>
        </w:rPr>
        <w:t xml:space="preserve">Email: </w:t>
      </w:r>
      <w:hyperlink r:id="rId6">
        <w:r>
          <w:rPr>
            <w:rStyle w:val="InternetLink"/>
            <w:lang w:val="fr-FR"/>
          </w:rPr>
          <w:t>pharmacovigilance@ceva.com</w:t>
        </w:r>
      </w:hyperlink>
      <w:bookmarkEnd w:id="83"/>
      <w:r>
        <w:rPr>
          <w:lang w:val="fr-FR"/>
        </w:rPr>
        <w:t xml:space="preserve"> , </w:t>
      </w:r>
      <w:hyperlink r:id="rId7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4" w:name="_Hlk161521298"/>
      <w:bookmarkStart w:id="85" w:name="_Hlk161521298"/>
      <w:bookmarkEnd w:id="85"/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bookmarkStart w:id="86" w:name="_Hlk161520664"/>
      <w:bookmarkEnd w:id="86"/>
      <w:r>
        <w:rPr>
          <w:szCs w:val="22"/>
          <w:lang w:eastAsia="cs-CZ"/>
        </w:rPr>
        <w:t>CEVA-Phylaxia Veterinary Biologicals Co. Ltd., Szállás u. 5., Budapešť, 1107, Maďarsko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240"/>
      <w:jc w:val="center"/>
    </w:pPr>
    <w:rPr>
      <w:b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ceva.com" TargetMode="External"/><Relationship Id="rId7" Type="http://schemas.openxmlformats.org/officeDocument/2006/relationships/hyperlink" Target="mailto:ceva@ceva-ah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46:00Z</dcterms:created>
  <dc:creator>Ivana ZVAROVA</dc:creator>
  <dc:description/>
  <cp:keywords/>
  <dc:language>en-US</dc:language>
  <cp:lastModifiedBy>Šťastná Hana</cp:lastModifiedBy>
  <cp:lastPrinted>2025-08-08T09:35:00Z</cp:lastPrinted>
  <dcterms:modified xsi:type="dcterms:W3CDTF">2025-08-08T07:35:00Z</dcterms:modified>
  <cp:revision>4</cp:revision>
  <dc:subject/>
  <dc:title/>
</cp:coreProperties>
</file>