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2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27278274"/>
      <w:bookmarkStart w:id="2" w:name="_Hlk127278274"/>
      <w:bookmarkEnd w:id="2"/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/>
        <w:t xml:space="preserve">MUCOSIFFA </w:t>
      </w:r>
      <w:r>
        <w:rPr>
          <w:iCs/>
        </w:rPr>
        <w:t>lyofilizát a rozpouštědlo pro injekční suspenz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" w:name="_Hlk127278284"/>
      <w:bookmarkStart w:id="5" w:name="_Hlk127278284"/>
      <w:bookmarkEnd w:id="5"/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Každá dávka (2 ml) obsahuje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Virus diarrhoeae bovis, kmen C24V ........ 10</w:t>
      </w:r>
      <w:r>
        <w:rPr>
          <w:vertAlign w:val="superscript"/>
        </w:rPr>
        <w:t>3,5</w:t>
      </w:r>
      <w:r>
        <w:rPr/>
        <w:t xml:space="preserve"> - 10</w:t>
      </w:r>
      <w:r>
        <w:rPr>
          <w:vertAlign w:val="superscript"/>
        </w:rPr>
        <w:t>6,0</w:t>
      </w:r>
      <w:r>
        <w:rPr/>
        <w:t xml:space="preserve"> TCID</w:t>
      </w:r>
      <w:r>
        <w:rPr>
          <w:vertAlign w:val="subscript"/>
        </w:rPr>
        <w:t>50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TCID</w:t>
      </w:r>
      <w:r>
        <w:rPr>
          <w:vertAlign w:val="subscript"/>
        </w:rPr>
        <w:t>50</w:t>
      </w:r>
      <w:r>
        <w:rPr/>
        <w:t>- 50% infekční dávka pro tkáňovou kultur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Lyofilizát: béžové barv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Rozpouštědlo: čirá, bezbarvá kapalin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127278301"/>
      <w:bookmarkStart w:id="8" w:name="_Hlk127278301"/>
      <w:bookmarkEnd w:id="8"/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Sko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27278314"/>
      <w:bookmarkStart w:id="11" w:name="_Hlk127278314"/>
      <w:bookmarkEnd w:id="11"/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Aktivní imunizace skotu proti viru bovinní virové diarey (BVDV) typu 1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 xml:space="preserve">Aktivní imunizace chovného skotu proti transplacentární infekci plodu virem bovinní virové diarey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(BVDV) typu 1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Nástup imunity: 21 - 28 dní po primovakcinaci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Trvání imunity: 1 r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2" w:name="_Hlk127278330"/>
      <w:bookmarkEnd w:id="12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27278330"/>
      <w:bookmarkStart w:id="14" w:name="_Hlk127278330"/>
      <w:bookmarkEnd w:id="14"/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5" w:name="_Hlk127278343"/>
      <w:bookmarkEnd w:id="15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6" w:name="_Hlk127278343"/>
      <w:bookmarkStart w:id="17" w:name="_Hlk127278343"/>
      <w:bookmarkEnd w:id="1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8" w:name="_Hlk127278395"/>
      <w:r>
        <w:rPr>
          <w:szCs w:val="22"/>
          <w:u w:val="single"/>
        </w:rPr>
        <w:t>Zvláštní upozornění</w:t>
      </w:r>
      <w:r>
        <w:rPr/>
        <w:t>:</w:t>
      </w:r>
      <w:bookmarkEnd w:id="18"/>
    </w:p>
    <w:p>
      <w:pPr>
        <w:pStyle w:val="Normal"/>
        <w:tabs>
          <w:tab w:val="clear" w:pos="567"/>
          <w:tab w:val="left" w:pos="284" w:leader="none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 xml:space="preserve">Po vakcinaci březích plemenic by měla být podána telatům dostatečná dávka kolostra. Infekce plodu během prvního měsíce březosti může indukovat imunotoleranci, která může následně zabránit řádné imunizaci vakcinovaných zvířat.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9" w:name="_Hlk127278415"/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  <w:bookmarkEnd w:id="19"/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</w:rPr>
        <w:t xml:space="preserve">Neuplatňuje s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0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20"/>
    </w:p>
    <w:p>
      <w:pPr>
        <w:pStyle w:val="Normal"/>
        <w:tabs>
          <w:tab w:val="clear" w:pos="567"/>
          <w:tab w:val="left" w:pos="284" w:leader="none"/>
        </w:tabs>
        <w:spacing w:lineRule="auto" w:line="240"/>
        <w:rPr/>
      </w:pPr>
      <w:r>
        <w:rPr>
          <w:szCs w:val="22"/>
          <w:lang w:eastAsia="cs-CZ"/>
        </w:rPr>
        <w:t xml:space="preserve">V případě náhodného sebepoškození injekčně </w:t>
      </w:r>
      <w:r>
        <w:rPr/>
        <w:t xml:space="preserve">podaným </w:t>
      </w:r>
      <w:r>
        <w:rPr>
          <w:szCs w:val="22"/>
          <w:lang w:eastAsia="cs-CZ"/>
        </w:rPr>
        <w:t>přípravkem, vyhledejte ihned lékařskou pomoc a ukažte příbalovou informaci nebo etiketu praktickému lékaři.</w:t>
      </w:r>
    </w:p>
    <w:p>
      <w:pPr>
        <w:pStyle w:val="Normal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p>
      <w:pPr>
        <w:pStyle w:val="Normal"/>
        <w:rPr/>
      </w:pPr>
      <w:bookmarkStart w:id="21" w:name="_Hlk161520973"/>
      <w:r>
        <w:rPr>
          <w:szCs w:val="22"/>
          <w:u w:val="single"/>
        </w:rPr>
        <w:t>Zvláštní opatření pro ochranu životního prostředí</w:t>
      </w:r>
      <w:r>
        <w:rPr/>
        <w:t>:</w:t>
      </w:r>
      <w:bookmarkEnd w:id="2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2" w:name="_Hlk127278457"/>
      <w:r>
        <w:rPr>
          <w:szCs w:val="22"/>
          <w:u w:val="single"/>
        </w:rPr>
        <w:t>Březost a laktace</w:t>
      </w:r>
      <w:r>
        <w:rPr/>
        <w:t>:</w:t>
      </w:r>
      <w:bookmarkEnd w:id="22"/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 xml:space="preserve">Lze použít během březosti a lakta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3" w:name="_Hlk161520993"/>
      <w:r>
        <w:rPr>
          <w:szCs w:val="22"/>
          <w:u w:val="single"/>
        </w:rPr>
        <w:t>Interakce s </w:t>
      </w:r>
      <w:bookmarkStart w:id="24" w:name="_Hlk127278477"/>
      <w:r>
        <w:rPr>
          <w:szCs w:val="22"/>
          <w:u w:val="single"/>
        </w:rPr>
        <w:t>jinými</w:t>
      </w:r>
      <w:bookmarkEnd w:id="24"/>
      <w:r>
        <w:rPr>
          <w:szCs w:val="22"/>
          <w:u w:val="single"/>
        </w:rPr>
        <w:t xml:space="preserve"> léčivými přípravky a další formy interakce</w:t>
      </w:r>
      <w:r>
        <w:rPr/>
        <w:t>:</w:t>
      </w:r>
      <w:bookmarkEnd w:id="23"/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eastAsia="cs-CZ"/>
        </w:rPr>
        <w:t xml:space="preserve">Nejsou dostupné informace o bezpečnosti a účinnosti této vakcíny, pokud </w:t>
      </w:r>
      <w:r>
        <w:rPr/>
        <w:t>se používá</w:t>
      </w:r>
      <w:r>
        <w:rPr>
          <w:szCs w:val="22"/>
          <w:lang w:eastAsia="cs-CZ"/>
        </w:rPr>
        <w:t xml:space="preserve"> zároveň s jiným veterinárním léčivým přípravkem. Rozhodnutí o použití této vakcíny před nebo po jakémkoliv jiném veterinárním léčivém přípravku musí být provedeno na základě zvážení jednotlivých případů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5" w:name="_Hlk161521003"/>
      <w:r>
        <w:rPr>
          <w:szCs w:val="22"/>
          <w:u w:val="single"/>
        </w:rPr>
        <w:t>Předávkování</w:t>
      </w:r>
      <w:r>
        <w:rPr/>
        <w:t>:</w:t>
      </w:r>
      <w:bookmarkEnd w:id="25"/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Předávkování vakcíny nezpůsobuje nežádoucí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6" w:name="_Hlk161521011"/>
      <w:bookmarkStart w:id="27" w:name="_Hlk127278498"/>
      <w:r>
        <w:rPr>
          <w:szCs w:val="22"/>
          <w:u w:val="single"/>
        </w:rPr>
        <w:t>Hlavní</w:t>
      </w:r>
      <w:bookmarkEnd w:id="27"/>
      <w:r>
        <w:rPr>
          <w:szCs w:val="22"/>
          <w:u w:val="single"/>
        </w:rPr>
        <w:t xml:space="preserve"> inkompatibility</w:t>
      </w:r>
      <w:r>
        <w:rPr/>
        <w:t>:</w:t>
      </w:r>
      <w:bookmarkEnd w:id="26"/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 xml:space="preserve">Nemísit s jiným veterinárním léčivým přípravkem, vyjma rozpouštědla dodaného pro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použití s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28" w:name="_Hlk161521020"/>
      <w:bookmarkEnd w:id="28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29" w:name="_Hlk161521020"/>
      <w:bookmarkStart w:id="30" w:name="_Hlk161521020"/>
      <w:bookmarkEnd w:id="30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bookmarkStart w:id="31" w:name="_Hlk161521033"/>
      <w:bookmarkStart w:id="32" w:name="_Hlk127278522"/>
      <w:bookmarkEnd w:id="31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 </w:t>
      </w:r>
      <w:bookmarkStart w:id="33" w:name="_Hlk138314501"/>
      <w:bookmarkEnd w:id="32"/>
    </w:p>
    <w:p>
      <w:pPr>
        <w:pStyle w:val="Normal"/>
        <w:rPr>
          <w:szCs w:val="22"/>
        </w:rPr>
      </w:pPr>
      <w:r>
        <w:rPr>
          <w:szCs w:val="22"/>
        </w:rPr>
        <w:t>Ústav pro státní kontrolu veterinárních biopreparátů a léčiv</w:t>
      </w:r>
    </w:p>
    <w:p>
      <w:pPr>
        <w:pStyle w:val="Normal"/>
        <w:rPr>
          <w:szCs w:val="22"/>
        </w:rPr>
      </w:pPr>
      <w:r>
        <w:rPr>
          <w:szCs w:val="22"/>
        </w:rPr>
        <w:t>Hudcova 232/56a, 621 00 Brn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  <w:bookmarkStart w:id="34" w:name="_Hlk161521033"/>
      <w:bookmarkStart w:id="35" w:name="_Hlk161521033"/>
      <w:bookmarkEnd w:id="35"/>
      <w:bookmarkEnd w:id="33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36" w:name="_Hlk127278557"/>
      <w:bookmarkEnd w:id="36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7" w:name="_Hlk127278557"/>
      <w:bookmarkStart w:id="38" w:name="_Hlk127278557"/>
      <w:bookmarkEnd w:id="38"/>
    </w:p>
    <w:p>
      <w:pPr>
        <w:pStyle w:val="Normal"/>
        <w:rPr/>
      </w:pPr>
      <w:r>
        <w:rPr/>
        <w:t>Intramuskulární podání, dávka 2 ml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Vakcinační schéma: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Chovný sk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 xml:space="preserve">Mladé plemenice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eastAsia="cs-CZ"/>
        </w:rPr>
        <w:t xml:space="preserve">Primovakcinace: jedna injekce od 6 měsíců stáří, nejpozději l měsíc před připuštěním.                 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Revakcinace: ročně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 xml:space="preserve"> </w:t>
      </w:r>
      <w:r>
        <w:rPr>
          <w:szCs w:val="22"/>
          <w:lang w:eastAsia="cs-CZ"/>
        </w:rPr>
        <w:tab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Tel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Primovakcin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Narozená od nevakcinovaných matek:</w:t>
      </w:r>
    </w:p>
    <w:p>
      <w:pPr>
        <w:pStyle w:val="Normal"/>
        <w:numPr>
          <w:ilvl w:val="0"/>
          <w:numId w:val="3"/>
        </w:numPr>
        <w:spacing w:lineRule="auto" w:line="240"/>
        <w:ind w:left="720" w:hanging="436"/>
        <w:rPr>
          <w:szCs w:val="22"/>
          <w:lang w:eastAsia="cs-CZ"/>
        </w:rPr>
      </w:pPr>
      <w:r>
        <w:rPr>
          <w:szCs w:val="22"/>
          <w:lang w:eastAsia="cs-CZ"/>
        </w:rPr>
        <w:t xml:space="preserve">první injekce od 8 dnů stáří,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436"/>
        <w:rPr>
          <w:szCs w:val="22"/>
          <w:lang w:eastAsia="cs-CZ"/>
        </w:rPr>
      </w:pPr>
      <w:r>
        <w:rPr>
          <w:szCs w:val="22"/>
          <w:lang w:eastAsia="cs-CZ"/>
        </w:rPr>
        <w:t xml:space="preserve">druhá injekce v 5 - 6 měsících stáří.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eastAsia="cs-CZ"/>
        </w:rPr>
      </w:pPr>
      <w:r>
        <w:rPr>
          <w:szCs w:val="22"/>
          <w:lang w:eastAsia="cs-CZ"/>
        </w:rPr>
        <w:t>Narozená od vakcinovaných matek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283"/>
        <w:rPr>
          <w:szCs w:val="22"/>
          <w:lang w:eastAsia="cs-CZ"/>
        </w:rPr>
      </w:pPr>
      <w:r>
        <w:rPr>
          <w:szCs w:val="22"/>
          <w:lang w:eastAsia="cs-CZ"/>
        </w:rPr>
        <w:t xml:space="preserve">první injekce je doporučena ve 2 až 3 měsících stáří v kontaminovaných chovech za účelem ochrany těch zvířat, u kterých byly již eliminovány kolostrální protilátky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283"/>
        <w:rPr/>
      </w:pPr>
      <w:r>
        <w:rPr>
          <w:szCs w:val="22"/>
          <w:lang w:eastAsia="cs-CZ"/>
        </w:rPr>
        <w:t xml:space="preserve">druhá injekce v 5 nebo 6 měsících stáří pro zajištění imunity těch telat, která byla při první injekci ještě chráněna mateřskými protilátkami. </w:t>
      </w:r>
    </w:p>
    <w:p>
      <w:pPr>
        <w:pStyle w:val="Normal"/>
        <w:tabs>
          <w:tab w:val="clear" w:pos="567"/>
        </w:tabs>
        <w:spacing w:lineRule="auto" w:line="240"/>
        <w:ind w:left="72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Revakcinace: je doporučena ve stáří kolem jednoho roku, poté roč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 xml:space="preserve"> </w:t>
      </w:r>
      <w:r>
        <w:rPr>
          <w:szCs w:val="22"/>
          <w:lang w:eastAsia="cs-CZ"/>
        </w:rPr>
        <w:tab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Mladý skot starší 6 měsíc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 xml:space="preserve">Primovakcinace: pouze jedna dávka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eastAsia="cs-CZ"/>
        </w:rPr>
      </w:pPr>
      <w:r>
        <w:rPr>
          <w:szCs w:val="22"/>
          <w:lang w:eastAsia="cs-CZ"/>
        </w:rPr>
        <w:t>Revakcinace: ročně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9" w:name="_Hlk127278568"/>
      <w:bookmarkEnd w:id="39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0" w:name="_Hlk127278568"/>
      <w:bookmarkStart w:id="41" w:name="_Hlk127278568"/>
      <w:bookmarkEnd w:id="41"/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Nařeďte lyofilizovanou složku vakcíny přiloženým rozpouštědlem. Použijte až po dokonalém rozpuštění. </w:t>
      </w:r>
    </w:p>
    <w:p>
      <w:pPr>
        <w:pStyle w:val="Normal"/>
        <w:rPr>
          <w:lang w:eastAsia="cs-CZ"/>
        </w:rPr>
      </w:pPr>
      <w:r>
        <w:rPr>
          <w:szCs w:val="22"/>
          <w:lang w:eastAsia="cs-CZ"/>
        </w:rPr>
        <w:t xml:space="preserve">Pro přípravu vakcinačního roztoku a pro injekci použijte sterilní materiál. </w:t>
      </w:r>
      <w:r>
        <w:rPr>
          <w:lang w:eastAsia="cs-CZ"/>
        </w:rPr>
        <w:t xml:space="preserve">Dodržujte běžné aseptické postupy. </w:t>
      </w:r>
      <w:r>
        <w:rPr>
          <w:szCs w:val="22"/>
          <w:lang w:eastAsia="cs-CZ"/>
        </w:rPr>
        <w:t xml:space="preserve">Naředěnou vakcínu spotřebujte v průběhu jedné vakcinační akce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42" w:name="_Hlk127278575"/>
      <w:bookmarkEnd w:id="42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3" w:name="_Hlk127278575"/>
      <w:bookmarkStart w:id="44" w:name="_Hlk127278575"/>
      <w:bookmarkEnd w:id="44"/>
    </w:p>
    <w:p>
      <w:pPr>
        <w:pStyle w:val="Normal"/>
        <w:tabs>
          <w:tab w:val="clear" w:pos="567"/>
        </w:tabs>
        <w:spacing w:lineRule="auto" w:line="240"/>
        <w:rPr/>
      </w:pPr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45" w:name="_Hlk127278587"/>
      <w:bookmarkEnd w:id="45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46" w:name="_Hlk127278587"/>
      <w:bookmarkStart w:id="47" w:name="_Hlk127278587"/>
      <w:bookmarkEnd w:id="47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  <w:t xml:space="preserve">Uchovávejte v chladničce (2°C - 8°C)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  <w:t xml:space="preserve">Chraňte před světlem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  <w:t>Chraňte před mrazem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používejte tento veterinární léčivý přípravek po uplynutí doby použitelnosti uvedené na etiketě po Exp. Doba použitelnosti končí posledním dnem v uvedeném měsíci. 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left="567" w:right="-318" w:hanging="567"/>
        <w:rPr/>
      </w:pPr>
      <w:r>
        <w:rPr/>
        <w:t xml:space="preserve">Doba použitelnosti po rozpuštění podle návodu: spotřebujte ihned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48" w:name="_Hlk127278598"/>
      <w:bookmarkEnd w:id="48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9" w:name="_Hlk127278598"/>
      <w:bookmarkStart w:id="50" w:name="_Hlk127278598"/>
      <w:bookmarkEnd w:id="5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51" w:name="_Hlk127278608"/>
      <w:bookmarkEnd w:id="51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2" w:name="_Hlk127278608"/>
      <w:bookmarkStart w:id="53" w:name="_Hlk127278608"/>
      <w:bookmarkEnd w:id="53"/>
    </w:p>
    <w:p>
      <w:pPr>
        <w:pStyle w:val="Normal"/>
        <w:rPr>
          <w:szCs w:val="22"/>
        </w:rPr>
      </w:pPr>
      <w:bookmarkStart w:id="54" w:name="_Hlk161521153"/>
      <w:bookmarkStart w:id="55" w:name="_Hlk127278625"/>
      <w:bookmarkEnd w:id="55"/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6" w:name="_Hlk127278625"/>
      <w:bookmarkStart w:id="57" w:name="_Hlk127278625"/>
      <w:bookmarkEnd w:id="5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58" w:name="_Hlk127346742"/>
      <w:r>
        <w:rPr/>
        <w:t>O možnostech likvidace nepotřebných léčivých přípravků se poraďte s vaším veterinárním lékařem nebo lékárníkem</w:t>
      </w:r>
      <w:bookmarkEnd w:id="58"/>
      <w:r>
        <w:rPr/>
        <w:t>.</w:t>
      </w:r>
      <w:bookmarkEnd w:id="54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bookmarkStart w:id="59" w:name="_Hlk161521194"/>
      <w:bookmarkStart w:id="60" w:name="_Hlk127278636"/>
      <w:bookmarkEnd w:id="59"/>
      <w:bookmarkEnd w:id="60"/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1" w:name="_Hlk127278636"/>
      <w:bookmarkStart w:id="62" w:name="_Hlk127278636"/>
      <w:bookmarkEnd w:id="6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Style11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63" w:name="_Hlk127278644"/>
      <w:bookmarkStart w:id="64" w:name="_Hlk127278644"/>
      <w:bookmarkEnd w:id="64"/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Style11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Style11"/>
        <w:rPr>
          <w:b w:val="false"/>
          <w:b w:val="false"/>
          <w:bCs/>
          <w:caps/>
        </w:rPr>
      </w:pPr>
      <w:r>
        <w:rPr>
          <w:b w:val="false"/>
          <w:bCs/>
          <w:caps/>
        </w:rPr>
        <w:t>97/092/98-C</w:t>
      </w:r>
    </w:p>
    <w:p>
      <w:pPr>
        <w:pStyle w:val="Style11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bookmarkStart w:id="65" w:name="_Hlk127278644"/>
      <w:bookmarkEnd w:id="65"/>
      <w:r>
        <w:rPr/>
        <w:t xml:space="preserve">Velikosti balení:   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1x1 dávka, 1x10 dávek</w:t>
      </w:r>
      <w:r>
        <w:rPr/>
        <w:tab/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6" w:name="_Hlk127278656"/>
      <w:bookmarkEnd w:id="66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7" w:name="_Hlk161521194"/>
      <w:bookmarkStart w:id="68" w:name="_Hlk127278656"/>
      <w:bookmarkStart w:id="69" w:name="_Hlk161521194"/>
      <w:bookmarkStart w:id="70" w:name="_Hlk127278656"/>
      <w:bookmarkEnd w:id="69"/>
      <w:bookmarkEnd w:id="70"/>
    </w:p>
    <w:p>
      <w:pPr>
        <w:pStyle w:val="Normal"/>
        <w:rPr>
          <w:szCs w:val="22"/>
        </w:rPr>
      </w:pPr>
      <w:r>
        <w:rPr/>
        <w:t>3. 6.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1" w:name="_Hlk127278666"/>
      <w:bookmarkEnd w:id="71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naleznete také v národní databázi (https://www.uskvbl.cz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2" w:name="_Hlk127278666"/>
      <w:bookmarkStart w:id="73" w:name="_Hlk127278666"/>
      <w:bookmarkEnd w:id="7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74" w:name="_Hlk161520664"/>
      <w:bookmarkStart w:id="75" w:name="_Hlk161521298"/>
      <w:bookmarkStart w:id="76" w:name="_Hlk127278677"/>
      <w:bookmarkEnd w:id="74"/>
      <w:bookmarkEnd w:id="75"/>
      <w:bookmarkEnd w:id="76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7" w:name="_Hlk127278677"/>
      <w:bookmarkStart w:id="78" w:name="_Hlk127278677"/>
      <w:bookmarkEnd w:id="78"/>
    </w:p>
    <w:p>
      <w:pPr>
        <w:pStyle w:val="Normal"/>
        <w:rPr/>
      </w:pPr>
      <w:bookmarkStart w:id="79" w:name="_Hlk73552578"/>
      <w:bookmarkStart w:id="80" w:name="_Hlk161520690"/>
      <w:bookmarkEnd w:id="79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  <w:bookmarkEnd w:id="80"/>
    </w:p>
    <w:p>
      <w:pPr>
        <w:pStyle w:val="Normal"/>
        <w:rPr>
          <w:iCs/>
          <w:szCs w:val="22"/>
        </w:rPr>
      </w:pPr>
      <w:r>
        <w:rPr/>
        <w:t xml:space="preserve">Ceva Santé Animale, </w:t>
      </w:r>
      <w:r>
        <w:rPr>
          <w:color w:val="000000"/>
          <w:lang w:val="sk-SK"/>
        </w:rPr>
        <w:t>8 rue de Logrono</w:t>
      </w:r>
      <w:r>
        <w:rPr/>
        <w:t>, 33500 Libourne, Francie</w:t>
      </w:r>
    </w:p>
    <w:p>
      <w:pPr>
        <w:pStyle w:val="Normal"/>
        <w:rPr>
          <w:szCs w:val="22"/>
        </w:rPr>
      </w:pPr>
      <w:bookmarkStart w:id="81" w:name="_Hlk73552578"/>
      <w:bookmarkStart w:id="82" w:name="_Hlk161520717"/>
      <w:bookmarkEnd w:id="81"/>
      <w:r>
        <w:rPr>
          <w:szCs w:val="22"/>
        </w:rPr>
        <w:t xml:space="preserve">Email: </w:t>
      </w:r>
      <w:hyperlink r:id="rId5">
        <w:r>
          <w:rPr>
            <w:rStyle w:val="InternetLink"/>
            <w:lang w:val="fr-FR"/>
          </w:rPr>
          <w:t>pharmacovigilance@ceva.com</w:t>
        </w:r>
      </w:hyperlink>
      <w:bookmarkEnd w:id="82"/>
      <w:r>
        <w:rPr>
          <w:lang w:val="fr-FR"/>
        </w:rPr>
        <w:t xml:space="preserve"> , </w:t>
      </w:r>
      <w:hyperlink r:id="rId6">
        <w:r>
          <w:rPr>
            <w:rStyle w:val="InternetLink"/>
            <w:szCs w:val="22"/>
          </w:rPr>
          <w:t>ceva@ceva-ah.sk</w:t>
        </w:r>
      </w:hyperlink>
      <w:r>
        <w:rPr>
          <w:szCs w:val="22"/>
        </w:rPr>
        <w:t xml:space="preserve"> </w:t>
      </w:r>
      <w:r>
        <w:rPr>
          <w:b/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>Tel: 00 800 35 22 11 51 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bookmarkStart w:id="83" w:name="_Hlk161521298"/>
      <w:bookmarkStart w:id="84" w:name="_Hlk161521298"/>
      <w:bookmarkEnd w:id="84"/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4"/>
          <w:lang w:val="sk-SK" w:eastAsia="cs-CZ"/>
        </w:rPr>
      </w:pPr>
      <w:bookmarkStart w:id="85" w:name="_Hlk161520664"/>
      <w:bookmarkEnd w:id="85"/>
      <w:r>
        <w:rPr>
          <w:szCs w:val="24"/>
          <w:lang w:val="sk-SK" w:eastAsia="cs-CZ"/>
        </w:rPr>
        <w:t>CEVA-Phylaxia Veterinary Biologicals Co. Ltd., Szállás u. 5., Budapešť, 1107, Maďarsko</w:t>
      </w:r>
    </w:p>
    <w:p>
      <w:pPr>
        <w:pStyle w:val="Normal"/>
        <w:rPr>
          <w:bCs/>
          <w:szCs w:val="22"/>
          <w:lang w:val="sk-SK" w:eastAsia="cs-CZ"/>
        </w:rPr>
      </w:pPr>
      <w:r>
        <w:rPr>
          <w:bCs/>
          <w:szCs w:val="22"/>
          <w:lang w:val="sk-SK" w:eastAsia="cs-CZ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mailto:pharmacovigilance@ceva.com" TargetMode="External"/><Relationship Id="rId6" Type="http://schemas.openxmlformats.org/officeDocument/2006/relationships/hyperlink" Target="mailto:ceva@ceva-ah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3:00Z</dcterms:created>
  <dc:creator>Ivana ZVAROVA</dc:creator>
  <dc:description/>
  <cp:keywords/>
  <dc:language>en-US</dc:language>
  <cp:lastModifiedBy>Šťastná Hana</cp:lastModifiedBy>
  <cp:lastPrinted>2025-08-08T09:30:00Z</cp:lastPrinted>
  <dcterms:modified xsi:type="dcterms:W3CDTF">2025-08-08T07:30:00Z</dcterms:modified>
  <cp:revision>4</cp:revision>
  <dc:subject/>
  <dc:title/>
</cp:coreProperties>
</file>