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ogressis injekční emul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Každá dávka (2 ml) obsahuj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lang w:eastAsia="en-GB"/>
        </w:rPr>
        <w:t>Léčivá látka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irus PRRS inactivatum (phyl. P120) …………………………………………≥ 10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en-GB"/>
        </w:rPr>
        <w:t>2,5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IFU*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eastAsia="en-GB"/>
        </w:rPr>
        <w:t>Adjuvans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Olejový excipien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*IFU: Titr protilátek stanovený imunofluorescenční metodou po aplikaci dvou injekcí u prasat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e specifických laboratorních podmínkách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ílá homogenní emulze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asata (prasnice, prasničky)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Snížení reprodukčních poruch zapříčiněných virem PRRS (Evropský kmen) v kontaminovaném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ostředí: vakcinace snižuje počet předčasně a mrtvě narozených sel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stup imunity: nebyl stanov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nebylo stanoveno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/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e stádech infikovaných virem PRRS má infekce heterogenní charakter a projevuje se různě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 časovém období. V této souvislosti je správně aplikovaný vakcinační programe účinným nástrojem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ke zlepšení reprodukčních ukazatelů a ke kontrole onemocnění současně se zoohygienickým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opatřeními. 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0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ento veterinární léčivý přípravek obsahuje minerální olej. Náhodná injekce/náhodné sebepoškození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injekčně podaným přípravkem může způsobit silné bolesti a otok, zvláště po injekčním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do kloubu nebo prstu, a ve vzácných případech může vést ke ztrátě poškozeného prstu, pokud ne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oskytnuta rychlá lékařská péč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okud u vás došlo k náhodné injekci veterinárního léčivého přípravku, vyhledejte lékařskou pomoc,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i když šlo jen o malé množství, a vezměte příbalovou informaci s sebo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Tento veterinární léčivý přípravek obsahuje minerální olej. I když bylo injekčně aplikované malé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množství, náhodná injekce tohoto </w:t>
      </w:r>
      <w:r>
        <w:rPr/>
        <w:t>veterinárního léčivého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u w:val="single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en-GB"/>
        </w:rPr>
      </w:r>
    </w:p>
    <w:p>
      <w:pPr>
        <w:pStyle w:val="Normal"/>
        <w:rPr>
          <w:szCs w:val="22"/>
        </w:rPr>
      </w:pPr>
      <w:bookmarkStart w:id="21" w:name="_Hlk161520973"/>
      <w:r>
        <w:rPr>
          <w:szCs w:val="22"/>
          <w:u w:val="single"/>
        </w:rPr>
        <w:t>Zvláštní opatření pro ochranu životního prostředí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27278457"/>
      <w:r>
        <w:rPr>
          <w:szCs w:val="22"/>
          <w:u w:val="single"/>
        </w:rPr>
        <w:t>Březost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3" w:name="_Hlk161520993"/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3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Nejsou dostupné informace o bezpečnosti a účinnosti této vakcíny, pokud se používá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5" w:name="_Hlk161521003"/>
      <w:r>
        <w:rPr>
          <w:szCs w:val="22"/>
          <w:u w:val="single"/>
        </w:rPr>
        <w:t>Předávkování</w:t>
      </w:r>
      <w:r>
        <w:rPr/>
        <w:t>:</w:t>
      </w:r>
      <w:bookmarkEnd w:id="25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o podání dvojnásobné dávky nebyly pozorovány jiné nežádoucí účinky s výjimkou účinků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uvedených v odstavci „nežádoucí účinky“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61521011"/>
      <w:bookmarkStart w:id="27" w:name="_Hlk127278498"/>
      <w:r>
        <w:rPr>
          <w:szCs w:val="22"/>
          <w:u w:val="single"/>
        </w:rPr>
        <w:t>Hlavní</w:t>
      </w:r>
      <w:bookmarkEnd w:id="27"/>
      <w:r>
        <w:rPr>
          <w:szCs w:val="22"/>
          <w:u w:val="single"/>
        </w:rPr>
        <w:t xml:space="preserve"> inkompatibility</w:t>
      </w:r>
      <w:r>
        <w:rPr/>
        <w:t>:</w:t>
      </w:r>
      <w:bookmarkEnd w:id="2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8" w:name="_Hlk161521020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asata (prasnice, prasničky)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Edém v místě injekčního podání</w:t>
            </w:r>
            <w:r>
              <w:rPr>
                <w:vertAlign w:val="superscript"/>
              </w:rPr>
              <w:t>1</w:t>
            </w:r>
            <w:r>
              <w:rPr/>
              <w:t>, Granulom v místě injekčního podání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určená frekvence (nelze odhadnout z dostupných údajů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ypersenzitivní reakce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vertAlign w:val="superscript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Edém (max. průměr 3 cm) v místě injekčního podání, který vymizí do 1 týdn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vertAlign w:val="superscript"/>
        </w:rPr>
        <w:t xml:space="preserve">2 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Malá lokální reakce (granulom), bez jakýchkoliv následků na zdraví či užitkov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 xml:space="preserve">3 </w:t>
      </w:r>
      <w:r>
        <w:rPr>
          <w:szCs w:val="22"/>
        </w:rPr>
        <w:t>V takových případech by měla být provedena vhodná symptomatická léčba.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31" w:name="_Hlk161521033"/>
      <w:bookmarkStart w:id="32" w:name="_Hlk127278522"/>
      <w:bookmarkEnd w:id="31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</w:t>
      </w:r>
      <w:bookmarkEnd w:id="32"/>
      <w:r>
        <w:rPr/>
        <w:t>:</w:t>
      </w:r>
    </w:p>
    <w:p>
      <w:pPr>
        <w:pStyle w:val="Normal"/>
        <w:jc w:val="both"/>
        <w:rPr>
          <w:szCs w:val="22"/>
        </w:rPr>
      </w:pPr>
      <w:bookmarkStart w:id="33" w:name="_Hlk138314501"/>
      <w:bookmarkEnd w:id="33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34" w:name="_Hlk161521033"/>
      <w:bookmarkStart w:id="35" w:name="_Hlk138314501"/>
      <w:bookmarkStart w:id="36" w:name="_Hlk161521033"/>
      <w:bookmarkStart w:id="37" w:name="_Hlk138314501"/>
      <w:bookmarkEnd w:id="36"/>
      <w:bookmarkEnd w:id="37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bookmarkStart w:id="38" w:name="_Hlk127278557"/>
      <w:bookmarkEnd w:id="38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9" w:name="_Hlk127278557"/>
      <w:bookmarkStart w:id="40" w:name="_Hlk127278557"/>
      <w:bookmarkEnd w:id="4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Dávka 2 ml se podává hluboko intramuskulárně do krku za ušním boltc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u w:val="single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en-GB"/>
        </w:rPr>
        <w:t>Primární vakcinac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- Prasničky: 2 injekce s odstupem 3-4 týdnů, nejpozději 3 týdny před připuštěním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- Prasnice: 2 injekce s odstupem 3-4 týdnů (doporučuje se plošná vakcinac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rasnic ve stádě v krátkém časovém intervalu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u w:val="single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en-GB"/>
        </w:rPr>
        <w:t>Revakcinace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Jedna injekce v 60 – 70 dnech březosti, od první březosti následující po primární vakcinaci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Style11"/>
        <w:rPr/>
      </w:pPr>
      <w:bookmarkStart w:id="41" w:name="_Hlk127278568"/>
      <w:bookmarkEnd w:id="41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2" w:name="_Hlk127278568"/>
      <w:bookmarkStart w:id="43" w:name="_Hlk127278568"/>
      <w:bookmarkEnd w:id="43"/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Před použitím injekční lahvičku dobře protřepejt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Použijte obvyklé aseptické postup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Doporučuje se použití vícedávkové stříkačky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4" w:name="_Hlk127278575"/>
      <w:bookmarkEnd w:id="44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5" w:name="_Hlk127278575"/>
      <w:bookmarkStart w:id="46" w:name="_Hlk127278575"/>
      <w:bookmarkEnd w:id="46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en-GB"/>
        </w:rPr>
      </w:r>
    </w:p>
    <w:p>
      <w:pPr>
        <w:pStyle w:val="Style11"/>
        <w:rPr/>
      </w:pPr>
      <w:bookmarkStart w:id="47" w:name="_Hlk127278587"/>
      <w:bookmarkEnd w:id="47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8" w:name="_Hlk127278587"/>
      <w:bookmarkStart w:id="49" w:name="_Hlk127278587"/>
      <w:bookmarkEnd w:id="49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Uchovávejte v chladničce (2°C–8°C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Chraňte před světl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Chraňte před mraz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Nepoužívejte tento veterinární léčivý přípravek po uplynutí doby použitelnosti uvedené na etiketě p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Exp. </w:t>
      </w:r>
      <w:r>
        <w:rPr/>
        <w:t>Doba použitelnosti končí posledním dnem v uvedeném měsíc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Doba použitelnosti po prvním otevření vnitřního obalu: spotřebujte ihned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50" w:name="_Hlk127278598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3" w:name="_Hlk127278608"/>
      <w:bookmarkEnd w:id="53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4" w:name="_Hlk127278608"/>
      <w:bookmarkStart w:id="55" w:name="_Hlk127278608"/>
      <w:bookmarkEnd w:id="55"/>
    </w:p>
    <w:p>
      <w:pPr>
        <w:pStyle w:val="Normal"/>
        <w:rPr>
          <w:szCs w:val="22"/>
        </w:rPr>
      </w:pPr>
      <w:bookmarkStart w:id="56" w:name="_Hlk161521153"/>
      <w:bookmarkStart w:id="57" w:name="_Hlk127278625"/>
      <w:bookmarkEnd w:id="57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8" w:name="_Hlk127278625"/>
      <w:bookmarkStart w:id="59" w:name="_Hlk127278625"/>
      <w:bookmarkEnd w:id="5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0" w:name="_Hlk127346742"/>
      <w:r>
        <w:rPr/>
        <w:t>O možnostech likvidace nepotřebných léčivých přípravků se poraďte s vaším veterinárním lékařem nebo lékárníkem</w:t>
      </w:r>
      <w:bookmarkEnd w:id="60"/>
      <w:r>
        <w:rPr/>
        <w:t>.</w:t>
      </w:r>
      <w:bookmarkEnd w:id="56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61" w:name="_Hlk161521194"/>
      <w:bookmarkStart w:id="62" w:name="_Hlk127278636"/>
      <w:bookmarkEnd w:id="61"/>
      <w:bookmarkEnd w:id="62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3" w:name="_Hlk127278636"/>
      <w:bookmarkStart w:id="64" w:name="_Hlk127278636"/>
      <w:bookmarkEnd w:id="6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5" w:name="_Hlk127278644"/>
      <w:bookmarkStart w:id="66" w:name="_Hlk127278644"/>
      <w:bookmarkEnd w:id="66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7" w:name="_Hlk127278644"/>
      <w:bookmarkStart w:id="68" w:name="_Hlk127278644"/>
      <w:bookmarkEnd w:id="68"/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97/015/03-C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u w:val="single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en-GB"/>
        </w:rPr>
        <w:t>Velikosti bale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 kartonové krabičce injekční lahvičky 1 x 5 dávek (10 ml), 10 x 5 dávek (10 x 10 ml), 1 x 25 dávek (50 ml), 1 x 50 dávek (100 ml) nebo 10 x 50 dávek (100 ml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9" w:name="_Hlk127278656"/>
      <w:bookmarkEnd w:id="6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0" w:name="_Hlk161521194"/>
      <w:bookmarkStart w:id="71" w:name="_Hlk127278656"/>
      <w:bookmarkStart w:id="72" w:name="_Hlk161521194"/>
      <w:bookmarkStart w:id="73" w:name="_Hlk127278656"/>
      <w:bookmarkEnd w:id="72"/>
      <w:bookmarkEnd w:id="73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4" w:name="_Hlk127278666"/>
      <w:bookmarkEnd w:id="7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5" w:name="_Hlk127278666"/>
      <w:bookmarkStart w:id="76" w:name="_Hlk127278666"/>
      <w:bookmarkEnd w:id="76"/>
    </w:p>
    <w:p>
      <w:pPr>
        <w:pStyle w:val="Style11"/>
        <w:rPr/>
      </w:pPr>
      <w:bookmarkStart w:id="77" w:name="_Hlk161520664"/>
      <w:bookmarkStart w:id="78" w:name="_Hlk161521298"/>
      <w:bookmarkStart w:id="79" w:name="_Hlk127278677"/>
      <w:bookmarkEnd w:id="77"/>
      <w:bookmarkEnd w:id="78"/>
      <w:bookmarkEnd w:id="7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0" w:name="_Hlk127278677"/>
      <w:bookmarkStart w:id="81" w:name="_Hlk127278677"/>
      <w:bookmarkEnd w:id="81"/>
    </w:p>
    <w:p>
      <w:pPr>
        <w:pStyle w:val="Normal"/>
        <w:rPr/>
      </w:pPr>
      <w:bookmarkStart w:id="82" w:name="_Hlk73552578"/>
      <w:bookmarkStart w:id="83" w:name="_Hlk161520690"/>
      <w:bookmarkEnd w:id="82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3"/>
    </w:p>
    <w:p>
      <w:pPr>
        <w:pStyle w:val="Normal"/>
        <w:rPr>
          <w:iCs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, 33500 Libourne, Francie</w:t>
      </w:r>
    </w:p>
    <w:p>
      <w:pPr>
        <w:pStyle w:val="Normal"/>
        <w:rPr>
          <w:szCs w:val="22"/>
        </w:rPr>
      </w:pPr>
      <w:bookmarkStart w:id="84" w:name="_Hlk73552578"/>
      <w:bookmarkStart w:id="85" w:name="_Hlk161520717"/>
      <w:bookmarkEnd w:id="84"/>
      <w:r>
        <w:rPr>
          <w:szCs w:val="22"/>
        </w:rPr>
        <w:t xml:space="preserve">Email: </w:t>
      </w:r>
      <w:hyperlink r:id="rId5">
        <w:r>
          <w:rPr>
            <w:rStyle w:val="InternetLink"/>
          </w:rPr>
          <w:t>pharmacovigilance@ceva.com</w:t>
        </w:r>
      </w:hyperlink>
      <w:bookmarkEnd w:id="85"/>
      <w:r>
        <w:rPr/>
        <w:t xml:space="preserve"> 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6" w:name="_Hlk161521298"/>
      <w:bookmarkStart w:id="87" w:name="_Hlk161521298"/>
      <w:bookmarkEnd w:id="87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bookmarkStart w:id="88" w:name="_Hlk161520664"/>
      <w:bookmarkEnd w:id="88"/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CEVA-Phylaxia Veterinary Biologicals Co. Ltd., Szállás u. 5., Budapešť, 1107, Maďarsko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bCs/>
          <w:szCs w:val="22"/>
          <w:lang w:eastAsia="en-GB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akcína obsahuje inaktivovaný virus PRRS v olejovém adjuvans. Vakcína je určená ke stimulac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imunitního systému proti viru PRRS. Účinnost byla prokázána v terénních podmínkách 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demonstrována produkcí specifických protilátek u vakcinovaných zvířat. Antigeny obsažené v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vakcíně jsou postupně v organismu degradovány a eliminovány imunitním systémem vakcinovaného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en-GB"/>
        </w:rPr>
      </w:pPr>
      <w:r>
        <w:rPr>
          <w:rFonts w:cs="TimesNewRomanPSMT;Times New Roman" w:ascii="TimesNewRomanPSMT;Times New Roman" w:hAnsi="TimesNewRomanPSMT;Times New Roman"/>
          <w:szCs w:val="22"/>
          <w:lang w:eastAsia="en-GB"/>
        </w:rPr>
        <w:t>zvířete.</w:t>
      </w:r>
    </w:p>
    <w:sectPr>
      <w:footerReference w:type="defaul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CDT</dc:creator>
  <dc:description/>
  <cp:keywords/>
  <dc:language>en-US</dc:language>
  <cp:lastModifiedBy>Šťastná Hana</cp:lastModifiedBy>
  <cp:lastPrinted>2025-08-08T09:41:00Z</cp:lastPrinted>
  <dcterms:modified xsi:type="dcterms:W3CDTF">2025-08-08T07:41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