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highlight w:val="lightGray"/>
          <w:lang w:val="cs-CZ" w:eastAsia="en-US"/>
        </w:rPr>
        <w:t>1.</w:t>
      </w:r>
      <w:r>
        <w:rPr>
          <w:b/>
          <w:sz w:val="22"/>
          <w:szCs w:val="22"/>
          <w:lang w:val="cs-CZ" w:eastAsia="en-US"/>
        </w:rPr>
        <w:tab/>
        <w:t xml:space="preserve">Název veterinárního léčivého přípravku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iraxa 50 mg/g prášek pro perorální roztok pro telata, selata a kura domácíh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highlight w:val="lightGray"/>
          <w:lang w:val="cs-CZ" w:eastAsia="en-US"/>
        </w:rPr>
        <w:t>2.</w:t>
      </w:r>
      <w:r>
        <w:rPr>
          <w:b/>
          <w:sz w:val="22"/>
          <w:szCs w:val="22"/>
          <w:lang w:val="cs-CZ" w:eastAsia="en-US"/>
        </w:rPr>
        <w:tab/>
        <w:t>Složen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Každý gram prášku obsahuje: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  <w:lang w:val="cs-CZ"/>
        </w:rPr>
        <w:t>Colistinum (jako sulfas)*</w:t>
        <w:tab/>
        <w:t>50 mg (ekvivalentní 1 200 000 IU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Emphasis"/>
          <w:i w:val="false"/>
          <w:sz w:val="22"/>
          <w:szCs w:val="22"/>
          <w:lang w:val="cs-CZ"/>
        </w:rPr>
        <w:t>* 50 mg Colistini sulfas je ekvivalentní 40 mg báze Colist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i w:val="false"/>
          <w:i w:val="false"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Bílý až žlutavý hygroskopický práše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highlight w:val="lightGray"/>
          <w:lang w:val="cs-CZ" w:eastAsia="en-US"/>
        </w:rPr>
        <w:t>3.</w:t>
      </w:r>
      <w:r>
        <w:rPr>
          <w:b/>
          <w:sz w:val="22"/>
          <w:szCs w:val="22"/>
          <w:lang w:val="cs-CZ" w:eastAsia="en-US"/>
        </w:rPr>
        <w:tab/>
        <w:t>Cílové druhy zvířa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 (telata), prasata (selata), kur domác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Léčba a metafylaxe gastrointestinálních infekcí vyvolanou neinvazivní bakterií </w:t>
      </w:r>
      <w:r>
        <w:rPr>
          <w:i/>
          <w:sz w:val="22"/>
          <w:szCs w:val="22"/>
          <w:lang w:val="cs-CZ"/>
        </w:rPr>
        <w:t>E. coli</w:t>
      </w:r>
      <w:r>
        <w:rPr>
          <w:sz w:val="22"/>
          <w:szCs w:val="22"/>
          <w:lang w:val="cs-CZ"/>
        </w:rPr>
        <w:t xml:space="preserve"> citlivou na kolistin u telat, selat a kura domácíh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metafylaktickou léčbou by měla být stanovena přítomnost onemocnění ve stádě/hej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 xml:space="preserve">5. </w:t>
      </w:r>
      <w:r>
        <w:rPr>
          <w:lang w:eastAsia="cs-CZ"/>
        </w:rPr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Nepoužívejte u koní, zejména u hříbat, protože kolistin může v důsledku narušení rovnováhy gastrointestinální mikroflóry vést k rozvoji kolitidy spojené s antimikrobiální léčbou (kolitidy X), v typickém případě vyvolané bakterií </w:t>
      </w:r>
      <w:r>
        <w:rPr>
          <w:i/>
          <w:sz w:val="22"/>
          <w:szCs w:val="22"/>
          <w:lang w:val="cs-CZ"/>
        </w:rPr>
        <w:t>Clostridium difficile</w:t>
      </w:r>
      <w:r>
        <w:rPr>
          <w:sz w:val="22"/>
          <w:szCs w:val="22"/>
          <w:lang w:val="cs-CZ"/>
        </w:rPr>
        <w:t>, která může být fatál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Zvláštní upozorněn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listin vykazuje proti gramnegativním bakteriím účinnost závislou na koncentraci. Po perorálním podání je v gastrointestinálním traktu, tj. v místě účinku, dosahováno vysokých koncentrací v důsledku špatné absorpce látky. Tyto faktory naznačují, že doba trvání léčby delší, než je doba indikovaná v bodě „</w:t>
      </w:r>
      <w:r>
        <w:rPr>
          <w:bCs/>
          <w:sz w:val="22"/>
          <w:szCs w:val="22"/>
          <w:lang w:val="cs-CZ" w:eastAsia="cs-CZ"/>
        </w:rPr>
        <w:t>Dávkování pro každý druh, cesty a způsob podání“</w:t>
      </w:r>
      <w:r>
        <w:rPr>
          <w:bCs/>
          <w:sz w:val="22"/>
          <w:szCs w:val="22"/>
          <w:lang w:val="cs-CZ"/>
        </w:rPr>
        <w:t>, a vedoucí</w:t>
      </w:r>
      <w:r>
        <w:rPr>
          <w:sz w:val="22"/>
          <w:szCs w:val="22"/>
          <w:lang w:val="cs-CZ"/>
        </w:rPr>
        <w:t xml:space="preserve"> ke zbytečné expozici, není doporučen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Kolistin je v humánní medicíně léčivem poslední volby pro léčbu infekcí vyvolaných určitými multirezistentními bakteriemi. Kvůli minimalizaci všech možných rizik spojených s široce rozšířeným použitím kolistinu by mělo být jeho použití omezeno na léčbu nebo léčbu a metafylaxi onemocnění a kolistin by neměl být používán k profylax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jem léčivé látky zvířaty může být pozměněn v důsledku nemoci. V případě, že zvířata nedostatečně přijímají vodu, mohou být, dle potřeby, léčena parenterálně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Použití veterinárního léčivého přípravku by mělo být založeno na stanovení citlivosti a mělo by zohledňovat oficiální národní a regionální politiky týkající se používání širokospektrých antibiotik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užití veterinárního léčivého bez dodržení pokynů uvedených v této příbalové informaci může vést k selhání léčby a ke zvýšené prevalenci bakterií rezistentních na kolisti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 třeba se vyhnout neodůvodněnému opakovanému a dlouhodobému používání veterinárního léčivého přípravku. Pro zlepšení zdravotního stavu stáda/hejna je nutné dodržovat zásady správné chovatelské praxe, např. dobrá hygiena, dostatečné větrání, dostatečný prostor pro ustájená zvířata. Nepoužívejte kolistin namísto správné chovatelské prax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kolistin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ři nakládání s veterinárním léčivým přípravkem nekuřte, nejezte ani nepijt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 použití si důkladně umyjte ruce mýdlem a vodo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ři nakládání s veterinárním léčivým přípravkem by se měly používat osobní ochranné prostředky skládající se z respirátoru a gumových nebo latexových rukavic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s kůží, očima a sliznicemi. V případě náhodného potřísnění kůže nebo sliznic, opláchněte ihned postiženou oblast větším množstvím vod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V případě náhodného zasažení očí, je ihned vypláchněte větší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se dostaví potíže, vyhledejte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se používá u telat, selat a kuř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 jinými léčivými přípravky a jiné formy interak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k dispozici žádné úda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stav pro státní kontrolu veterinárních biopreparátů a léčiv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udcova 232/56 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21 00 Brn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adr@uskvbl.cz</w:t>
        </w:r>
      </w:hyperlink>
      <w:r>
        <w:rPr>
          <w:sz w:val="22"/>
          <w:szCs w:val="22"/>
          <w:lang w:val="cs-CZ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+420 720 940 69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sz w:val="22"/>
            <w:szCs w:val="22"/>
            <w:lang w:val="cs-CZ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highlight w:val="lightGray"/>
          <w:lang w:val="cs-CZ" w:eastAsia="cs-CZ"/>
        </w:rPr>
        <w:t>8.</w:t>
      </w:r>
      <w:r>
        <w:rPr>
          <w:b/>
          <w:sz w:val="22"/>
          <w:szCs w:val="22"/>
          <w:lang w:val="cs-CZ" w:eastAsia="cs-CZ"/>
        </w:rPr>
        <w:tab/>
        <w:t xml:space="preserve">Dávkování pro každý druh, cesty a způsob podání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tí v pitné vod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oporučená dávka je 2,5–4 mg kolistin-sulfátu na kg ž.hm. denně, tj. 5–8 g veterinárního léčivého přípravku na 100 kg ž.h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elata, selata: 5–8 g přípravku na 100 kg ž.hm. (ve dvou podílech) během 3 po sobě následujících dnů.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Kur domácí: 5–8 g přípravku na 10 litrů pitné vody po dobu 3 po sobě následujících dnů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Pro zajištění správného dávkování je třeba určit živou hmotnost co nejpřesněji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trvání léčby by měla být omezena na minimální dobu nutnou k vyléčení onemocnění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Použijte do 18 hodin po rozpuštění </w:t>
      </w:r>
      <w:r>
        <w:rPr>
          <w:bCs/>
          <w:sz w:val="22"/>
          <w:szCs w:val="22"/>
          <w:lang w:val="cs-CZ"/>
        </w:rPr>
        <w:t xml:space="preserve">veterinárního léčivého </w:t>
      </w:r>
      <w:r>
        <w:rPr>
          <w:sz w:val="22"/>
          <w:szCs w:val="22"/>
          <w:lang w:val="cs-CZ"/>
        </w:rPr>
        <w:t>přípravku v pitné vod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ata, selata, kur domácí: maso: 1 de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oužívat u ptáků, jejichž vejce jsou určena pro lidskou spotřeb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oužívejte tento veterinární léčivý přípravek po uplynutí doby použitelnosti uvedené na obalu po Exp. Doba použitelnosti končí posledním dnem v 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 neporušeném obalu: 3 ro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4 měsí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rozpuštění nebo rekonstituci podle návodu: 18 hodi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Léčivé přípravky se nesmí likvidovat prostřednictvím odpadní vody či domovního odpadu. 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Všechen nepoužitý veterinární léčivý přípravek nebo odpad, který pochází z tohoto přípravku, likvidujte odevzdáním v souladu s místními požadavky a platnými národními systémy sběru. </w:t>
      </w:r>
      <w:r>
        <w:rPr>
          <w:sz w:val="22"/>
          <w:szCs w:val="22"/>
          <w:lang w:val="cs-CZ" w:eastAsia="cs-CZ"/>
        </w:rPr>
        <w:t>Tato opatření napomáhají chránit životní prostředí.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 w:eastAsia="cs-CZ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a a velikosti balení</w:t>
      </w:r>
    </w:p>
    <w:p>
      <w:pPr>
        <w:pStyle w:val="Style11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26/08-C</w:t>
      </w:r>
    </w:p>
    <w:p>
      <w:pPr>
        <w:pStyle w:val="Style11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áčky: 100 g nebo 1 000 g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ádobky: 100 g nebo 1 000 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/2025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Podrobné informace o tomto veterinárním léčivém přípravku jsou k dispozici v databázi přípravků Unie </w:t>
      </w:r>
      <w:r>
        <w:rPr>
          <w:sz w:val="22"/>
          <w:szCs w:val="22"/>
          <w:lang w:val="cs-CZ"/>
        </w:rPr>
        <w:t>(</w:t>
      </w:r>
      <w:hyperlink r:id="rId4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rStyle w:val="InternetLink"/>
          <w:sz w:val="22"/>
          <w:szCs w:val="22"/>
          <w:lang w:val="cs-CZ"/>
        </w:rPr>
        <w:t>Držitel rozhodnutí o registraci a výrobce odpovědný za uvolnění šarže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KRKA, d.d., Novo mesto, Šmarješka cesta 6, 8501 Novo mesto, Slovinsko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InternetLink"/>
          <w:sz w:val="22"/>
          <w:szCs w:val="22"/>
          <w:lang w:val="cs-CZ"/>
        </w:rPr>
        <w:t>Místní zástupci a kontaktní údaje pro hlášení podezření na nežádoucí účinky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  <w:lang w:val="cs-CZ"/>
        </w:rPr>
        <w:t>KRKA ČR, s.r.o., Sokolovská 192/79; 186 00 Praha 8 - Karlín; tel.: +420 221 115 150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rStyle w:val="InternetLink"/>
          <w:sz w:val="22"/>
          <w:szCs w:val="22"/>
          <w:u w:val="none"/>
          <w:lang w:val="cs-CZ"/>
        </w:rPr>
      </w:pPr>
      <w:r>
        <w:rPr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jc w:val="both"/>
        <w:rPr>
          <w:rStyle w:val="InternetLink"/>
          <w:sz w:val="22"/>
          <w:szCs w:val="22"/>
          <w:u w:val="none"/>
          <w:lang w:val="cs-CZ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l-SI"/>
    </w:rPr>
  </w:style>
  <w:style w:type="character" w:styleId="ZpatChar">
    <w:name w:val="Zápatí Char"/>
    <w:qFormat/>
    <w:rPr>
      <w:sz w:val="24"/>
      <w:lang w:val="sl-S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l-SI"/>
    </w:rPr>
  </w:style>
  <w:style w:type="character" w:styleId="PedmtkomenteChar">
    <w:name w:val="Předmět komentáře Char"/>
    <w:qFormat/>
    <w:rPr>
      <w:b/>
      <w:bCs/>
      <w:lang w:val="sl-SI"/>
    </w:rPr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0:00Z</dcterms:created>
  <dc:creator>karmen</dc:creator>
  <dc:description/>
  <cp:keywords/>
  <dc:language>en-US</dc:language>
  <cp:lastModifiedBy>Neugebauerová Kateřina</cp:lastModifiedBy>
  <dcterms:modified xsi:type="dcterms:W3CDTF">2025-10-02T11:01:00Z</dcterms:modified>
  <cp:revision>20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79179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