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I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OZNAČENÍ NA OBALU A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b/>
                <w:szCs w:val="22"/>
              </w:rPr>
              <w:t xml:space="preserve">PODROBNÉ ÚDAJE UVÁDĚNÉ NA VNĚJŠÍM OBALU – KOMBINOVANÝ OBAL A PŘÍBALOVÁ INFORMACE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HDPE LÁHEV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CETAM 200 mg/ml roztok pro podání v pitné vodě</w:t>
      </w:r>
      <w:r>
        <w:rPr>
          <w:rFonts w:cs="Trebuchet MS" w:ascii="Trebuchet MS" w:hAnsi="Trebuchet MS"/>
        </w:rPr>
        <w:t xml:space="preserve"> </w:t>
      </w:r>
      <w:r>
        <w:rPr/>
        <w:t>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7320" w:leader="none"/>
        </w:tabs>
        <w:ind w:right="4" w:hanging="0"/>
        <w:jc w:val="both"/>
        <w:rPr/>
      </w:pPr>
      <w:r>
        <w:rPr/>
        <w:t>Paracetamolum...........................................................................</w:t>
        <w:tab/>
        <w:t>20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krogol 30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Čirý viskózní roztok, lehce narůžovělý až růžový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arva může být časem intenzivnějš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0" w:name="_Hlk127277461"/>
      <w:bookmarkEnd w:id="0"/>
      <w:r>
        <w:rPr>
          <w:highlight w:val="lightGray"/>
        </w:rPr>
        <w:t>3.</w:t>
      </w:r>
      <w:r>
        <w:rPr/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7461"/>
      <w:bookmarkStart w:id="2" w:name="_Hlk12727746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 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2 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5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10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3" w:name="_Hlk127277480"/>
      <w:bookmarkEnd w:id="3"/>
      <w:r>
        <w:rPr>
          <w:highlight w:val="lightGray"/>
        </w:rPr>
        <w:t>4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27277480"/>
      <w:bookmarkStart w:id="5" w:name="_Hlk12727748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5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lang w:eastAsia="sv-SE"/>
        </w:rPr>
      </w:pPr>
      <w:r>
        <w:rPr>
          <w:b/>
          <w:lang w:eastAsia="sv-SE"/>
        </w:rPr>
        <w:t>Indikace pro použi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mptomatická léčba horečky v souvislosti s onemocněním dýchacího ústrojí v kombinaci s vhodnou antiinfekční léčbou, je-li to nezbyt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21"/>
        <w:rPr/>
      </w:pPr>
      <w:r>
        <w:rPr>
          <w:highlight w:val="lightGray"/>
        </w:rPr>
        <w:t>6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lang w:eastAsia="sv-SE"/>
        </w:rPr>
      </w:pPr>
      <w:r>
        <w:rPr>
          <w:b/>
          <w:lang w:eastAsia="sv-SE"/>
        </w:rPr>
        <w:t>Kontraindikace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/>
      </w:pPr>
      <w:r>
        <w:rPr/>
        <w:t xml:space="preserve">Nepoužívat v případech přecitlivělosti na léčivou látku nebo na některou z pomocných látek. Nepoužívat u zvířat se závažným poškozením jater. 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/>
      </w:pPr>
      <w:r>
        <w:rPr/>
        <w:t>Nepoužívat u zvířat se závažným poškozením ledvin. Viz též bod Interak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zvířat postižených dehydratací nebo hypovolém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21"/>
        <w:keepNext w:val="true"/>
        <w:rPr/>
      </w:pPr>
      <w:r>
        <w:rPr>
          <w:highlight w:val="lightGray"/>
        </w:rPr>
        <w:t>7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vířata se sníženým příjmem vody a/nebo narušeným celkovým stavem musí být léčena parenterálně. V případě onemocnění kombinovaného virového a bakteriálního původu by měla být zavedena vhodná doprovodná antiinfekční léčb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závislosti na přívodu medikované vody se pokles hypertermie očekává 12 až 24 hodin od začátku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osobu, která podává veterinární léčivý přípravek zvířatům: </w:t>
      </w:r>
    </w:p>
    <w:p>
      <w:pPr>
        <w:pStyle w:val="Normal"/>
        <w:jc w:val="both"/>
        <w:rPr/>
      </w:pPr>
      <w:r>
        <w:rPr/>
        <w:t xml:space="preserve">Při nakládání s veterinárním léčivým přípravkem by se měly používat osobní ochranné prostředky skládající se z ochranného oděvu, rukavic, respirátoru a brýlí. V případě potřísnění kůže nebo očí je ihned opláchněte/vypláchněte velkým množstvím vody. Pokud příznaky přetrvávají, vyhledejte lékařskou pomoc. </w:t>
      </w:r>
    </w:p>
    <w:p>
      <w:pPr>
        <w:pStyle w:val="Normal"/>
        <w:jc w:val="both"/>
        <w:rPr/>
      </w:pPr>
      <w:r>
        <w:rPr/>
        <w:t>Během použití veterinárního léčivého přípravku se doporučuje nejíst a nepít, aby se zabránilo jeho požití a po použití si umýt ruce. V případě náhodného požití vyhledejte ihned lékařskou pomoc a ukažte příbalovou informaci nebo etiketu praktickému lékaři.</w:t>
      </w:r>
    </w:p>
    <w:p>
      <w:pPr>
        <w:pStyle w:val="Normal"/>
        <w:jc w:val="both"/>
        <w:rPr/>
      </w:pPr>
      <w:r>
        <w:rPr/>
        <w:t xml:space="preserve">Lidé se známou přecitlivělostí na paracetamol by se měli vyhnout kontaktu s veterinárním léčivým přípravk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na laboratorních zvířatech neprokázaly teratogenní ani fetotoxické účinky terapeutických dávek léčiva. Podávání veterinárního léčivého přípravku během březosti a laktace až do trojnásobku doporučené dávky nemělo za následek nežádoucí účinky. 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současně s 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dání pětinásobku doporučené dávky paracetamolu se mohou příležitostně vyskytnout řídké výkaly s pevnými částicemi. To nemá žádný vliv na celkový zdravotní stav zvířat. V případě náhodného předávkování může být používán acetylcyste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Hlavní inkompatibility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 xml:space="preserve">Pro veterinární léčivý přípravek bylo prokázáno, že je fyzikálně-chemicky kompatibilní s léčivými látkami amoxicilin, sulfadiazin/trimethoprim, doxycyklin, tylosin, tetracyklin, kolistin.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Style21"/>
        <w:rPr/>
      </w:pPr>
      <w:r>
        <w:rPr>
          <w:highlight w:val="lightGray"/>
        </w:rPr>
        <w:t>8.</w:t>
      </w:r>
      <w:r>
        <w:rPr/>
        <w:tab/>
        <w:t>NEŽÁDOUCÍ ÚČINKY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Řídké výkaly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/>
        <w:t>Při léčebných dávkách se mohou přechodně u zvířat vyskytovat řídké výkaly, které mohou trvat až 8 dnů po ukončení podávání léku. Tento stav nemá žádný vliv na celkový stav zvířat a ustupuje bez použití specifické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tyle21"/>
        <w:rPr/>
      </w:pPr>
      <w:r>
        <w:rPr>
          <w:highlight w:val="lightGray"/>
        </w:rPr>
        <w:t>9.</w:t>
      </w:r>
      <w:r>
        <w:rPr/>
        <w:tab/>
        <w:t>DÁVKOVÁNÍ PRO KAŽDÝ DRUH, CESTY A ZPŮSOB PODÁNÍ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ání v 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mg paracetamolu na kg živé hmotnosti na den po dobu 5 dnů, perorálně v pitné vodě, dávka odpovídá množství 1,5 ml perorálního roztoku na 10 kg živé hmotnosti na den po dobu 5 dnů.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Příjem medikované vody závisí na klinickém stavu zvířat. Pro dosažení správného dávkování může být nutné odpovídajícím způsobem upravit koncentraci paracetamolu.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>
          <w:highlight w:val="lightGray"/>
        </w:rPr>
        <w:t>10.</w:t>
      </w:r>
      <w:r>
        <w:rPr/>
        <w:tab/>
        <w:t>INFORMACE O SPRÁVNÉM PODÁV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>
          <w:u w:val="single"/>
        </w:rPr>
        <w:t>Doporučení pro rozpouštění:</w:t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 xml:space="preserve">Veterinární léčivý přípravek se snadno rozpouští ve vodě pokojové teploty (20 </w:t>
      </w:r>
      <w:r>
        <w:rPr>
          <w:vertAlign w:val="superscript"/>
        </w:rPr>
        <w:t xml:space="preserve">o </w:t>
      </w:r>
      <w:r>
        <w:rPr/>
        <w:t xml:space="preserve">C – 25 </w:t>
      </w:r>
      <w:r>
        <w:rPr>
          <w:vertAlign w:val="superscript"/>
        </w:rPr>
        <w:t xml:space="preserve">o </w:t>
      </w:r>
      <w:r>
        <w:rPr/>
        <w:t xml:space="preserve">C).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 xml:space="preserve">Při použití veterinárního léčivého přípravku pomocí dávkovače vody nastavte dávkovač v rozmezí 5 % až 3 %. Nenastavujte dávkovače na méně než 3 %.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Roztok by měl být připravován čerstvý každých 24 hodin. Během medikace by neměl být dostupný žádný jiný zdroj pitné vod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/>
      </w:pPr>
      <w:r>
        <w:rPr>
          <w:highlight w:val="lightGray"/>
        </w:rPr>
        <w:t>11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6" w:name="_Hlk127277571"/>
      <w:bookmarkEnd w:id="6"/>
      <w:r>
        <w:rPr>
          <w:highlight w:val="lightGray"/>
        </w:rPr>
        <w:t>12.</w:t>
      </w:r>
      <w:r>
        <w:rPr/>
        <w:tab/>
        <w:t>ZVLÁŠTNÍ PODMÍNKY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7571"/>
      <w:bookmarkStart w:id="8" w:name="_Hlk127277571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mimo dohled a dosah dětí.</w:t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Nepoužívejte tento veterinární léčivý přípravek po uplynutí doby použitelnosti uvedené na lahv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keepNext w:val="true"/>
        <w:rPr/>
      </w:pPr>
      <w:bookmarkStart w:id="9" w:name="_Hlk127277593"/>
      <w:bookmarkEnd w:id="9"/>
      <w:r>
        <w:rPr>
          <w:highlight w:val="lightGray"/>
        </w:rPr>
        <w:t>13.</w:t>
      </w:r>
      <w:r>
        <w:rPr/>
        <w:tab/>
        <w:t xml:space="preserve"> 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7593"/>
      <w:bookmarkStart w:id="11" w:name="_Hlk127277593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12" w:name="_Hlk127277639"/>
      <w:bookmarkEnd w:id="12"/>
      <w:r>
        <w:rPr>
          <w:highlight w:val="lightGray"/>
        </w:rPr>
        <w:t>14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7639"/>
      <w:bookmarkStart w:id="14" w:name="_Hlk127277639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5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10/10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Lahev 1 l</w:t>
      </w:r>
    </w:p>
    <w:p>
      <w:pPr>
        <w:pStyle w:val="Normal"/>
        <w:rPr/>
      </w:pPr>
      <w:r>
        <w:rPr>
          <w:szCs w:val="22"/>
        </w:rPr>
        <w:t xml:space="preserve">Lahev 2 l </w:t>
      </w:r>
    </w:p>
    <w:p>
      <w:pPr>
        <w:pStyle w:val="Normal"/>
        <w:rPr>
          <w:szCs w:val="22"/>
        </w:rPr>
      </w:pPr>
      <w:r>
        <w:rPr>
          <w:szCs w:val="22"/>
        </w:rPr>
        <w:t>Lahev 5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ahev 10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5" w:name="_Hlk127346864"/>
      <w:r>
        <w:rPr/>
        <w:t>Na trhu nemusí být všechny velikosti balení.</w:t>
      </w:r>
      <w:bookmarkEnd w:id="15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6.</w:t>
      </w:r>
      <w:r>
        <w:rPr/>
        <w:tab/>
        <w:t>DATUM POSLEDNÍ REVIZE ETIKE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7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8 rue de Logrono, </w:t>
      </w:r>
      <w:r>
        <w:rPr>
          <w:iCs/>
          <w:szCs w:val="22"/>
        </w:rPr>
        <w:t>33500 Libourn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>, ceva@ceva-ah.sk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spacing w:lineRule="exact" w:line="288"/>
        <w:rPr>
          <w:szCs w:val="22"/>
          <w:lang w:val="fr-FR"/>
        </w:rPr>
      </w:pPr>
      <w:r>
        <w:rPr>
          <w:szCs w:val="22"/>
          <w:lang w:val="fr-FR"/>
        </w:rPr>
        <w:t>Ceva Santé Animale</w:t>
      </w:r>
    </w:p>
    <w:p>
      <w:pPr>
        <w:pStyle w:val="Normal"/>
        <w:spacing w:lineRule="exact" w:line="288"/>
        <w:rPr>
          <w:szCs w:val="22"/>
          <w:lang w:val="fr-FR"/>
        </w:rPr>
      </w:pPr>
      <w:r>
        <w:rPr>
          <w:szCs w:val="22"/>
          <w:lang w:val="fr-FR"/>
        </w:rPr>
        <w:t>Zone Industrielle Très le Bois</w:t>
      </w:r>
    </w:p>
    <w:p>
      <w:pPr>
        <w:pStyle w:val="Normal"/>
        <w:spacing w:lineRule="exact" w:line="288"/>
        <w:rPr>
          <w:szCs w:val="22"/>
          <w:lang w:val="fr-FR"/>
        </w:rPr>
      </w:pPr>
      <w:r>
        <w:rPr>
          <w:szCs w:val="22"/>
          <w:lang w:val="fr-FR"/>
        </w:rPr>
        <w:t>22603 Loudéa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tyle21"/>
        <w:rPr/>
      </w:pPr>
      <w:r>
        <w:rPr>
          <w:highlight w:val="lightGray"/>
        </w:rPr>
        <w:t>18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9.</w:t>
      </w:r>
      <w:r>
        <w:rPr/>
        <w:tab/>
        <w:t>OZNAČENÍ „POUZE PRO ZVÍŘATA“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20.</w:t>
      </w:r>
      <w:r>
        <w:rPr/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Exp. {mm/rrrr}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podle návodu: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1. otevření spotřebujte do 1 roku, do:___/___/___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21.</w:t>
      </w:r>
      <w:r>
        <w:rPr/>
        <w:tab/>
        <w:t>ČÍSLO ŠARŽ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ot </w:t>
      </w:r>
      <w:bookmarkStart w:id="16" w:name="_Hlk127277676"/>
      <w:r>
        <w:rPr/>
        <w:t>{číslo}</w:t>
      </w:r>
    </w:p>
    <w:p>
      <w:pPr>
        <w:pStyle w:val="Normal"/>
        <w:rPr>
          <w:szCs w:val="22"/>
        </w:rPr>
      </w:pPr>
      <w:r>
        <w:rPr>
          <w:szCs w:val="22"/>
        </w:rPr>
      </w:r>
      <w:bookmarkEnd w:id="16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50346920"/>
    <w:r>
      <w:rPr/>
      <w:t xml:space="preserve"> </w:t>
    </w:r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Times New Roman" w:cs="Times New Roman"/>
      <w:kern w:val="0"/>
      <w:sz w:val="16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1">
    <w:name w:val="Style5"/>
    <w:basedOn w:val="Normal"/>
    <w:qFormat/>
    <w:pPr>
      <w:spacing w:lineRule="auto" w:line="240"/>
    </w:pPr>
    <w:rPr>
      <w:szCs w:val="22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3:00Z</dcterms:created>
  <dc:creator>Ivana ZVAROVA</dc:creator>
  <dc:description/>
  <cp:keywords/>
  <dc:language>en-US</dc:language>
  <cp:lastModifiedBy>Šťastná Hana</cp:lastModifiedBy>
  <cp:lastPrinted>2025-08-08T09:37:00Z</cp:lastPrinted>
  <dcterms:modified xsi:type="dcterms:W3CDTF">2025-08-08T07:37:00Z</dcterms:modified>
  <cp:revision>4</cp:revision>
  <dc:subject/>
  <dc:title/>
</cp:coreProperties>
</file>